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3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97F1BFEB232620D3B5AE3053B4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97F1BFEB232620D3B5AE3053B4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jgIE4MTblnLDkuIvmoLjlt6XnqIv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aXhea4uOmHjeW6huS4g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MyMw0KDQo8YnI+DQoNCgk8PuatpumZteWxseWkp+ijguiwt+OA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4i+aguOW3peeoi+S4g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N5bqG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2qumZte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qumZteKAlOmHjeW6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OIOWuouacjeS6uuWRmOS6juWHuua4uOWJjeS4gOaXpTIxOjAw5YmN5LiO5ri45a6i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I6K+35L+d5oyB5omL5py655WF6YCa77yJ77yM56Gu6K6k5L6v6L2m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uKXjyDml6nkuIrlnKjluILljLrmjIflrprlnLDngrnpm4blkI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y5bCP5pe25oq16L6+5raq6Zm15q2m6Zm15bGx5Lmh77yM5Yiw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0cm9uZz7jgJA4MTblnLDkuIvmoLjlt6XnqIvjgJE8L3N0cm9uZz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44CCPGJyIC8+CjgxNuWcsOS4i+aguOW3peeoi++8mu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lueVjOesrOS4gOWkp+S6uuW3pea0nuS9k+KAneeahOmHjeW6hua2qumZtTgx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a0nuS9k++8jOeoi+aAu+W7uuetkemdouenrzEwLjTkuIflubPmlrnnsbPvvIz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qTmnIkxOOS4qu+8jOmBk+i3r+OAgeWvvOa0nuOAgeaUr+a0nuOAgemap+mBk+WPiuer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i+vuWIsDEzMOadoe+8jOaJgOaciea0nuS9k+eahOi9tOWQkee6v+mVv+WPoOWKoOi+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Ws6YeM77yM5YW25Lit77yM5pyA5aSn5rSe5a6k6auY6L6+NzkuNuexs++8jOS+p+Wi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lui3qOW6puS4ujI1LjLnsbPvvIzmi7Hpobbot6jluqbkuLozMS4y57Gz77yM6Z2i56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5LiH5bmz5pa557Gz44CC6L+Z5qC34oCc5rSe5Lit5pyJ5qW844CB5qW85Lit5rSe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t5pyJ5rKz4oCd55qE5bel56iL6K6+6K6h5ZyoMTk3OOW5tOabvuiOt+WbveWut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8muWllumbhuS9k+WlluOAgjwvc3Bhbj48YnIgLz4K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1cGxvYWRzL2xpdGltZy8yMDE4MDYyOTEwMjI1MV84MzE3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c3BhbiBzdHlsZT0iZm9udC1zaXplOjE0cHg7Ij7kuK3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oo4LosLfmma/ljLrvvIzmuLjop4g8c3Ryb25nPuOAkOatpumZteWxseWkp+ijgu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aXtumXtOS4jeS9juS6jjPlsI/ml7b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tpumZteWxseWkp+ijguiwt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HjeW6huW4gua2qumZteWMuuWfjuS4nOWNl+e6pjQ15YWs6YeM55qE5q2m6Zm15bG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77yM5pmv5Yy65Lul5Zyw55CD5LiK5pyA5Y+k6ICB55qE4oCc5Lyk55eV4oCd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Oz6L+Q5Yqo5omA6Ie057ud5aOB6KOC57yd56ew5aWH77yM5pyJ552A4oCc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oSf5bOh6LC34oCd55qE576O6KqJ44CC5pmv5Yy65YaF56m65rCU6LSo6YeP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77yM5pmv5Yy66Z2i56evMzDlubPmlrnlhazph4zvvIzlsbHls7DjgIHlj7D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sLfnrYnmma/op4Lpq5jkvY7plJnokL3vvIzlsYLmrKHkuLDlr4zvvIzmtbfmi5Tku44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iLAxOTgw57Gz77yM6LC35bqV6Iez5bOw5beF6Ze055qE6JC95beu6L6+NzAw5aSa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5aWH5bO75aSa5ae/77yM5p6B5YW35aOu6KeC5LmL576O77yM6LSf5rCn56a75a2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+P56uL5pa55Y6Y57Gz6auY6L6+MTDkuIfkuKrku6XkuIrvvIzooqvoqonkuLr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zmmK/lhajmlrDnmoTmtqrpmbXmrabpmbXlsbHml4XmuLjluqblgYfljLr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jgII8L3NwYW4+PGJyIC8+Cj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uIvljYjpgILml7bnu5/kuIDpm4blkIjkuZjml4XmuLjovabov5Tlm57ph43luobkuL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p6PmlL7nopHovoPlnLrlj6PpmYTov5HmlaPlm6LvvIznu5PmnZ/mhInlv6v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YnIgLz4KPHNwYW4gc3R5bGU9ImZvbnQtc2l6ZToxNHB4OyI+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mhuuW6j+eUseWvvOa4uOagueaNruW9k+aXpeWHuua4uOeahOa4uOWuoumH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Zr+eCueeahOaDheWGteS4i+WPr+WBmuWHuumAguW9k+iwg+aVt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+S4jumFjeWQi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1sOi3r+S4jeeci+aZr++8jOeci+aZr+S4jei1sOi3r++8jOa4uOin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ivt+epv+mYsua7kemei++8jOazqOaEj+WuieWF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Zr+WMuua4uOiniOe6v+i3r+S4uiDigJ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jigJTloZjlnq3lj6PvvIjkuIvooYzvvInntKLpgZPigJTlv5jlv6fosLfigJ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LfigJTpnZLlpKnls6HlnLDnvJ3igJTnlLDlnZ3mnI3liqHljLrigJTlubPlronpmI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vvInntKLpgZPigJTmuLjlrqLkuK3lv4PigJ3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4gOOAgeatpumZteWxseWkp+ijguiwt+S4gOaXp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Ryb25nP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o6i54yO5q2m6Zm15bGx5aSn6KOC6LC35aWH5aKD77yM5b+D6ZqP5aKD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it5Zu956ys5LiA5Yqo5oSf5aSn6KOC6LC377yM5b+D5Yqo5LiN5aaC6KGM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YeN5bqG5raq6Zm1ODE25Yab5bel5rSe5L2T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6ys5LiA5aSn5Lq65bel5rSe5L2T77ybPC9zcGFuPjxiciAv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jOOAgeWFjei0ueaOpeWuouWcsOeC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3N0cm9uZz48c3BhbiBzdHlsZT0iZm9udC1zaXplOjE0cHg7Ij7vvIj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Lnmja7lhaXkvY/ljLrln5/mj5DliY3noa7lrprpm4blkIjlnLDngrnvvIz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yMTozMOWJjemAmuefpeaOpeWuouaXtumXtO+8i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mb250LXNpemU6MTRweDsiPua4neS4reWMuu+8mu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Pi+W6t+W5tOmFkuW6ly3muJ3kuK3ljLrmsr/nur8t6Kej5pS+56K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rGf5YyX5Yy677ya5rid6YC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5YyX56uZ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Y2X5bK45Yy677ya5Y2X5Z2q5Lya5bGV5Lit5b+D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rKZ5Z2q5Z2d77ya5Li96IuR6YWS5bqX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6pOmAmu+8muWFqOeoi+aXhea4uOi1hOi0qOi9pui+huOA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aSQ6aWu77ya5ZCr5Lit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zDlhYMv5Lq677yMOS0xMeS6uuS4gOahjO+8jOmFkuawtOiHqueQ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mXqOelqO+8muWQq+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Wkp+ijguiwt+mXqOelqCvmkYbmuKHovaYr55S155O26L2m77yMODE26Zeo56WoK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OAgjwvc3Bhbj48YnIgLz4K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5q2k5Zui5Li65pW05L2T5omT5YyF5oql5Lu35Zui77yM5ri45a6i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75L2V6K+B5Lu25LyY5oOg77yb5aaC5ri45a6i5Zug6Ieq6Lqr5Y6f5Zug5Lit6YC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5pS+5byD5ri46KeI5oiW5Zug5Lq65Yqb5LiN5Y+v5oqX5ouS5Zug57Sg77yI5ra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T55CG5bCB6Zet562J77yJ6YCg5oiQ5pmv5Yy65peg5rOV5ri46KeI5Z2H5pe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77yBPC9zcGFuPjxiciAvPgo8c3BhbiBzdHlsZT0iZm9udC1zaXplOjE0cHg7Ij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lrqLlh7rmuLjor7fmkLrluKblkIjms5XmnInmlYjnrKzkuozku6P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v4XpobvopoHlnKjlh7rlm6LliY3kuIDlpKkxNzowMOeCueS5i+WJjeehruiup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eahOWnk+WQjeWSjOWvueW6lOeahOi6q+S7veivgeWPt+egge+8jOS4gOaXp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S4jeiDveabtOaNou+8jOWQpuWImeiHquihjOi0reelqO+8ie+8jOS7peS+v+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aZr+eCuemXqOelqO+8jOiLpeWboOa4uOWuouiHqui6q+WOn+WboOaXoOaz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gOa4uOWuouiHquW3seihpemXqOelqOW3ruS7tzIwNeWFgy/kur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TjgIHlr7zmnI3vvJrlhbfmnIn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YTotKjmjIHor4Hlr7zmuLjjgILvvIjlr7zmnI3otLnvvJo15YWDL+S6ui/lm6L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sI/lranvvJ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LoxLjJN5Lul5LiL77yM5bCP5a2p5Y+q5ZCr6L2m5ZKM5a+85ri45pyN5Yqh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Ieq6LS55aix5LmQ562J6LS555So5Z2H6Ieq55CG44CC54m55Yir5o+Q6YaS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w5Lqk6KeE6KeE5a6a77yM5Yeh5piv5bCP5a2p5YyF5ous5bm85YS/5Z2H6ZyA5Y2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R44CC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5Yir5o+Q6YaS44CROuS4tOaXtumAgOWbou+8jOmhu+ihpei2s+i9puS9jei0u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WmguacieW/g+ihgOeuoeaWuemdouacieWZqOi0qOaAp+eXheWPmOiAhe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to+inhOi6q+S9k+WBpeW6t+ivgeaYjuW5tueUqOaJi+WGmeS9k+W9ouW8j+etvuWt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DheWGteWxnuWunu+8ge+8ge+8geWmguaciemakOeekueXheaDheiAheS6p+eU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aenOaVrOivt+a4uOWuouiHquihjOi0n+i0o++8ge+8ge+8geWmguacieWtleWmh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RiuefpeaXheihjOekvu+8jOS4jeS6iOWPguWbou+8jOWmguaciemakOeeku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XrumimOeUseWuouS6uuiHquihjOi0n+i0o++8ge+8ge+8gTwvc3Bhbj4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S555So5LiN5ZCr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bPlronpmIHkuIrooYzntKLpgZMg57Si6YGT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/hemhu+S6p+eUn++8jOeOsOS7mOWvvOa4uO+8iS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aGY5Z6t5Y+j5LiL6KGM57Si6YGT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yAzMOWFgy/kurombmJzcDs8L3NwYW4+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wYW4gc3R5bGU9ImZvbnQtc2l6ZToxNHB4OyI+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Mh+WumuaXtumXtOWIsOi+vuaMh+WumuWcsOeCue+8jOingeebuOWFs+WHuuWb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eZu+i9pu+8jOWmguWboOa4uOWuouiHqui6q+WOn+WboOWvvOiHtOivr+i9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0n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Zr+WMuuWGheemgeatouaKveeDn+OAgeS5seS4ouWeg+Wcv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a4uOWuo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mguacieaEj+inge+8jOivt+ecn+WunuiupOecn+Whq+WGmeaXhea4uOaEj+ing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/lOeoi+WQjuaPkOWHuuW8guiuruinhuS4uuaUvuW8g+aKleivieadg+WK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W8guWcs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+g+aYk+W8leiHs+awtOWcn+S4jeacjSzor7fmuLjlrqLoh6rlpIfluLjnlKj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X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j7jmnLrjgIHlr7zmuLjlj6/og73ml6Dms5Xmj5DkvpvmnI3liqH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sIXop6P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or7flkITkvY3otLXlrr7lnKjml4XmuLjpgJTkuK3ku5Tnu4blkKzlj5blr7zmuL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ku4vnu43vvIzlubbniaLorrDlr7zmuLjnmoTmj5DphpLlj4rorabnp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f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pmo/ouqvmkLrluKbotLXph43nianlk4Hlj4rnjrDph5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jjgIHmma/ljLr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vZPml6XlhazlkYrkuLrlh4b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97F1BFEB232620D3B5AE3053B4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