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2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233D2E1982D92F6B7AB689DC6D2E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33D2E1982D92F6B7AB689DC6D2E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mLPmsZ/mtbfpmbXlspvjgIHnj6Dmtbflub/lt57lj4zljac2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ub/kuJzmtbfpmbXlsps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6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zMjYNCg0KPGJyPg0KDQoJPD7ph43luobliLDpmLPmsZ/mtbfpmbXlspvjgIH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/lt57lj4zljac2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mtbfpmbXlsps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y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KA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5v+W3nuKAlOa1t+mZteWym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W36Zm15bKb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mZteWym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W36Zm15bK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t+mZteWym+KAlOS9m+Wxs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b5bG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S9m+Wxse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9m+WxseKAlOmHjeW6h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W5v+W3ni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ph43luobljJfnq5nngavovabnq5npm4blkIjvvIzkuZjovab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ub/kuJzlub/lt57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lj4LogIPovabmrKHvvJpLMTkx77yIMTQ6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JozMO+8iSAsSzY4N++8iDE0OjU2LTEy77yaNTbvvIk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m/5bee4oCU5rW36Zm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7qm5a6a5pe26Ze05Zyw54K55LmY6L2m77yM5YmN5b6A6Ziz5rGf5rW3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Zub6Z2i546v5rW377yM5Lul5rC056Kn44CB5rKZ5YeA5ZKM5ri45rW35rC0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44CB6aOf5rW36bKc44CB5Lmw5rW35ZGz55qE54m56Imy6amw5ZCN5Lit5aSW44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l54Wn5pe26Ze06ZW/77yM5bm05bmz5Z2H5rCU5ripMjIuOOW6pu+8jOWbm+Wto+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lOWAmeWunOS6uu+8jOaYr+aXhea4uOW6puWBh+eahOeQhuaDs+WcsOaWueOAgua1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m+a1t+mynOWPr+iwk+eJqee+juS7t+W7ie+8jOa4lOawkeeJueWItueahCfom4vlrrboj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ZSZ6L+H44CCMjAwNeW5tOi1t+WIsDIwMDflubTov57nu60z5bm06KKrJ+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csOeQhifmnYLlv5fnpL7or4TkuLon5Lit5Zu95Y2B5aSn5pyA576O5rW35bKbJ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Ktei+vuWQjuWPguinguacieKAnOWlveacm+inkuKAneS5i+ensOeahO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pS+55Sf5Y+wPC9zdHJvbmc+IOa4uOiniOS4jeS9juS6jjMw5YiG6ZKf44C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paw5Lq65ama57qx54Wn5b+F6YCJ5LmL5Zyw77yM5YWF5ruh56We56eY5rWq5ry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IOWPguinguW9k+WcsOS6uuacgOW0h+aLnOeahOOAkOWmiOelluW6mSAK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zDliIbpkp/jgJHkuobop6PlpojnpZbljYPlubTljoblj7LmlofljJbvvIzogY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pZbmtbfkuIrmlZHoi6bmlZHpmr7nmoTmhJ/kurrkuovov7njgILmuLjnjqnliJflhaX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nuqrlvZXmnIDplb/mnIDlpKfnmoTmtbfmu6nigJTjgJA8c3Ryb25nPuWNgemHjOmT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Ryb25nPiDmuLjnjqnkuI3kvY7kuo42MOWIhumSn++8jOatpOWkhOaXoOaVkeeUn+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eemgeS4i+a1t+OAke+8jOWcqOaymea7qeS4iua8q+atpe+8jOi/nOemu+Wkp+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p+WTl++8jOWcqOmYs+WFieS4i+WwveaDheasoueskeOAguWkluinguOAkDxzdHJvbmc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5LiK5Lid57u45LmL6Lev5Y2a54mp6aaGPC9zdHJvbmc+44CR5LiN5L2O5LqO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j4Lop4LmjIkx77yaMeavlOS+i+W7uumAoOeahOOAkDxzdHJvbmc+5Y2X5rW35LiA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Y+k6Ii5IDwvc3Ryb25nPiDkuI3nmbvoiLnjgJHkuI3kvY7kuo4xMOWIhumSn+OA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csOa1t+Wkqea1t+a0i+S4u+mimOmFkuW6l++8jOaZmuS4iuiHqueUs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I2MTMzNjQ3Xzc4ODA0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5rW36Zm15bKb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tbfpmbXlsps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Jm5ic3A75pep6aSQ5ZCO5YmN5b6A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gZLlpKflpI/lqIHlpLfpo47mg4XlsI/plYc8L3N0cm9uZz7jgJHkuI3kvY7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Zr+WMuuWNoOWcsDE4MDDkuqnvvIzmuKnms4nlsI/plYfvvIzpo47mg4XphZLlkKf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u6jlhazlm63vvIzljp/nlJ/mgIHkuInlsbHlspvlj4oy5YWs6YeM56eB5a62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6K6p5oKo54us5Lqr5LyY6LSo6L+35Lq655qE5aSp57GB6Ieq54S25LiO5rW35Ya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5Y+C6KeC57Kk6KW/6aaW5a6244CQPHN0cm9uZz7lpKfmmI7mmJ/onKHlg4/ppo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HlkozmmI7mmJ/mnaXkuKrkurLlr4blkIjlvbHvvIzkuI3kvY7kuo4x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WKoOacgOWFt+eWjeWutumjjuaDhea0u+WKqOOAkDxzdHJvbmc+5Z2Q6Ii55Ye65rW3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K+aNlemxvDwvc3Ryb25nPuOAkSAK5LiN5L2O5LqONjDliIbpkp/vvIzlh7rmtbfnlY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pKfmtbfpo47lhYnvvIzmhJ/lj5figJzmtbfkuIrkurrlrrbigJ3nlo3lrrb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obnlaXmtbflpKnkuIDoibLmma/op4LlkozmtbfkuIrpsbzmjpLop4LlhYnjgIHmjZX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lvZLlrqLkurrmiYDmnInjgILliY3lvoDjgJA8c3Ryb25nPumprOWwvuWym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ieifuea0u+WKqDwvc3Ryb25nPuOAkeS4jeS9juS6jjMw5YiG6ZKf44CC5ri444CQ54mb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aH5YyW6KeI6IOc5YWs5Zut44CR5LiN5L2O5LqONjDliIbpkp/vvIzor6Xlhazlm63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saTmmL7npZbmlofljJbop4jog5zlhazlm63vvIzmma/ljLrkvY3kuo7pl7jlnaHplYf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pb/ljZfkuI7pqazlsL7lsbHnm7jov57vvIzkvqfmkLrml6fmvrPvvIzkuJzmirH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I7mu6jlj7DlnLDvvIzljJfov57onbTonbbmtLLlspvvvIzmlbTkuKrmma/ljLrljYrm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lnaHmuJTmuK/vvIzmmK/pl7jlnaHplYfljZfpnaLnmoTlpKnnhLblsY/pmpz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lk4HlsJ3lvZPlnLDmtbfpspzlpKfppJDvvIzmmZrkuIrnibnliKvlronmjp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gJA8c3Ryb25nPuevneeBq+aZmuS8mivmspnmu6lL5q2MPC9zdHJvbmc+IOS4jeS9ju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lpKflrrblm7Tnu5Xnr53ngavmiYvmi4nmiYvvvIzorqnmrKLkuZDkuI7mrYz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ngavoi5fkuIDotbfot7PliqjvvIHorqnmv4Dmg4XlnKjnhornhornmoTnr53nga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nh4Png6fvvIHmrKLluqbkuIDkuKrmrKLkuZDpmr7lv5jnmoTlpJzmmZ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1t+mZteWym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36Zm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2b5bGx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5YmN5b6A5Y+C6KeC77yM5ZCO6L2s5LmY44CQ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j6DmvrPlpKfmoaXkuJPnlKjlt7Tlo6s8L3N0cm9uZz7jgJHkuI3kvY7kuo4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YXmuLjooqvoi7Hlm73ljavmiqXor4TkuLrjgJA8c3Ryb25nPuaWsOeahOS4lueV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/uTwvc3Ryb25nPuOAkeS5i+S4gO+8m+Wug+aKiua4r+ePoOa+s+S4ieWcsOeahO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muihjO+8jOS7jiA0IOS4quWwj+aXtue8qeefreWIsOS6hiAzMCAK5YiG6ZKf77yb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5qE5bu66K6+6L+H56iL5Lit77yM56eR5a2m5a625ZKM5bel56iL5biI5Lus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MCAK5aSa6aG55paw5LiT5Yip44CB5LiD6aG55LiW55WM5LmL5pyA77yb6ICM6L+Z5bq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qk6YCa5bel56iL55WM44CQ54+g56mG5pyX546b5bOw44CR55qE5riv54+g5r6z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Y+v5Lqy5Y6G5YW25pmv5oSf5Y+X5oiR5Zu95LmL5Lyf5aSn5bu66K6+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HN0cm9uZz7lsq3ljZflpKnlnLDlpJzmma88L3N0cm9uZz7jgJHvvIjmuLjnjq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5bCP5pe277yJ77yM5bCP5be35a2Q57q15qiq5Lqk6ZSZ77yM5pyJ56WW5bqZ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O644CB6buE56Wl5Y2O5aaC5oSP5rK556WW6ZO677yM5YmN6ZO65ZCO5bGF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5riF5Luj5ZWG5Lia5Y+R5bGV5ZKM5rCR5L+X6aOO5oOF55qE5Luj6KGo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6YGT5pyJ5Yeg5bmi5Yir5aKF77yM566A5rCP5Yir5aKF5piv5Lu/6KW/5rSL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ZCI5Lit5Zu95Lyg57uf5bu6562R5YWD57Sg55qE5bu66YCg44CC6Zmk5q2k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b6Z5aGY6K+X56S+44CB5p2O5LyX6IOc5aCC56WW6ZO6562J44CC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L2b5bGx5YWl5L2P6YWS5bqX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jYx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MjQzOTIuanBnIiBhbHQ9IiIgLz48YnIgLz4K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9m+WxseKAlO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ICZuYnNwOyAmbmJzcD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kuJzmlrnlpb3ojrHlnZ4tLeOAkDxzdHJvbmc+5Lit5aSu55S16Ke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b2x6KeG5Z+OPC9zdHJvbmc+44CR5LiN5L2O5LqONjDliIbpkp/vvIznlYXmuLj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7/msLTjgIHpoobnlaXlvbHop4bmlofljJbvvIzkuI7lv4PkuK3lgbblg4/mmI7mmJ/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jqXop6bvvJvnmbvlj6Tln47lopnvvIzop4LlpKnmnJ3nmoflrqvvvJvlr4Tmg4X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vvIzmipLmgIDmsZ/ljZfmsLTkuaHvvIzmhJ/mgIDkuJzmlrnmmI7nj6DvvIzop4L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nuYHojaPvvJvkurLkuLTlj6TmiJjlnLrvvIzmlbDoi7Hpm4TkurrniaktLeWIm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8oOWkp+aImOWQleW4g++8m+mjjui2o+W5vem7mOWJp+OAiumdlua4r+awtOaImO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Oi+a0quengOWFqOS4gOi1t+aIj+iAjeabvuWbveiXqe+8m+WFqOaWsOaOqOWHuu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eahOOAiuS4ieiLseaImOWQleW4g+OAi+OAgeOAiumprOi3r+WkqeS9v+OAi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iuWPueWPq+e7ne+8m+WcqOWNl+a1t+W9seinhuWfjuS7pOS9oOeKueWmgui/m+WFp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WZqO+8jOS4gOaXtuWbnuWIsOWPpOS7o+eah+acneaVheWuq++8jOS4gOS8muS9oO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OsOS7o+e5geWNjumDveW4gu+8jOS4jee7j+aEj+mXtOS9oOWPiOi1sOi/m+S6hu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aImOWcuu+8jOWQrOWIsOS6huS4h+mprOWllOiFvuaDiuWkqeWKqOWcsOeahOaSlead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WJjeW+gOacieKAnOWwj+ibruiFsOKAneS5i+ensOeahOOAkDxzdHJvbmc+5paw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aGUPC9zdHJvbmc+44CR77yI5LiN55m75aGU77yM5ri46KeI5LiN5L2O5LqOIAo1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nrKzkuIDml7bpl7TkvZPpqozlub/lt57mnIDmlrDpq5jluqYgNDMzLjIg57Gz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Lul6KeC5YWJ5peF5ri45Li65Li777yM5YW35pyJ5bm/5pKt55S16KeG5Y+R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5aix5LmQ5ZKM5Z+O5biC56qX5Y+j5Yqf6IO955qE5aSn5Z6L5Z+O5biC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6auY5bqm6L6+5YiwIDYxMCDnsbMgCu+8jOWwhuWPluS7o+WKoOaLv+Wkp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qeWhlOaIkOS4uuS4lueVjOesrOS4gOmrmOWhlO+8jOS5n+aIkOS4uuW5v+W3nueahOaW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OAguOAkOiKseWfjuW5v+WcuuOAkeS4jeS9juS6jjMw5YiG6ZKf77yM5piv5rK/552A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AK5Lit6L2057q/6ICM5bu65oiQ55qE5LiA5Liq5aSn5YWs5Zut77yM6YeM6Z2i55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K6+6K6h77yM5LiO6KaB5peB55qE6auY5qW85aSn5Y6m55u45b6X55uK5b2w77y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+W3niDlt6XkvZznlJ/mtLvnmoTkurrlubPml7bmnIDniLHpgJvnmoTlnLDmlrn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g5bm/5beeIArloZTpmpTmsZ/nm7jmnJvvvIzmiYDku6Xov5nph4zluLjluLjogZrpm4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mkYTlvbHniLHlpb3ogIXvvIzlvojlpJrlsI/om67ohbDnvo7nvo7nmoTnm7jniY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v5nph4zmi43nmoTvvIHmoLnmja7ngavovabml7bpl7TpgIHngavovab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b5bGx4oCU6YeN5bqG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Jm5ic3A75rK/6YCU5qyj6LWP56WW5Zu9576O5Li9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oq16L6+6YeN5bqG77yM57uT5p2f5oSJ5b+r55qE5bm/5Lic5LmL5pe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jeW6huWIsOa1t+mZteWym+WPjOWNp+W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eJueiJsu+8m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JbnlYzkuYvmnIDvvJrmuK/nj6DmvrPlpKfmoaUg5YWo5Zy6NTXlhazph4wg6IC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OeS6v+WFgyA8L3NwYW4+IAo8L3A+Cj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YXkuqvlub/kuJzlpI/lqIHlpLfigJTigJTmtbfpmbXlspvvvJs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ri46KeI5ZCJ5bC85pav57qq5b2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A5aSn5rW35rup4oCU4oCU5Y2B6YeM6ZO25rup77ybI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e9rui6q+a1qua8q+aXoOavlOeahOWpmue6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fuuWcsOKAlOKAlOWkj+WogeWkt+Wwj+mVh++8my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kvZPpqozkuI7mtbflhbHoiJ7nmoTml6Dnqbf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gJTigJTmspnmu6nnr53ngavmmZrkvJr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ljYfnuqcz5pma5b2T5Zyw5oyH5a6a6YWS5bqX4oCU4oC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iS6YCC77ybPC9zcGFuPjxiciAvPgo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w6L+b6buE6aOe6bi/44CB5Y+26Zeu5a625Lmh4oCU4oCU5L2b5bG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osarnpLzotaDpgIHvvJo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77ya6Ziz5rGf5Zyf54m55Lqn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yAy77ya6LWg6YCB44CK5rKZ5rup56+d54Gr5pma5Lya44CL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qk6YCa77ya6YeN5bqGLeW5v+W3nuW+gOi/lOehrOWNp+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mTuuS9jemaj+acuu+8ieOAguW9k+WcsOepuuiwg+aXhea4uOi9p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iF6Zeo56Wo77ya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6Zeo56Wo77yb5omA5pyJ6Zeo56Wo5oiQ5pys5Z2H5Li65peF6KGM56S+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Y2P6K6u5Lu35qC877yM5Yiw5bm/5Lic5ZCO5YaN5peg6ICB5bm06ZmE5Yqg6LS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CB5bm05LyY5oOg6YCA56Wo44CC5L6L77ya5Yab5Lq644CB5pWZ5biI44CB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5Lq6562J54m55q6K5Lq6576k5Lmf5Z2H5peg5LyY5oOg6YCA56W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imIXnlKjppJDvvJoz5pepIAr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ZLlupfkuI3ljaDluornmoTkuI3lkKvml6nvvIzlrqLkurrlpoLoi6Xoh6rliqj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iJnppJDotLnkuI3pgIDjgILjgILvvIzlrqLkurrlpoLoi6Xoh6rliqj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iJnppJDotLnkuI3pgID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S9j+Wuv++8mjHmmZrlhaXkvY/kvZvlsbHphZLlupfvvIjnm4jmn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oznmbvllpzmnaXphZLlupfvvInvvIwy5pma5YWl5L2P5rW36Zm15bKb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n6YGT5ZWG5Yqh6YWS5bqXL+a1t+WkqeW6puWBh+S4u+mimO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77yI5pyq5oyC5pif77yM6Iul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a6i5Lq677yM5byAM+S6uumXtOaIluihpeaIv+W3ru+8ieWNleaIv+W3rjI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L3NwYW4+PGJyIC8+CjxzcGFuIHN0eWxlPSJmb250LXNpemU6MTRweDsiPuKYh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cjeWKoeS4k+S4muaMgeivgeWvvOa4uO+8jOaMgeW5v+S4nOWvvOa4uOivgeS4iuWy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WvvOa4uOacjeWKoe+8mjUw5YWDL+S6u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YS/56ul77ya5qCH5YeGMi0xMuWygeWQq+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9jeOAgeWNiuS7t+mkkOi0ueOAgeaXheihjOekvui0o+S7u+mZqe+8jO+8iOWFt+S9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adg+W9kuS/nemZqeWFrOWPuO+8ieOAguS4jeWQq+W6iuS9jeOAgeaXqemkk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6p+eUn+i0ueeUqOeUseWuouS6uuiHqueQhu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L+d6Zmp77ya5ZCr5peF6KGM56S+6LSj5Lu7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L+d6aKd5Lq65rCR5biBMjDkuIflhYMv5Lq6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lj4LogIPovabmrKHvvJpLMTkx77yIMTQ6MjAt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+8iSAsSzY4N++8iDE0OjU2LTEy77yaNTbvvIk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ihjOeoi+S4reacquWQq+eahOmkkOi0u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mZpOaZr+eCueesrOS4gOWkp+mXqOelqOWk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ea2iOi0ue+8iOWmgue0oumBk+OAgeWoseS5kOmhueebruOAgeivt+mmmeetie+8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aEv+mAieaLqe+8jOW5tuiHquihjOi0reelqO+8jOaXheihjOekvu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PguS4ju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boOS6pOmAmuW7tuivr+etieS4jeWPr+aKl+WKm+WOn+WboO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8YnIgLz4KPHNwYW4gc3R5bGU9ImZvbnQtc2l6ZToxNHB4OyI+N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i/nee6puOAgeiHqui6q+i/h+mUmeOAgeiHqui6q+eWvueXheetie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S6uui6q+i0ouS6p+aNn+WkseiAjOmineWkluaUr+S7mOeahO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eOAgeWFqOeoi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peS9j+mFkuW6l+S6p+eUn+eahOWNleaIv+W3ruWPiuWKoOW6iui0ueeU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uOAgeaXhea4uOacn+mXt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geS6uuaAp+i0qOeahOiHqueUseiHquS4u+a2iOi0ue+8jOWmgu+8mua0l+iho++8jO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oseS5kOaIluiHqueUseiHquS4u+i0reeJqeetie+8my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igJzmjqXlvoXmoIflh4bigJ3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jgII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ZvbnQtc2l6ZToxNHB4OyI+MeOAge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muS4quS6uummmea4r+mAmuihjOivgeetvuazqOiHquWkh+OAgeS4quS6uuWFtuS7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eS4quS6uuaXhea4uOaEj+WkluS/nemZqe+8jOW7uuiurua4uOWuouWHuuWPkeWJ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4quS6uuaXhea4uOaEj+WkluS/nemZqe+8m+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W9seWTjeWOn+Wumuagh+WHhuWSjOa4uOiniOaZr+eCueeahOWJjeaPkOS4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agueaNruWHuuWPkeaXtumXtOOAgeaOpemAgeWcsOeCueaIluW9k+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DheWGteWvuea4uOiniOmhuuW6j+S9nOWQiOeQhueahOiwg+aVtOOAguS7peWvvOa4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WuieaOkuS4uuWHhu+8jOihjOeoi+S4reWmguWboOS4jeWPr+aKl+WKm++8iOWmg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qmuS5seOAgee9ouW3peOAgeWcsOmch+OAgeWPsOmjjuOAgea0quawtOOAgeaBtuWK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WhjOaWueOAgemBk+i3r+WgteWhnuOAgemHjeWkp+ekvOWuvua0u+WKqOetie+8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mAoOaIkOS6pOmAmuOAgeihjOeoi+W7tuivr+aIluS4jeiDveWujOaIkO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XheihjOekvuS4jeaJv+aLhei0o+S7u+OAgumineWkluS6p+eUn+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uouS6uuaJv+aLheOAgi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oi6Xlm6LpmJ/lnKjov5vooYzov4fnqIvkuK3mnInku7vkvZXpl67pop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or7flj4rml7bmj5Dlh7rvvIzku6Xkvr/lnKjlvZPlnLDlj4rml7bop6PlhrP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3og73lj4rml7bop6PlhrPvvIzmiJHnpL7lsIblnKjlvZPlnLDlpIfmoYj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ml6DlpIfmoYjnmoTmipXor4nvvIzop4bkuLrml6DmlYjmipXor4nvvIH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fkvZPlh4bnoa7nmoTlh7rlj5Hml7bpl7Tku6Xlh7rlj5HliY3kuIDlpKnlr7zmuL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Llu7rorq7lh7rlj5HliY3pgJrov4fkuIrnvZHjgIHnlLXop4bnrYnlqpL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l4XmuLjnm67nmoTlnLDnmoTlpKnmsJTnirblhrXvvIzku6XlgZrlj4LogIPvvI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h7rooYzooaPnia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rqLkurrpnIDoh6rluKbmuLjms7Poo4XlpIfvvIzoh6rlpIfpmLLmmZL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kupvnroDljZXnmoTluLjnlKjoja/lk4HvvIzor7flsL3ph4/pgb/lhY3ppa3liY3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I7nq4vljbPmuLjms7PjgILmuLjlrqLlnKjku47kuovmuLjms7PmiJblhbbku5b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l7bkuIDlrpropoHku6Xoh6rouqvnmoTlgaXlurfnirblhrXmnaXlhrPlrprvvIz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ranlrZDlupTmnInlrrbkurrpmarlkIzvvIzkuI3og73ljZXni6zmtLvliqjjgI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tLvliqjmnJ/pl7TkuI3pgbXlrojop4TlrprjgIHoh6rouqvov4fplJn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hoXnmoTooYzkuLrmiJbogIX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otKPku7voh6rotJ/vvIzml4XooYznpL7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lh7rlj5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nIDmkLrluKbmnInmlYjouqvku73or4HlhaXkvY/phZLlupfvvIzlhaXkvY/lkI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otLXph43nianlk4Hlj4rotKLnianjgILmuLjms7Pml7b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tLXph43nianlk4Hlj4rotKLnianmlL7lnKjmspnmu6nkuIrvvIzlpoLlj5HnlJ/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ml4XooYznpL7kuI3mib/mi4XotKPku7vjgILmtbfovrnmuLjmsLTkuI3lh4bpgJ7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4botoXlh7rmma/ljLrmuLjmsLTljLrln5/nmoTorabnlYznur/vvIzlkKzku47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Zjlj6Pku6Tlj4rlub/mkq3vvIzlronlhajnrKzkuIDjgII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6Ieq55CG6aSQ5pe244CB6KaB5om+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2j6KeE55qE6aSQ5Y6F77yM55yL5riF5Lu35qC877yM6Ieq6KGM6K6y5Lu377yM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2T5Y+X6aqX77yM5bu66K6u57uT5Ly06ICM6KGM77yM5LiN6KaB5Y2V54us6KGM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eJ5b6X6bq754Om77yM5Y+v5aeU5omY5peF6KGM56S+5oiW5a+85ri45biu5b+Z6K6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pyA5Li65pa55L6/44CC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33D2E1982D92F6B7AB689DC6D2E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