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065DC9C6ED023D3750E9CD1928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065DC9C6ED023D3750E9CD1928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6vlsbHnuqLlj7boioLnpZ7lpbPlpKnot6/jgIHplb/lr7/lj6TplYcy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h43luobml4XmuLjlt6vlsbHnuqLlj7boio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MjcNCg0KPGJyPg0KDQoJPD7ph43luobliLD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oioLnpZ7lpbPlpKnot6/jgIHplb/lr7/lj6TplYc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t6vlsbHnuqLlj7boio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mVv+Wvvy3lt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3q+WxsS/kupHpmLMv5aWJ6IqCIC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r5bGxLemHjeW6h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LeW3q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PGJyIC8+CjxzcGFuIHN0eWxlPSJmb250LXNpemU6MTRweDsiPuaXqeS4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77yM5LmY6L2m57uP6auY6YCf6LW06ZW/5a+/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I56aP6I+p5o+Q5a+677yM5ZOB4oCc5a+/4oCd5paH5YyW5Z+O77yM5rK+4oCc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CU77yI5pW05Liq5pmv5Yy65ri46KeI5pe26Ze05LiN5L2O5LqOMS41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iciAv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+p5o+Q5bGx77ya5piv6ICB5YWr5pmv5LmL5LiA77yM5Y6G5Y+y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Dp+Wkp+aZuumTuOmTgeafsTHmoLnvvIzplb8xNuexs+acieS9me+8jOmrmOaPku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Hg+eBr+S6juS4iu+8jOWknOmXtOeBr+WFieWbm+WwhO+8jOi/nOi/keWPr+ing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i/mOacieW7uuS6juWui+S7o+aXtuacn+eahOWumuaFp+Wvuu+8jOi/nOWPp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KAnOWPpOWvuueCieeDn+ath++8jOaYjuays+S4i+S6lOabtOOAguWIneWbnuWwmO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veaKpeaZk+mSn+m4o+OAguWvuuWGheS9m+WDj+mbleWhkeW6hOmHje+8jOWQhOe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7huiHtOWFpeW+ru+8jOa1juWFrOWSjOWwmueahOS8oOivtOWcqOatpOacieeDme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i9ve+8jOWFt+aciei+g+mrmOeahOWul+aVmeaWh+WMluWPiuaWh+eJqeS7t+WA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OWvuuWSjOm+meazieWvuuS5n+mDveacieexu+S8vOeahOWcsOS9j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PHNwYW4gc3R5bGU9ImZvbnQtc2l6ZToxNHB4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ZW/5a+/5Y+k6ZWH77yI5ri46KeI5pe26Ze05LiN5L2O5LqO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YnIgLz4KPHNwYW4gc3R5bGU9ImZvbnQtc2l6ZToxNHB4OyI+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a5piv5Lul5be05rid5paH5YyW5Li66IOM5pmv77yM5Lul5Lit5Zu96KW/6YO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YyW5Li65bmz5Y+w77yM5oyJ54Wn5Zu95a62QUFBQUHnuqfmma/ljLrmoIflh4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nmoTkuIDkuKrmhI/lnKjlsZXnpLrlh6DljYPlubTmnaXlt7TmuJ3kurrmlo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kuK3lm73lr7/mlofljJbnmoTml4XmuLjjgIHkvJHpl7LjgIHluqblgYfjgIH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K/igJzph43luobljYHlpKfmnIDnvo7lj6TplYfigJ3kuYvku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5mOi9puiHs+mVv+Wvv+a5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ilv+WyuO+8jOa4uOiniOmVv+Wvv+a5luaZr+WM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LlsI/ml7bvvInjgII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lr7/muZbvvJrph43luobluILmnIDlpKfnmoTmuZbms4r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6XlhbYi5bKb5rmW6aOO5YWJIuOAgSLplb/lr7/mlofljJYi44CBIuS5oeW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Lkuqvoqonlm5vmlrnvvIzooqvoqonkuLrph43luobnmoTkuK3lv4PoirHlm6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KDRBKee6p+mjjuaZr+WQjeiDnOWMuuOAguWFtuS4reeZvuWvv+WbvuKAn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OWdl+Wlh+efs+mbleWIu+eahOWOhuacneWOhuS7o+eah+W4neS4juaWh+S6uumqmu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GmeeahOKAnOWvv+KAneWtl++8jOe7hOaIkOS6huS4gOW5heKAnOeZvuWvv+Wb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1t+WvuiZsdDvmsLTkuIrkurrlrrYmZ3Q777yI5YaN546w6ZW/5a+/5rmWMTk1O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LruWtkOa7qeawtOeUteermeS5i+WJjeW9k+WcsOeZvuWnk+eUn+a0u+Wcu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KseWym+OAgeingum4n+WPsOOAgeaDheS6uuiwt+OAgea1qua8q+m5iuahp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eUsOOAgeaDheS6uuWdoeOAgeawtOWPo+WPsOetieaZr+eCueWdh+S4uui/ke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Jk+mAo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YmN5b6A5ber5bGx5ZCO5L6d5qyh5YiG5om56YCB5b6A6aKE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2P5Yqp5Yqe55CG5ou/5oi/5omL57ut77yM5ri45a6i6Ieq6KGM5YmN5b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6ZqP5ZCO5ri45a6i6Ieq55Sx5rS75Yqo5LyR5pW05peF6YCU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aXhea4uOaXuuWto+eUqOaIv+WNgeWIhue0p+W8oO+8jOWFt+S9k+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aXheihjOekvuWunumZheWuieaOkuS4uuWHhu+8jOivt+ingeiw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dXBsb2Fkcy9saXRpbWcvMjAxODExMjYxMjAzNDVfMTYx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er5bGxL+S6k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Ig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r5bGxLe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+8jOWJjeW+g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Wdqua4uOWuouS4reW/g+OAgui1j+W3q+Wxsee6ouWPtu+8jOa4uOelnuWls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kqeawlOeKtuWGteaso+i1j+a8q+WxsemBjemHjueahOe6ouWPtuOAgeS4juW3q+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/kei3neemu+aOpeinpuOAguayv+mAlOWcqOWkqeebj+eBr+OAgeS7meWxpeWPs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OAgemdkuWPsOacgOS9s+inguaZr+WPsOaEn+WPl+mVv+axn+S5i+awtOWkqeS4i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iOa4uOiniOaXtumXtOS4jeS9juS6jjE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Zm9udC1zaXplOjE0cHg7Ij7npZ7lpb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t6vlsbHmn7PlnarmuLjlrqLmjqXlvoXkuK3lv4PkvZzkuLrnpZ7lpbPmma/ljLr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Xlj6PnrKzkuIDnq5nvvIzkvY3kuo7lt6vlsbHnpZ7lpbPmma/ljLrnpZ7lpbPmu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pZ7lpbPmuqrnjq/nur/ot68xMOS9meWFrOmHjOaXhea4uOi3r+mDveaci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BnOmdoOWkqeebj+eBr+OAgeS7meWxpeWPsOOAgeeRtuWPsOOAgeWxse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S6keWPsOetieinguaZr+WPsOWPr+i/nOecuuelnuWls+WzsOOAgeS/r+eci+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3Bhbj48YnIgLz4KPHNwYW4gc3R5bGU9ImZvbnQtc2l6ZToxNHB4OyI+6LWP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77yM5ri456We5aWz5pmv5Yy677yM5LiJ5bOh57qi5Y+25Lul5ber5bGx57qi5Y+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b5ZCN77yM5ruh5bGx55qE6buE5qCM5qCR77yM5Y+25a2Q5YOP5Zui5omH77yM6Z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ex57Sr57qi6Imy44CC5bOh5Lit55qE57qi5qmY5Yia5byA5aeL5pS26I63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CM5LiL77yM5Lik5bK45ryr5bGx6YGN6YeO77yM57qi5Y+244CB6buE5Y+24oCm4o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uz77yM5pmv6Imy5Yir5pyJ5LiA55Wq5oOF6Laj44CC5Yid5Yas57qi5Y+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C06KKr57qi5Y+25rW45p+T77yM6Lev6KKr57qi5Y+26KaG55uW77yM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Zui5Zui54eD5oiQ5ber5bOh56eL55qE4oCc54Gr54Sw4oCd44CC5ruh55uu6buE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44CB5ryr5bGx6YGN6YeO77yM6L+e57u15LiA54mH77yM5bGC5p6X5bC95p+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oioLmnJ/pl7TvvIzmma/ljLrnu4Tnu4fkuoblpJrkuKrkuLvpopjmtLvliqjig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op4E656m65Lit6aOe5Lq65ZCJ5bC85pav5oyR5oiY6LWb4oCU5b6S5omL5pSA54i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qKv44CB6Im65pyv6LWL6IO95pmv5Yy64oCU5aSn5Z6L6KOF572u6Im65py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4oCc5pC65omL5aSp6Lev4oCi5LqR5beF5LmL5oGL4oCd4oCU5oOF5L6j6Laj5ZGz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44CC5YW35L2T5rS75Yqo5a6J5o6S5Lul5pmv5Yy65b2T5pe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g5aSp5rCU562J5Y6f5Zug5peg5rOV6KeC55yL5oiW5Y+C5Li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M5pyA57uI6Kej6YeK5p2D5b2S56We5aWz5pmv5Yy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gc3R5bGU9Im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ber5bGx56We5aWz5Y6f6Im65pyv6aaG77yI5Y+C6KeC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JrlnZDokL3kuo7nvo7kuL3nmoTlpKflroHmuZbnlZT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TAw5bmz5pa557Gz44CC5piv5LiA5Liq5Lul5Lmm55S744CB5aWH55+z44CB5qC5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6Im65pyv5Zy66aaG44CC6aaG5YaF5pS26JeP5pyJ5LiK5LiH5Lu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77yM55uu5YmN5bGV5Ye66YOo5YiG5pyJ5Lmm55S7MzAw5L2Z5bmF77yM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7tu+8jOagueiJujUw5aSa5Lu244CC5Lul5a6D5Lus55qE5Y2D5ae/55m+5o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aSn6Ieq54S25Y6f44CB5aeL55qE576O5Li95ZKM5LiJ5bOh5LmF6L+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u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ieWcn+eJueS6p+WVhuWTgeWHuuWUru+8jOa4uOWuouWPr+S7peagueaNr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i0reS5sO+8gTwvc3Bhbj48YnIgLz4K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Oe6pjE0OjAw5bem5Y+z5LmY6L2m6L+U5rid77yI57qmND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Ni415bCP5pe277yJ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I2MTIwNDM1XzQ5NjU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ph43luobliLDlt6vlsbHnuqLlj7boioLkuqflk4Hkuq7ngrn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HjgIHmr4/kurrotaDpgIHmspnnlLDmn5rkuIDku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otaDpgIHlj4Lop4LnpZ7lpbPljp/oibrmnK/ppo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PjgIHlhajnqIsw6Ieq6LS55pmv54K5PC9zcGFuPjxiciAvPg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6We5aWz5pmv5Yy6LS0tLei1j+elnuWls+W3q+WxsSzppbHop4jlt6vls6H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7DjgIHkurLov5HnpZ7lpbPjgIHkvZPpqozlt6vlsbHkupHpm6jvvJv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vlsq3lpYfls7DvvIzlj5jlubvml6DnqbfnmoTkupHpm77nvK3nu5X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KOavj+S6uuS4gOato+W6p+O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yk8L3NwYW4+PGJyIC8+CjxzcGFuP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pl6jnpajvvJrlkKvplb/lr7/muZbpl6jnpajvvJvoj6nmj5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nmj5Dlj6TplYfjgIHnpZ7lpbPmma/ljLrlj4rnpZ7lpbPljp/oibrmnK/ppoblnY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kuI3muLjop4jkuI3pgIDotLnjgII8L3NwYW4+PGJyIC8+CjxzcGFu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YnIgLz4KPHNwYW4+M+OAgeWvvOacje+8muWFt+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0qOaMgeivgeWvvOa4uOOAgijlr7zmnI3otLnvvJo15YWDL+S6ui/lm6I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044CB5L2P5a6/77ya5YWl5L2P6KGM56iL5Lit5oyH5a6a5L2P5a6/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p+W6iuaIv+S4gOaZmu+8jOacieeLrOeri+WNq+eUn+mXtO+8jOW9qeeUt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C9zcGFuPjxiciAvPgo8c3Bhbj7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GJyIC8+CjxzcGFuP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vlvZPlnLD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b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oi6Xml6Dms5XlronmjpLvvIzmuLjlrqLpnIDoh6rooaXljZXmiL/lt6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or7fmuLjlrqLliqHlv4XluKbkuIrouqvku73or4Hljp/ku7b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miLflj6PmraPpobXmlrnlj6/lhaXkvY/nmbvorr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guiAg+S9j+Wuv++8mjwvc3Bhbj48YnIgLz4KPHNwYW4+5aSp5ZKM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G6L+Q5ZWG5Yqh5a6+6aaG44CB57Sr6YeR5bGx5a6+6aaG44CB5aSp5a6H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J5Y+L5ZWG5Yqh6YWS5bqX44CB6YeR5ZiJ56aP5a6+6aaG44CB5rC455u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eR5rOw5ZWG5Yqh5a6+6aaG44CB5ber5bGx5rid56mX5a6+6aaG44CB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6+6aaG44CB57qi5peX5a6+6aaG44CB5a6P6L6+5ZWG5Yqh5a6+6aaG44CB6YC46Iu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5ber5bGx6bi/6YO95aSn6YWS5bqX44CB5ber5bGx5Zu95a6+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44CB5ber5bGx5aSn6YWS5bqX44CB5ber5bGx5piM6bmP5a6+6aaG44CB5ber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n6YWS5bqX44CB6buE6YeR5ZWG5Yqh6YWS5bqX44CB6I2j5Y2O5a6+6aaG44CB5a6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aw5rid5Lic5Y2O5bqc6YWS5bqX44CB5Lic5pa56YWS5bqX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O54+g5aSn6YWS5bqX44CB57qi5Y+26YWS5bqX44CB5ber5bGx5rGf5bGx57qi5Y+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Ca5ZOB5ZWG5Yqh6YWS5bqX44CB5bCP5bCP5bGx5bOh6YWS5bqX44CB5pa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44CB5p2+55Cz6aao5Zut5a6+6aaG44CB5Yev5oKm5ZWG5Yqh5a6+6aaG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+6aaG44CB5Y2O55Ge5a6+6aaG44CB5pe65rmW5a6+6aaG44CB55qH5bqt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bif5bei5ZWG5Yqh5a6+6aaG44CB6K+a6ZqG5a6+6aaG44CB5rSq5Z+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R5qGl5a6+6aaG44CB5rGf5Z+O5a6+6aaG44CB5aSn6ZuB5a6+6aaG44CB5LqR6ZG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ub5rOw5a6+6aaG44CB5pyL5Lmh5bGF5a6+6aaG44CB6aao5YWw5a6+6aaG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i5qCI44CB5Lit5rid5a6+6aaG44CB6YeR5rOJ5a6+6aaG44CB5Zu95a6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J5a6+6aaG44CB57qi5bCY5a6+6aaG44CB5LqR5bee5a6+6aaG44CB6YeR6L6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5Yet5b635aSn6YWS5bqX44CB6b6Z6YO95a6+6aaG44CB5Zu96LG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y05rGf6YWS5bqX44CB6b6Z57y4MeWPt+WVhuWKoemFkuW6l+OAgeWHre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4gOWIhuW6l+OAgeeZvumhuuWuvummhuOAgeaBkuazsOWuvummhuOAgeWuj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6keixquWVhuWKoemFkuW6l+OAgeenkeWFg+WVhuWKoeWuvummhuOAgeWv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ummhuOAgea4r+S4vemFkuW6l+OAgemRq+mahuWVhuWKoeWuvummhuOAgeaxn+Wch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aCpuW3ouWVhuWKoeWuvummhuOAgeaAoemmqOWVhuWKoemFkuW6l+OAgeap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uWKoemFkuW6l+OAgeWwmuavheWVhuaXhemFkuW6l+OAgeaci+Wbm+aWue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aWuemFkuW6l+OAgeWNjuaHi+mFkuW6l+OAgea4nem4v+Wkp+mFkuW6l+OAgeWQm+ea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+OAgemHjeS6kemFkuW6l+OAgeWQm+iOseWkp+mFkuW6l+OAgeS4ieWz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azsOWuvummhuOAgeWHr+aCpumFkuW6l+OAgeWVhuS8muWuvummhuOAgemqj+aA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OAgeS4ieWzoemjjuWkp+mFkuW6l+OAgeS6kemYs+WOv+WNjuaHi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7qOa5luWkp+mFkuW6l+OAgemHkeemj+adpeWVhuWKoeWuvummhuOAgeWFqOaA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muWTgeWmguWutumFkuW6l+OAgeS8tOaxn+Wkp+mFkuW6l+OAgeaBkuaz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m+meWuouagiOOAgeS4rea4neWuvummhuOAgeazsOaxn+WuvummhuOAgeS6keaYp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AlOeqnemdkuW5tOaXheihjOekvuOAgeWQm+iOseWkp+mFkuW6l+OAgemHkei+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em+memDveWuvummhuOAgeS6kemYs+WOv+WwmuavheWVhuaX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embqOm+mee8uOWBh+aXpemFkuW6l+OAgeS6kemhtumFkuW6l+OAgem+mei/m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Upu+8ieOAgem+meazieWkp+mFkuW6l+OAgem+meazieWuvummhuOAgeWQm+eah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kp+mHkemFkuW6l+OAgeWTiOagvOWSi+Wkp+mFkuW6l+OAgTcxM+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+mea4r+Wkp+mFkuW6l+OAgemUpui+ieWkp+mFkuW6l+OAgeiJvuWwmuad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xsemHjOe6oumFkuW6l+OAgemHjOmUpumFkuW6l+OAgeW3vuW4vOWkp+mZouOAg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eW+oeWutOWkp+mFkuW6l+OAgeiKseWNg+iwt+Wkp+mFkuW6l+OAgemSn+mTr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r+mYs+e8uOWxseW6hOOAgea5vuWRs+mBk++8iOmkkOmlru+8ieOAgeS6lOa0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Wkp+mFkuW6l+OAgeS4luWkluS6keWkqeWkp+mFkuW6l+OAgeWwj+S6muWnkOWcn+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OAgem+meahpeWBh+aXpemFkuW6l+OAgeS6keahpeW6puWBh+mFkuW6l+OAge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u+mimOmFkuW6l+OAgemHkeiLseWkp+mFkuW6l+OAgem+memDv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WPi+WBh+aXpemFkuW6l+OAgeawuOiwt+awtOWyuOeyvuWTgemFkuW6l+OAgea4hea3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GnOWutuS5kOOAgeS4ieavm+S5i+WutuOAgemdkum+meWxseW6hOOAgeS6kemYs+el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m+meWQiemFkuW6l+OAgeS6kemYs+WOv+atp+WxseWFs+W6puWBh+WxseW6hO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mAuOael+mFkuW6lzwvc3Bhbj48YnIgLz4KPHNwYW4+5aWJ6IqC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kurrlkozllYbliqHphZLlupfjgIHlrrbnpr7llYbliqHphZLlupfjgIHmuZb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kZ7kuLDllYbliqHphZLlupfjgIHniLHnvo7niLHlrrbphZLlupfjgIH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bfmgqbphZLlupfjgIHlmInlubTljY7kuJbnuqrphZLlupfjgIHljbDosa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63lpaXllYbliqHphZLlupfjgIHmsZ/lro/llYbliqHphZLlupfjgIHmsYflko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lYbliqHjgIHlrpzlrrbllYbliqHphZLlupfjgIHlpJToi5HllYbliqHphZLlupfjgIH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lupfjgIHmlrDlrofllYbliqHphZLlupfjgIHml63ls7DllYbliqHphZLlupf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lYbliqHphZLlupfjgIHlm73ms7DlpKfphZLlupfjgIHkuInlm73oi5HphZLlupfjgI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r7ppobjgIHnnb/kuLDlrr7ppobjgIHlpKrlkozphZLlupc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lsI/lranku7flj6rlkKvovabkvY0r5a+85pyN77yI5LiN5Y2g5bqK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55CG77yJ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CjwvcD4KPGRpdj4KCT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IDjgIEJ6Ieq6LS55Zy65omA566A6L+w5Y+K5a6J5o6S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Cgk8cD4KCQnnpZ7lpbPmma/ljLrop4LlhYnovaYJ6KeC5YWJ6L2mI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6p+eUn++8iTxiciAvPgrmraPppJAJ5a625bi46I+cMzXlhYMv5Lq6Cgk8L3A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4x44CB5b2T5aSp5Zue56iL5Yiw6L6+5pe26Ze05Lya5q+U6L6D5p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LiN6KaB5a6J5o6S5b2T5aSp5Lit6L2s55qE6aOe5py644CB54Gr6L2m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qk6YCa6KGM56iL44CCPC9zcGFuPjxiciAvPgo8c3Bhbj4y44CB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6m/6Ziy5ruR55qE6Z6L5a2Q77yM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ri46KeI5pmv5Yy65pe26K+35omL5om25qCP5p2G6YG/5YWN5ruR5YC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pmv54K55ri46KeI6aG65bqP77yM5oiR56S+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65ri455qE5ri45a6i6YeP5L2c6YCC5b2T6LCD5pW077yM5pWs6K+3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044CB5Zug5ber5bGx57qi5Y+25bGe5LqO5a2j6IqC5oC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Yy677yM57qi5Y+26IqC5pyf6Ze05ri45a6i6YeP5aSn77yM5pmv5Yy65o6l5b6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6B5pyJ5Y+v6IO96YCg5oiQ6YGT6Lev5oul5aC144CB5o6S6Zif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b2x5ZON5ri46KeI5Y+K6L+U56iL5pe26Ze0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144CB6KGM56iL5YaF5pe26Ze054K55L6b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oOF5Ya15Li65YeG44CCPC9zcGFuPjxiciAvPgo8c3Bhbj4244CB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2j6IqC5oCn5ri46KeI77yM5aaC5Zug5aSp5rCU562J5a6i6KeC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u35YC85LiN6auY77yM5oiR56S+5qaC5LiN5om/5ouF6LSj5Lu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065DC9C6ED023D3750E9CD1928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