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1:14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1BDB50C5278720B4E1C68E4059DC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1BDB50C5278720B4E1C68E4059DC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irHoi5Hlj7dfX+aXhea4uOe6v+i3r+S4ieWzoeaXhea4uOS4ieWzoeWFtuWug+a4uOi9r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+DQoNCg0KDQo8c3R5bGUgdHlwZT0idGV4dC9jc3MiIG1lZGlhPSJhbGw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7DQoNCg0KDQoJbWFyZ2luOiAwOw0KDQoNCg0KCXBhZGRpbmc6IDA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ib2R5ew0KDQoNCg0KCWZvbnQtZmFtaWx5OiBhcmlhbCwgc2Fucy1zZXJpZj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glsaW5lLWhlaWdodDogMTUwJT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oJYmFja2dyb3VuZDogI0VFRTsNCg0KDQoNCn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bCwgbGksIGRsLCBkdCwgZGQgeyBib3JkZXI6MDsgfQ0KDQoNCg0K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gfQ0KDQoNCg0KYTpsaW5rL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OmhvdmVyew0KDQoNCg0KCWNvbG9yOiAjMDAwOw0KDQoNCg0KCXRleHQtZGVjb3JhdGlv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i5jbGVhcmZpeDphZnRlciB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DQoNCg0KDQoJdmlzaWJpbGl0eTogaGlkZGVuOw0KDQoNCg0KCWNsZWFyOiBib3Ro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gMDsNCg0KDQoNCgljb250ZW50OiAiLiI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pbmxpbmUtYmxvY2t9DQoNCg0KDQovKiBIaWRlcy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BcKi8NCg0KDQoNCiogaHRtbCAuY2xlYXJmaXggeyBoZWlnaHQ6IDElO3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Jsb2NrO30NCg0KDQoNCi8qIEVuZCBoaWRl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DQoNCg0KDQogDQoNCg0KDQojcHJpbnRCdG57DQoNCg0KDQoJYmFja2dyb3VuZDogI0ZG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xcHggc29saWQgIzk5OTsNCg0KDQoNCglwYWRkaW5n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DsNCg0KDQoNCgltYXJnaW4tYm90dG9tOiAxMHB4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iN3cmFwcGVyew0KDQoNCg0KCXdpZHRoOiAyMjV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CW1hcmdpbjogMCBhdXRvOw0KDQoNCg0KCXRleHQtYWxpZ24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d2hpdGU7DQoNCg0KDQoJcGFkZGluZzogMjBtb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dG9wOiAxcHggc29saWQgIzk5OTsNCg0KDQoNCglib3JkZXItbGVmd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XJpZ2h0OiA0cHggc29saWQgIzMzMz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0cHggc29saWQgIzMzMzsNCg0KDQoNCn0NCg0KDQoNCnB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1tOw0KDQoNCg0KfQ0KDQoNCg0KaDF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1hcmdpbi1ib3R0b206IDNtbQ0KDQoNCg0KfQ0KDQoNCg0KaDJ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HB0Ow0KDQoNCg0KfQ0KDQoNCg0KIA0KDQoNCg0KLnJvdXRlX3ZpZXdfbW9kdW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NXB4IDVweCA1cHggNXB4Ow0KDQoNCg0KCWZsb2F0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Y2VudGVyOw0KDQoNCg0KCWhlaWdodDoxMTBwe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BpbWd7DQoNCg0KDQoJcGFkZGluZzogMn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M3B4Ow0KDQoNCg0KCWJvcmRlcjogc29saWQgMXB4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LnBsYWNlbmFtZX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p0YWJsZXsNCg0KDQoNCgl0YWJsZS1sYXlv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eGVkOw0KDQoNCg0KCWJvcmRlci1jb2xsYXBzZTogY29sbGFwc2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ZHsNCg0KDQoNCglib3JkZXI6IDFweCBzb2xpZCAjOTk5Ow0KDQoNCg0KCX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mb250LXNpemU6IDlwdDsNCg0KDQoNCn0NCg0KDQoNCnRoIH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Q0NDOyBmb250LXdlaWdodDpib2xkO2JvcmRlcjogMXB4IHNvbGlkICM5OTk7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lmb250LXNpemU6IDlwdDt9DQoNCg0KDQo8L3N0eW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cHJpbnQiPiANCg0KDQoNCiNwcmludEJ0bn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ub25lOw0KDQoNCg0KfQ0KDQoNCg0KDQoNCg0KDQo8L3N0eWxl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ZWFkPg0KDQoNCg0KIA0KDQoNCg0KPGJvZHk+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PGRpdiBpZD0i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NCg0KDQo8ZGl2IHN0eWxlPSJmbG9hdDogcmlnaHQ7Ij48aW1nIHNyYz0iaHR0cDovL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jcXpvdS5jb20vT1JHNzE4OF90ZW1wbGV0cy8wMDEvL2ltYWdlcy9sb2dvLmdpZiIgYWx0P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kvJjlk4Hml4XooYznvZEiIHRpdGxlPSLph43luobkvJjlk4Hml4XooYznvZE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+PC9kaXY+DQoNCg0KDQo8aDE+57yW5Y+3MTMzMA0KDQo8YnI+DQoNCgk8Pueah+Wut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LkeWPtzwvaDE+DQoNCg0KDQo8cCBzdHlsZT0iYm9yZGVyLWJvdHRvbTogMXB4IHNvbGlk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bWFyZ2luOiAwIDAgMm1tIDA7cGFkZGluZy1ib3R0b206IDFtbTsiPuivpeS7t+agv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v+i3r+W4uOinhOacjeWKoeagh+WHhueahOWNleS6uuS7t+agvOOAguWunumZheS7t+ag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OeahOWHuuWPkeaXtumXtOOAgemFkuW6l+aYn+e6p+OAgeiIquePreaIluS6pOmAmu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S4jeWQjOiAjOacieaJgOW3ruWIq+OAgjwvcD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aXhea4uOWkqeaVsO+8mjAg5aSpPC9wPg0KDQoNCg0KPHA+5Ye65Y+R5pel5pyf77y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7G75Z6L77ya5LiJ5bOh5YW25a6D5ri46L2u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Lu35qC877yawqUgPGZvbnQgc3R5bGU9ImNvbG9yOiNGRjY2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Ij48L2ZvbnQ+IOi1tz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Y2VudGVy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aW5wdXRfcHJpbnRmIj7ml4XmuLjpooTorqLnlLXor53vvJowMjMtNjgwO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gwqDCoOWuouacjVFR77ya77yIMjTlsI/ml7blhajlpKnlgJnkuLrmgqjmnI3liqHvvI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C9wPg0KDQoNCg0KIDxicj4NCg0KDQoNCiAgIDx0YWJsZS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IiBib3JkZXI9IjAiIGFsaWduPSJjZW50ZXIiIGNlbGxwYWRkaW5nPSIw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c3R5bGU9Im1hcmdpbjoxcHggMCAwIDA7Ij4NCg0KDQoNCiAgICA8dHIgaWQ9InRsX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3aWR0aD0iMzgiIGhlaWdodD0iMjU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VsDwvdGQ+DQoNCg0KDQogICAgICA8dGQgd2lkdGg9IjI3OCI+6KGM56iL5a6J5o6S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Xqe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ljYj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ma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Tg5IiBzdHlsZT0icGFkZGluZy1sZWZ0OjV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zwvdGQ+DQoNCg0KDQogICAgICANCg0KDQoNCiAgCQ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JICAgIDwvdGFibGU+DQoNCg0KDQoJCQ0KDQoNC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2NvbG9yOiAjNjY2OyI+5Lul5LiK6KGM56iL5LuF5L6b5Y+C6ICD77yM5pyA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Zui6YCa55+l5Li65YeG44CCPC9w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7q/6Lev54m56Imy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3BhbiBzdHlsZT0iZm9udC1zaXplOjE0cHg7Ij7nmoflrrboirHoi5Hlj7fvvIj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oiKrmrKEy5pyIOeWPt++8ieaYr+WxnuS6juS4reWbvem+meezu+WIl+S4u+mimOa4uOi9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mVv+axn+S4ieWzoeWUr+S4gOS7v+WPpOaImOiIuea4uOi9ru+8jOS7v+mAoOS4ieWb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n+aImOiIueW7uumAoOiAjOaIkO+8jOWFt+aciea1k+eDiOeahOS4ieWbveaWh+WMluawl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S5mOWdkOeah+WutuiKseiLkeWPt+a4uOi9rua4uOiniOmVv+axn+S4ieWzoe+8jOS7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tuepuuepv+i2iuOAgueah+WutuiKseiLkeWPt+W3suiOt+W+l+WbvemZhemlreW6l+mHk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mee7hOe7h+aJgOmigeWPkeS6lOaYn+e6p+awtOS4iumFkuW6l+agh+W/l+OAgueah+Wut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LkeWPt+iIuemVvzky57Gz77yM5a69MTjnsbPvvIwyMDEy5bm05LuO5paw6KOF5L+u77yM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U57qn55Sy5p2/77yM5a6i5oi/5oC75pWwODjpl7TvvIzovb3lrqLmlbDph48xNzb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wPgoJPHNwYW4gc3R5bGU9ImZvbnQtc2l6ZToxNHB4OyI+55qH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IuR5ri46L2u6YeH55So5Lic5rGJ5bm06Ze055qE5oiY6Ii55qC35byP77yb5Z+O5qW85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544CB5oiO5aCe566t5Z6b44CB5peM5peX6aOY5oms44CB5YiA5p6q5p6X56uLLOS4gOa0v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peaZr+ixoeOAguWGhemDqOijheS/ruS5n+aegeWFt+eJueiJsu+8muWfjuWgoemAoOWe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qOWOheOAgeaYn+Wuv+WSjOaYn+WbvuahiOmVtuW1jOeahOWkqeiKseadv+OAgemsvOaWp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3peeahOKAnOi1pOWjgeKAneWxseW0lu+8jOeugOa0geiIkumAgueahOWxsemHjuWxheWu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acieaDheiwg+eahOWPpOetneWSjOe8lumSn+OAgeS7pOS6uuecvOeVjOWkp+W8g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o+WVhui0uOihl++8jOaVtOS4quW4g+e9ruWPpOiJsuWPpOmmmeS4gOawlOWRteaIk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jeS8oOmAgeWHuuS4nOaxieacq+W5tOa1k+eDiOeahOekvuS8muawlOaBr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+Cgk8c3Ryb25nPjxzcGFuIHN0eWxlPSJjb2xvcjojRTUzMzMz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iA44CB55m76Ii55ZKM5Y+W56Wo5pa55byP77yI5a6e5ZCN5Yi277yJ77ya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wvc3Ryb25nPjxiciAvPgo8c3BhbiBzdHlsZT0i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iLnlvZPlpKnvvIzmiJHnpL7lt6XkvZzkurrlkZjkvJrpgJrnn6XmuLjlrqLkuIroiLnno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muLjlrqLlh63ouqvku73or4Hljp/ku7bvvIjlsI/lranlh63miLflj6PmnKzljp/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nKjmuLjova7liY3lj7Dlip7nkIblhaXkvY/miYvnu63jgII8L3NwYW4+IA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xcHg7Ij48c3Ryb25n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WSqOivou+8mjAyMy02ODA4OTUxNiA2ODA4OTUxNe+8iOWSqOivoueJueS7t+iIqu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05bCP5pe254Ot57q/77yJPC9zdHJvbmc+PC9zcGFuPiAKPC9w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WMheWQqzwvaDI+DQoNCg0K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eOAgeWMheWQq+S9j+Wuv++8muWPjOS6uuagh+mXtOaIluiAheWFtuS7luaIv+Wei++8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ouS6uumihOWumuaIv+Wei+S4uuWHhu+8ieOAgeWdh+W4puepuuiwg+OAgeWNq+aYn+eU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eLrOWNq+OAgea3i+a1tO+8m+e9keS4iuS4uuWPjOS6uuagh+WHhumXtDLmpbzmr4/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IjmraTku7fmoLzpmZDkuK3lm73lpKfpmYbnsY3vvInvvIzoi6XpnIDljYfnuqf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Izor7fogZTns7vlnKjnur/lrqLmnI3vvJs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LjgIHljIXlkKvmma/ngrnvvJrkuLDpg73prLzln47jgIHlsI/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jgIHkuInls6HlpKflnZ3mma/ngrnpl6jnpajvvJvoiLnkuIrnnIvkuInls6HvvIjnnr/lo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jgIHlt6vls6HjgIHopb/pmbXls6Hopb/mrrXvvIk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PjgIHljIXlkKvnlKjppJDvvJoz5pepNOato++8iOS4i+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ml6k25q2j77yI5LiK5rC077yJ77yM5pep6aSQ5Li65Lit6KW/5byP6Ieq5Yqp6aSQ77yM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Li65Lit6KW/5byP6Ieq5Yqp6aSQ5oiW5qGM6aSQ77yM5Lul5Y+K6Ii56ZW/5qyi6L+O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KM5qyi6YCB5pma5a6077yb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044CB6Ieq6LS56aG555uu77ya5LiN5ZCr5bey5rOo5piO55qE6ZyA5Y+m5LuY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Y+K5Liq5Lq655qE6LSt54mp5Y+K5YW25LuW5pSv5Ye66LS555So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144CB5L+dJm5ic3A7IOmZqe+8m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0o+S7u+mZqTwvc3Bhbj48YnIgLz4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244CB5a+8Jm5ic3A7IOacje+8mua4uOi9ruS4iuS4reiLseaWh+iIuemZquacjeWK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A+Cgk8c3BhbiBzdHlsZT0iZm9udC1zaXplOjE0cHg7Ij48aW1n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cmM9Ii91cGxvYWRzL2xpdGltZy8yMDE4MTEzMDEzMzI0NF8yNjEyNS5qcGciIC8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gCjwvcD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LiN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3BhbiBzdHlsZT0iZm9udC1zaXplOjE0cHg7Ij4x44CB5ri45a6i6Ieq6KGM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Iez55m76Ii554K555qE5b6A6L+U5Lqk6YCa6LS555So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y44CB5peF5ri45pyf6Ze077yI5YyF5ous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yf6Ze077yJ5LiA5YiH56eB5Lq65oCn6LSo55qE6Ieq55Sx6Ieq5Li75raI6LS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77ya5rSX6KGj77yM6YCa6K6v77yM5aix5LmQ5oiW6Ieq55Sx6Ieq5Li7562J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z44CB5Zug5oiY5LqJ77yM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rW35ZW477yM5Zyw6ZyH562J5LiN5Y+v5oqX5Yqb6ICM5byV6LW355qE5LiA5YiH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CPC9zcGFuPjxiciAvPgo8c3BhbiBzdHlsZT0iZm9udC1zaXplOjE0cHg7Ij4044CB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mv54K55piv5peF6KGM56S+5LyY5oOg5aWX56Wo77yM5LiN5Zyo5Lqr5Y+X5Lu75L2V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yY5oOg77yM6Ieq5oS/5pS+5byD5ri46KeI5LiN6YCA6LS555So44CC6Ieq6LS5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ri45a6i6Ieq6KGM5Zyo6Ii55LiK6YCJ5oup5Y+C5Yqg77yM5LiN5YGa5by65Yi2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muKnppqjmj5DnpLo8L2gyPg0KDQoNC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iho+eJqT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OagueaNruiHquW3seeahOaDheWGte+8jOS4u+imgeS7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suOAgei9u+advueahOacjeijheS4uuS4u++8m+WboOS4iuWyuOWPguinguaXtuW+kuat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eahOaXtumXtOi+g+mVv++8jOaIkeS7rOW7uuiuruaCqOWHhuWkh+S+v+mei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IOWkj+Wto++8muS4ieWz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Wkj+Wto+awlOa4qei+g+mrmO+8jOaXpeeFp+aXtumXtOi+g+mVv++8jOacgOWlveiDv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W4veWtkO+8jOWkqumYs+mVnO+8jOmYsuaZkumcnOetieeJqeWTge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IOWNq+eUn+mYsumihD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IOWHuuWPkeWJjeacgOWlveW4puS4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tue7j+W4uOeUqOeahOaEn+WGkuWSjOa2iOWMluezu+e7n+W4uOeUqOiNr+eJqeOAg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6q+S9k+acieS7gOS5iOS4jemAguimgeWwveaXqemihOmYsuWSjOeci+WMu+eUn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IOeUteivneWSjOS8oOec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IOmVv+axn+S4ieWz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6v+WPr+S7peS9v+eUqEdNU+eUteivne+8jOmDqOWIhuWcsOWMuuWPr+S7peS9v+eUqENET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Izlh6DkuY7pmo/ml7bpmo/lnLDmgqjpg73lj6/ku6Xkv53mjIHlkozmgqjnmoT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4rmnIvlj4vnmoTogZTnu5zjgII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DnlLXlmajlkoznlLXmupA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Dln7rkuo7lronlhajlkozpmLLngavlm6DntKDogIPomZHvvIzmiL/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poHmraLkvb/nlKjoh6rluKbnmoTnlLXlmajjg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DoiLnkuIrmtojotLnmlK/ku5g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DlvZPmgqjlhaXkvY/muLjoiLnlkI7vvIzml4X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gqjlnKjoiLnkuIrnmoTkuIDliIfnp4HkurrmgKfotKjnmoToh6rnlLHoh6rkuLv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zlnYfpobvnjrDph5HmlK/ku5j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DkuIrlsrjop4LlhYk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DlvZPkvaDnmbvoiLnkuYvliY3vvIzmgqjkvJrlvpfliLDkuIDlvKD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oIfor4bljaHvvIzkuIrlsrjmuLjop4jmma/ngrnlv4XpobvkvanluKbmraTljaHvvIz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vZzkuLrmuLjop4jmma/ngrnnmoTlh63mja7lj4rlr7zmuLjor4bliKvmnKzlm6LlrqL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Iflv5fjgILpnIDopoHms6jmhI/nmoTmmK/vvIzmgqjlv4XpobvorrDkvY/mgqjkuZjln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Ljova7lkI3np7DjgIHlgZzpnaDnmoTnoIHlpLTlkozmuLjova7lnKjmr4/kuIDkuKr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grnnmoTotbfoiKrml7bpl7TjgILlh7rnjrDmhI/lpJbmg4XlhrXml7bvvIzmgqjlv4Xpo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nKjmuLjova7lvIDoiKrliY3otbblm57muLjova7jgILlvZPmgqjkuI3nn6XpgZPlm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nmoTpgZPot6/ml7bvvIzmgqjlj6/ku6XlkJHlvZPlnLDml4XmuLjku47kuJrkurrlkZj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luILmsJHlh7rnpLrmgqjnmoTnprvoiLnljaHmiJbogIXmnInlhbPmgqjkuZjlnZD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nmoTotYTmlpnvvIzku5bku6zkvJrkuZDmhI/kuLrmgqjmjIfmmI7lm57oiLnnmoTpgZP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mb250LXNpemU6MTRweDsiPiDnhafnm7j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lg488L3NwYW4+PGJyIC8+CjxzcGFuIHN0eWxlPSJmb250LXNpemU6MTRweDsiPiDplb/ms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6HnmoTpo47lhYnmmK/nvo7kuL3lkozpm4TkvJ/nmoTvvIzmgqjkuI3ku4XopoHmior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po47lhYnnlZnlnKjmgqjnmoTohJHmtbfvvIzov5jpnIDopoHmiorlroPku6zorrDl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nu5nkvaDnmoTog7bniYflkozlvZXlvbHluKbkuK3jgILmiYDku6XmgqjpnIDopoH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otrPlpJ/og7bljbfjgIHnlLXmsaDlkozlvZXlvbHluKbvvIzmnIDlpb3ov5jmnIn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o4Xnva7jgII8L3NwYW4+PGJyIC8+DQoNCg0KDQo8L2Rpdj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2Rpdj4NCg0KDQoNCiA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g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1BDB50C5278720B4E1C68E4059DC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