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37557D7CB13E7F7C7614953F10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7557D7CB13E7F7C7614953F10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Q0KDQo8YnI+DQoNCgk8Puea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aYn+WFi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bvem+meezu+WIl+a4uOi9ru+8jDIwMTLlubTnlLHluJ3njovlj7f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m7TlkI3kuLrmmJ/lhYnlj7fvvIzoiLnplb85Muexs++8jOWuvTE457Gz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Tky5Lq677yM5oi/6Ze05oC75pWw6YePOTDpl7TvvIzmr4/pl7TlrqLmiL/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p4Hkurrop4Lmma/pmLPlj7DvvIzlj6/ku6XorqnmgqjlsL3mg4X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s6HnmoTnvo7mma/kuYvkuK3jgILoiLnkuIrov5jmnInoiJ7ljoXvvIzljaHmi4l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EtUVuWMheaIv++8jOmFkuWQp++8jOWSluWVoeWOhe+8jOahkeaLv+aMieaRq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YheiniOWupO+8jOWBpei6q+aIv+etieWoseS5kOiuvuaWve+8jO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Un+a0u+WkmuWnv+WkmuW9qeOAguWPpuWklu+8jOiIueS4iui/mOmFjeacieWM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+juWuuee+juWPkeWupO+8jOi0reeJqeS4reW/g+etieeUn+a0u+iuvuaW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S6uuaAp+WMlueahOacjeWKoe+8jOaXoOW+ruS4jeiHs+WcsO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i9ruS4iueahOeUn+a0u+OAguiIueS4iueahOWVhuWKoeS4reW/g+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K572R77yM5omT5a2X77yM5aSN5Y2w77yM5Lyg55yf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+5pa96b2Q5aSH55qE5Zu96ZmF5Lya6K6u5Lit5b+D6IO95o6l5b6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6L5ZWG5Yqh5Lya6K6u5rS75Yqo44CC5LiN566h5oKo5piv5LyR6Ze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WG5Yqh55qE57K+6Iux77yM55u45L+h5pif5YWJ5Y+35ri46Ii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aF6LaK5oKo5pyf5pyb55qE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ozjgIHph43opoHpgJrnn6XvvIj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jlkqjor6LkvZnnpajvvIk8L3N0cm9uZz48YnIgLz4K5Zu95bqG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5Y+377yM6YeN5bqG5Yiw5a6c5piMPGJyIC8+Cjwvc3Bhbj7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16K+d5ZKo6K+i77yaMDIzLTY4MDg5NTE244CB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4m55Lu36Iiq5qyh77yMMjTlsI/ml7bng63nur/vvIzlvq7kv6ExMzM2ODE4O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3Bhbj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Ziz5Y+w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5Y2r5pif55S16Ke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reL5rW077yb572R5LiK5Li66Ziz5Y+w5Y+M5Lq65qCH5YeG6Ze0MualvOav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OatpOS7t+agvOmZkOS4reWbveWkp+mZhuexje+8ie+8jOiLpemcgOWNh+e6p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alvOWxgu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sOmDv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eWwj+S4ieWzoeOAgeS4ieWzoeWkp+WdneaZr+eCuemXqOelqO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5pep6aSQ5Li65Lit6KW/5byP6Ieq5Yqp6aSQ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5oiW5qGM6aSQ77yM5Lul5Y+K6Ii56ZW/5qyi6L+O6YWS5Lya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77ya5LiN5ZCr5bey5rOo5piO55qE6ZyA5Y+m5LuY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t54mp5Y+K5YW25LuW5pSv5Ye66LS555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Jm5ic3A7IO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wvc3Bhbj48YnIgLz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IOacje+8mua4uOi9ruS4iuS4reiLseaWh+iIuemZquacjeWKo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3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IAo8L3A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MwMTQ1NTAzXzIzNTc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a6i6Ieq6KGM5Ye65Y+R54K56Iez55m76Ii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eF5ri45pyf6Ze077yI5YyF5ous6Ieq55Sx5rS75Yqo5pyf6Ze0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6Ieq55Sx6Ieq5Li7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LiA5YiH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yF5ZCr5pmv54K5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aWX56Wo77yM5LiN5Zyo5Lqr5Y+X5Lu75L2V6K+B5Lu25LyY5oOg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LiN6YCA6LS555So44CC6Ieq6LS55pmv54K55Li6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J5oup5Y+C5Yqg77yM5LiN5YGa5by65Yi25raI6LS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EuIO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wvc3Bhbj48YnIgLz4KPHNwYW4+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5ri46KeI77yM5ri46L2u5YWs5Y+45bCG5LiN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C9zcGFuPjxiciAvPgo8c3Bhbj4zLiD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pgq7ova7njrDlnLroh6rooYzku5jotLnmiqXlkI3vvIz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GJyIC8+CjxzcGFuPjQuIOacrO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mCrui9ruivtOaYjuS8muS4uuWHhuOAgjwvc3Bhbj4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7557D7CB13E7F7C7614953F10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