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6CCA63AF8FC9EB2315044F2139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CCA63AF8FC9EB2315044F2139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g0KDQo8YnI+DQoNCgk8Puea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eah+Wutuebm+S4l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DIwMTLlubTnlLHkub7pmoblj7fph43mlrDoo4Xkv67mm7TlkI3kuLrnm5vku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85Muexs++8jOWuvTE457Gz77yM6L295a6i5Lq65pWw5Li6MTc4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YePODnpl7TvvIzmr4/pl7TlrqLmiL/pg73phY3mnInni6znq4vnmoTnp4Hkur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ku6XorqnmgqjlsL3mg4Xmsonphonkuo7kuInls6HnmoT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nmoflrrbnm5vkuJblj7fmuLjova7mmK/plb/msZ/kuInls6HmnIDog73kvZPnj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Tpo47moLznmoTkupTmmJ/nuqfmuLjova7vvIzpmrblsZ7kuo7kuK3lm73pvp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s7vliJfmuLjoiLnjgILni6znibnnmoTlpJbop4Lorr7orqHmnoHlipvkvZPnjrDigJ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5vkuJbigJ3nmoTml7bkuovpo47mg4XvvIzng5jmiZjlh7rljY7lpI/kurrngpn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ltIfmi5zlkozpvpnnmoTkvKDkurrmiafnnYDnmoTmsJHml4/nsr7npZ7jgIL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LplKbnsIfnmoTooaPpo5/kvY/ooYzvvIzph5HnoqfovonnhYznmoTlu7rnrZH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lho3njrDlrqvlu7fnlJ/mtLvnmoTop4TojIPmnI3liqHvvIzml6DkuIDkuI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IXku6PpvI7nm5vml7bmnJ/luJ3njovnmoTmnYPliKnjgIHkuqvkuZDlkozlpaL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4gOOAgeeZu+iIueWSjOWPluelq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+8ie+8mj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iZuYnNwOzwvc3Bhb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Cj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DAwMDAwO3RleHQtaW5kZW50OjB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bWFyZ2luLWxlZ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zdHJvbmc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6YCa55+l77yI5LiL5Y2V5YmN77yM6K+35YWI5ZKo6K+i6Ii556Wo5L2Z5L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wvc3Bhbj4gCjwvcD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FweDtmb250LXN0eWxlOm5vcm1hbDtmb250LXdlaWdodDo0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gCjxwIHN0eWxlPSJtYXJnaW4tbGVmdDow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95bqG6Iiq5qyh77yaMTDmnIgx5Y+377yM5a6c5piM5Yiw6YeN5bqG77ybMTD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a6c5piMPC9zdHJvbmc+IAo8L3A+Cjwvc3Bhbj4g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dHJvbmc+6K+35Zyo57q/5LiL5Y2V5YmN5ZKo6K+i5a6i5pyN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77yM5YaN6KGM5LiL5Y2V6aKE5a6a77yM6LCi6LCi6YWN5ZCI77yB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Rpdj4KPC9kaXY+CjxwPgoJPGJyIC8+CjwvcD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PueUteivneWSqOivou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OAgSA2ODA4OTUxNe+8iOWSqOivoueJueS7t+iIquasoe+8jDI05bCP5pe254O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MTMzNjgxODgzMzDvvIk8L3NwYW4+PC9zdHJvbmc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9j+Wuv++8mumYs+WPsOWPjOS6uuagh+mXtOaIluiAhe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iOS7peWuouS6uumihOWumuaIv+Wei+S4uuWHhu+8ieOAgeWdh+W4puepuuiw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eLrOWNq+OAgea3i+a1tO+8m+e9keS4iuS4uumYs+WP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Lmpbzmr4/kurrku7fmoLzvvIjmraTku7fmoLzpmZDkuK3lm73lpKfpmYbnsY3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ljYfnuqfmiL/lnovmiJbogIXmpbzlsYLvvIzor7fogZTns7vlnKjnur/lrqLmnI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LDpg73njonnmoflnKPlnLDjgIHlsI/kuInls6HjgIHkuInls6HlpKflnZ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iLnkuIrnnIvkuInls6HvvIjnnr/loZjls6HjgIHlt6vls6HjgIHopb/pmbX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rXvvIk8L3NwYW4+PGJyIC8+Cj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+8iOS4i+awtO+8ie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Hqui0uemhueebru+8muS4jeWQq+W3suazqOaYjueah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mhueebruWPiuS4quS6uueahOi0reeJqeWPiuWFtuS7luaUr+WHu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S/nSZuYnNwOy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k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vvCZuYnNwOyDmnI3vvJrmuLjova7kuIrkuK3oi7HmlofoiL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IAo8L3A+CjxwPg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nlLHkuo7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oiKrpgZPnrqHliLbjgIHmuK/lj6PpgJroiKrnrYnkuI3lj6/mipflipv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q7ova7nmbvnprvoiLnmuK/lj6Plj6/og73kvJrmnInosIPmlb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vvIzoiLnlhazlj7jlsIbotJ/otKPph43luobluILljLroh7PmuK/lj6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vazkuqTpgJrjgII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KPC9wPgo8cD4KCT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moLzkuLoyLTEy5bKB77yI5LiN5ruhMTLlsoHvvInkuI3ljaDluorkvY3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nIDopoHljaDluorkvY3vvIzpnIDopoHmjInmiJDkurrku7fmoLznmoQ3LjX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gZTns7vlrqLmnI3kuIvljZXjgIImbmJzcDs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L3VwbG9hZHMvbGl0aW1nLzIwMTgxMTMwMTU1NjA4XzQyMTc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i45a6i6Ieq6KGM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m76Ii554K555qE5b6A6L+U5Lqk6YCa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5pyf6Ze077yI5YyF5o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J5LiA5YiH56eB5Lq65oCn6LSo55qE6Ieq55Sx6Ieq5Li7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oiW6Ieq55Sx6Ieq5Li7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Zug5oiY5LqJ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562J5LiN5Y+v5oqX5Yqb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peF6KGM56S+5LyY5oOg5aWX56Wo77yM5LiN5Zyo5Lqr5Y+X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5oS/5pS+5byD5ri46KeI5LiN6YCA6LS555So44CC6Ieq6LS5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yo6Ii55LiK6YCJ5oup5Y+C5Yqg77yM5LiN5YGa5by65Yi2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OAgeawtOS9jeOAgeiIqumBk+euoeWItuOAgea4r+WPo+mAmuiIq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W9seWTje+8jOmCrui9rueZu+emu+iIuea4r+WPo+WPr+iDve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WHuueOsOi/meenjeaDheWGte+8jOiIueWFrOWPuOWwhui0n+i0o+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s+a4r+WPo+mXtOeahOi/kOi9rOS6pOmAmuOAgjxiciAvPgoyLiDooYznqIvkuK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va7lhazlj7jlsIbkuI3otJ/otKPpgIDov5jpl6j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I8YnIgLz4KMy4g6Ieq6YCJ5oql5ZCN5pmv54K55Li66Z2e5Zu6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5piv6Ii55pa55a6J5o6S55qE5o6o6I2Q6aG555uu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46w5Zy66Ieq6KGM5LuY6LS55oql5ZCN77yM6YKu6L2u5bCG5qC55o2u5b2T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Lq65pWw5Yaz5a6a5piv5ZCm5YGc6Z2g77yM5LiN5Y+C6KeC6Ieq6YC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Gc6Z2g5pyf6Ze05Y+v5Zyo6Ii5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acrOihjOeoi+S7heS+m+WPguiAg++8jOWFt+S9k+S7pemCrui9ruivtOaYjuS8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CCA63AF8FC9EB2315044F2139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