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D488B6058119CBE4DE6E76DF97FB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88B6058119CBE4DE6E76DF97FB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n7Ppl6jmqLHoirHoirHmtbfjgIHpvI7lsbHlhaz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aY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pvdS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Uw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axn+a0peefs+mXqOaoseiKseiKsea1t+OAgem8juWxseWFrOWbr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pi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2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4oCU5rGf5rSl55+z6Zeo5qix6Iq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5bGx5YWs5Zut4oCU4oCU6YeN5bq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4oCU5rGf5rSl55+z6Zeo5qix6Iqx4oCU4oCU6byO5bGx5YWs5Zut4oCU4oCU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j7pm4blkIjlh7rlj5Eg5a6i5pyN5Lq65ZGY5Lya5Zyo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pelIDIxOjAwIOWJjeS4jua4uOWuouehruiupOS+r+i9puaXtumXtOOAgeWcsOeC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ivt+a4uOWuouWKoeW/heS/neaMgemAmuiur+eVhSDpgJrjgILml6nkuIo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bem5Y+z5Zyo5Li75Z+O5Yy65oyH5a6a5Zyw54K55oiW6YWS5bqX5o6l5a6i77y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g5aSpIDIxOjAwIOWJjeWvvOa4uOmAmuefpeS4uuWHhu+8ie+8jOaxhyDlkIjlkI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mbmJzcDs8L3NwYW4+PGJyIC8+C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cy9saXRpbWcvMjAyMjAzMDUxNjEzNDJfNzU5ODA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5rGf5rSl55+z6Zeo576O5qix6Iqx5rW3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5bCP5pe277yJIOS9jeS6juaxn+a0peWMuuefs+mXqOmVh+mHkem+meadke+8jOaZr+WM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j+eogOacieeahOeJoeS4ueaoseiKseS4uuS4u++8jOWwhuaoseiKsee+juaZr+WSj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j+eOqeebuOe7k+WQiOOAguaZr+WMuiDnibnoibLmjqjojZDlj7Dmub7niaHkuLnmqL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7rlnLDmnInlhajlm73lt7Lnn6XnmoTmnIDlpKfnmoTlj7Dmub7niaHkuLnmqLHvvIz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gNy44IOexs++8jOS4ieWbtO+8iOexs+W+hCA1NCDljpgg57Gz77yM5Zyw5b6EIDYyIO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oOW5hSA2LjYg57Gz77yJ77yM5biC5Zy65ZSu5Lu3IDUwIOS4h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mh0dHA6Ly93d3cuY3F4aW5neXVuLmNvbS91cGxvYWRzL2xpdGltZy8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TE2MTQxMV85Mjc1MS5qcGciIGFsdD0iIiAvPjxiciAvPgo8c3Bhbj7pvI7lsbH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gMSDlsI/ml7bvvIkg6KKr56ew5L2c5rGf5rSl55qE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Zut77yM5piv5LiA5bqn6ZuG6KeC5YWJ5peF5ri444CB5LyR6Zey5aix5LmQ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62J5LqO5LiA5L2T55qE5Z+O5biC57u85ZCI5oCn5Li76aKYIOWFrOWbrSzorr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bHmraXpgZPjgIHmoLjlv4PmsLTkvZPmma/op4LljLrjgIHoh6rooYzovabotZvpgZ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JHlubTlkozogIHlubTmtLvliqjljLos5Lul5Y+K5oC76Z2i56ev6L6+IDMuNCD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nmoTkuIPlvanoirHnlLDlkozlm5vlraPoirHmtbcs5piv5rGf5rSl5biC5rCR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5qE5aW95Y675aSE44CCIOi/lOWbnumHjeW6hiDlvoXmgqjlsIbnvo7mma/pg73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vvIzlubblsIblv6vkuZDnmoTlv4Pmg4XmiZPljIXlrozmr5XlkI7vvIzpgI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pm4blkIjkuZjml4XmuLjovabov5Tlm57vvIznu5PmnZ/mhInlv6vml4Ug56iL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g5pyA57qi55qE5rGf5rSl55+z6Zeo5qix6Iqx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g6LWP54+N56iA5aSn57qi6Imy5Y+w5rm+54mh5Li55qix6Iqx77ybNjAwIOS6qe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oeS4ueaose+8jOW9ouS8vOeJoeS4ue+8jOeDreaDheS8vOeBq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+4piFIOaxn+a0peeahOWbreWNmuWbreKAlOm8juWxseWFrOWbr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hajnqIvml4XmuLjotYTotKjovabovoYo5q+P5Lq65LiA5q2j5bqn44CB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KSDnibnliKvmj5DnpLrvvJrlm6DkuqTpgJrmlrDop4TlrprvvIzlh6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jljIXmi6wgMiDlsoHku6XkuIvvvInlnYfpnIDljaDluqfkvY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PjLjgIHpl6jnpajvvJrlkKvnvo7mqLHoirHmtbfmma/ljLrpl6jnpajvvJvpv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ml6Dpl6jnpajvvJvkuI3muLjop4jkuI3pgIDku7vkvZXotLnnlKj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PjPjgIHkuI3lkKvppJDvvJsmbmJzcD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TjgIHlr7zmnI3vvJrlhbfmnInlkIjms5XotYTotKjmjIHor4Hlr7zmuLjjgIIo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IDUg5YWDL+S6ui/lm6IpIDXjgIExLjIg57Gz5Lul5LiL5bCP5a2p5Lu35Y+q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K+WvvOacje+8mz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x44CB5YWo5aSp5LiN5ZCr6aSQ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44CB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IO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IOe7k+adn+WQ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1lOaXheihjOekvuWwhuS4jeWGjeWPpuWBmuS7u+S9lei1lOS7mOOAguWmgu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rOS6uuS4u+WKqOaUvuW8g+i0reS5sOaXhSDmuLjmhI/lpJbkv53pmanpgKDmiJD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KLkuqfmjZ/lrrPml4XooYznpL7kuI3lgZrku7vkvZXotZTku5j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+77+tIOS4i+Wx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UseS6juWuoui9pumVv+aXtumXtOS9v+eUqOWIuei9puijhee9ru+8jO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mcgOimgeWcqOmAlOS4reS4uuWIuei9puWWt+awtOijhee9ruWKoOawtO+8jO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CDpmYTov5HmnInlvZPlnLDlnJ/nibnkuqflk4HvvIzor7foh6rnlLHpgInmi6nvvIz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QgMjAg5YiG6ZKf5bem5Y+z44CCIO+/rSDlhajnqIvmraXooYzvvIzlu7rorq7o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gILlkIjplb/ot53nprvmraXooYznmoTpnovlrZAg77+tIOihjOeoi+WGheaXtumXtO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S7peWunumZheS4uuWHhiDjgIIg77+tI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S7peWunumZheWuieaOkuS4uuWHhu+8jOS9huS4jeWHj+WwkeWGheW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h+WHhuOAgiDvv60g6Iqx5pyf5aW95Z2P5oOF5Ya15Li76KaB5Y+X5aSp5rCU5Y6f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x5LqO5aSp5rCU5Y6f5Zug5peg5rOV6LWP6Iqx5oiR56S+5bCG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a+55q2k5LuL5oSP55qE5ri4IOWuouivt+WPguWbouaXtuaWn+mFjO+8m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S4gOWumuS4jeimgea2guaKueaIluWWt+a2gua1k+eDiOeahOmmme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eUnOmjn+WSjOWQq+ezlueahOmlruaWmeOAgiDvv60g6L+H5pWP5L2T6LS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aKE6Ziy6Iqx57KJ6L+H5pWP44CC5pyA5aW95YWI5Yiw5Yy76Zmi5qOA5p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eq5bex5a+56Iqx57KJ5piv5ZCm6L+H5pWP44CC5Ye65ri45YmN5Y+v5YWI5Y+jIOac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aVj+aIluWuieWFtuaVj+etieaKl+i/h+aVj+iNr+eJqe+8jOaIt+Wklu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/kei3neemu+KAnOaLiOiKseaDueiNieKAne+8jOS4jeimgeWcqOiNieWcsOS4iu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imgSDnlKjlj6PllIfjgIHpvLvlrZDlj4rpnaLpg6jnm7TmjqXkuI7oirHmnL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7bmjqXop6bvvIzku6XlhY3ov4fmlY/njrDosaHlj5HnlJ/jgIIg77+tIOi1j+iKs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KqOecvOS4jeWKqOaJi+KAne+8jOabtOS4jeWPr+maj+aEj+WwhuiKseiNieaUvuW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WavOmjn+OAgjwvc3Bhbj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D488B6058119CBE4DE6E76DF97FB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