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E703AEA54E117F5B9127D5159B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E703AEA54E117F5B9127D5159B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ub/lt57plb/pmobliqjniankuJbnlYzjgIHmrKLkuZDkuJbnlYzjgIHkuI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liqjovaY15pel5ri4X1/ml4XmuLjnur/ot6/lm73lhoXml4XmuLjlub/kuJ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zMzcNCg0KPGJyPg0KDQoJPD7ph43luob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plb/pmobliqjniankuJbnlYzjgIHmrKLkuZDkuJbnlYzjgIHkuIrmsLTkuZDmuL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ub/kuJ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0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ilv+ermS0t5bm/5bee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vZv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/5bee6ZW/6Z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Zvlsb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m/5bee54+g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vZvlsb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/5bee6ZW/6Zq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m/5beeLemHjeW6hiAo5Yqo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ilv+ermS0t5bm/5bee5Y2X56uZ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Jm5ic3A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t54Gr6L2m56Wo6Iez6YeN5bqG54Gr6L2m6KW/56uZ5LmY6L2m6Iez5bm/5bee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y415bCP5pe244CC5Y+C6ICD6L2m5qyh77yaRDE4NjE377yaMjA7RDE4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Q7RDE4NjU377yaNTQ7RDE4MDE577yaNDE7RDE4MDU577yaNDjvvJtEMTg2Nzk7NTQ7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DoxMTtEMTg2OTEw77yaMzI7RDE4MTMxMe+8mjAwO0QxODE3MTHvvJo0Me+8m+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rmeWFpeS9j+mFkuW6l++8jOWQjuiHqueUsea0u+WKqO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4rml6XmuKnppqjmj5DphpL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jqXmnLrkurrlkZjkuIDoiKzpg73kvJrmj5DliY3lnKjovabnq5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qLkurrvvIzkuLrmu5rliqjmjqXnq5nvvIzkuLTov5Hml7bpl7TmrrXnmoT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rXovr7ml7bopoHnqI3kvZznrYnlvoXvvIzor7fmgqj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mr4/kuKrkurrliLDovr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vILvvIzliLDovr7phZLlupflkI7or7foh6rooYzliLDliY3lj7D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vvIzlpoLmnInnlpHpl67lj6/lkqjor6LphZLlupfliY3lj7DvvIzphZLlu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haXkvY/ml7bpl7TkuLoxNeeCueS5i+WQju+8jOWmguaCqOWIsOi+vui+g+aXq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WvhOWtmOWcqOWJjeWPsO+8jOWcqOmFkuW6l+WRqOWbtOmAm+mAm+eojeS9n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2b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/lt57plb/pmo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vmuLjop4jjgJDplb/pmob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jgJHvvIjmuLjop4g05bCP5pe277yJ77yM6L+Z5piv5Lqa5rSy5pyA5aSn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i76aKY5YWs5Zut77yMMjAwN+W5tOiiq+ivhOS4uuWFqOWbvemmluaJu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Ur+S4gOWbveWutue6pzVB5peF5ri45pmv5Yy677yM5Zut5YaF5oul5pyJMTDlj6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nhornjKvjgIExM+WPqua+s+a0suagkembhO+8iOiAg+aLie+8ieetieS4lueVj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uneWcqOWGheeahDQ2MOS9meenjTIwMDAw5L2Z5Y+q54+N5oOc5Yqo54mp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KGo5ryU6Zi15a655pyA5by65aSn55qE55m96JmO6KGo5ryU44CB5aSn6LG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6bmm6bmJ6KGo5ryU44CB5qCR54aK6KGo5ryU44CB54y05a2Q6KGo5ryU562J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KGo5ryU56eA44CC5ri46KeI5a6M5q+V5ZCO77yM6YCB6YWS5bqX5LyR5oGv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NjEzMzE0Ml85NDg5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2b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b/lt57nj6D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5oyH5a6a5pe26Ze06ZuG5ZCI77yM5YmN5b6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54+g5rW344CC5ri46KeI44CQ54+g5rW36ZW/6ZqG5rW35rSL546L5Zu9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NOWwj+aXtu+8ie+8jOaLpeacieWFq+Wkp+S4u+mimOWMuu+8jOaXpeaOpeW+he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mrmOi+vjUwLDAwMOS6uu+8jOWcqOi/memHjO+8jOaIkeS7rOS4uuaCqOeyvuW/g+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jEw5Liq54+N56iA5Yqo54mp5bGV6aaG44CBOemhueWKqOaEn+a4uOS5kOiuvuaWveOA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novliaflnLrooajmvJTjgIExOeS4queJueiJsumkkOmlruOAgeWkmuS4quS4u+mi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OAgeWUruWNluS6reS7peWPiuiKsei9puW3oea4uOOAgeS4reW/g+a5luihqOa8l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It+WkluihqOa8lOiKguebr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oyH5a6a5pe26Ze06Zu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bm/5bee5YWl5L2P6YWS5bqX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yNjEzMzE1N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O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/lt57plb/pm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Jm5ic3A7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ZCI77yM5ri46KeI44CQ6ZW/6ZqG5qyi5LmQ5LiW55WM44CR77yI5ri46Ke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5v+W3numVv+mahuasouS5kOS4lueVjO+8iOmmluacn++8ieaKleWFp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Wkh+i/kTcw5aSa5aWX77yM5piv5Zu95YaF5ri45LmQ6K6+5aSH5pyA5Liw5a+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C5aSn6YOo5YiG5ri45LmQ6K6+5aSH5Z2H5LuO5qyn5rSy5Y6f6KOF6L+b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6+6K6h5LiO5oqA5pyv5L+d5oyB5Zu96ZmF6aKG5YWI5rC05YeG44CC6ZW/6ZqG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ib6YCg5LqG5ri45LmQ6K6+5aSH55qE5Zub6aG55Lqa5rSy56ys5LiA44CC6Zm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aSW77yM5Zut5Yy65YaF5YWo5aSp6L+Y5pyJ6a2U5bm744CB5p2C5oqA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ul5Y+K5aSn5Z6L5beh5ri4562J5aSa56eN6KGo5ryU6IqC55uu5L6b5ri45a6i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vZvlsb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v+W3ni3ph43luoYgKOWKqO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Ieq55Sx5rS75Yqo77yM5ZCO5qC55o2u5YiX6L2m5pe26Ze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z5bm/5bee5Y2X56uZ77yM5LmY5Z2Q6L+U5Zue6YeN5bq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mbmJzcDsmbmJzcDsg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kQxODYyN++8mjAwO0QxODAyN++8mjMwO0QxODY0OO+8mjAwO0QxODA2OO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ODEwOe+8mjIwO0QxODE0Oe+8mjQ4OzE4MTgxMO+8mjM2O0QxODY4MTHvvJo1MTtEMTg3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I7RDE4MjYxMu+8mjMwO0QxODM0MTPvvJoxNTtEMTg3MjE077yaMjg7RDE4NzQxNe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ODc2MTXvvJozODtEMTg3ODE277yaMDEu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ub/lt57plb/pmobph47nlJ/liqjnianlm63liqjovabooYznqIvnibnoib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lub/lt57plb/pmobliqjnianlm63jgIHmrKLkuZDkuJbnlYzjgIHkuIrmsLTkuZD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r7ljY7mma/ngrnjgII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imIXkuqTpgJ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bm/5bee5b6A6L+U5Yqo6L2m77yM5b2T5Zyw56m66LCD5peF5ri46L2m77yI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bqn5L2N77yJ5aaC6ZyA5Yqg5aSn6L2m5Z6L6aG76KGl6L2m5L2N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mjIflrprphZLlupco5q+P5oiQ5Lq65q+P5pma5LiA5Liq5bqK5L2NK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iLpeWHuueOsOWNleeUt+WNleWls++8jOWuouS6uumhu+ihpeaIv+W3r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S6uuagh+mXtO+8iOS6p+eUn+iHqueEtuWNleaIv+mcgOihpeaIv+W3ru+8ie+8iOWb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Yr+aVo+WuouaLvOWbou+8jOWfuuS6juWuieWFqOiAg+iZke+8jOWcsOaOpeekv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4ruWuouS6uuaLvOaIv++8jOmFkuW6l+WPjOS6uuaIv+WOn+WImeS4iuWPquiDv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mguS6p+eUn+WNleeUt+WNleWls+mFkuW6l+aXoOazleWuieaOkuS4ieS6uu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aXtu+8jOWuouS6uuS4jeaEv+aEj+ihpeaIv+W3ru+8jOS4lOWQjOe7hOaKpe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kmuS6uuaLvOS9j+WQjOS4gOmXtOaIv++8jOiHquihjOaLvOS9j+aIv+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Twvc3Bhbj48YnIgLz4KPHNwYW4gc3R5bGU9ImZvbnQtc2l6ZToxNHB4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CM5Z+O5ZWG5Yqh6YWS5bqXIOWkp+mHkeWcsOmFkuW6lyZuYnNwOyAxOT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nrYk8L3NwYW4+PGJyIC8+CjxzcGFuIHN0eWxlPSJ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mFkuW6l+eUqOaIv+Wdh+WQq+WPjOaXqe+8m+S4jeWNoOW6iuS4jeWQq+aX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F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Jm5ic3A7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Zeo56Wo77ya5ZCr5pmv54K56aaW6YGT6Zeo56Wo77yM6LWg6YCB5pmv54K55Li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S555So5LiN6YCA6L+Y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nI3liqHvvJrlvZPlnLDmjIHor4Hlr7zmuLjmnI3liqEzMDDlhYPlm6LlpK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7peS4i+eUseWPuOacuuaPkOS+m+WfuuacrOWboumYn+acjeWKoe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6LSt54mp77ya5YWo56iL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FqOeoi+S4jeWQq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blm6Dplb/pmobpl6jnpajpnIDmj5DliY3msYfmrL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qIvluo/ovoPkuLrkuKXosKjvvIzmlYXlrqLkurrpobvlnKjmiqXlkI3liY3noa7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6rkuKrmma/ngrnvvIzkuI3orr7mm7TmlLnmiJbpgIDpl6jnpajotLnnlKjvv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l4blvZPlpKnmiJHnpL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abovoblpoLmmK/nqb/moq3ovabvvIzlrqLkurrooYzmnY7nianlk4Hlj6/mlL7li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53nrqHvvIzotLnnlKjoh6rnkIYh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bmraTlm6LmmK/lhajlm73lpKfmlaPmi7zvvIzml7rlraPplb/pmo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rrmlbDovoPlpJrvvIzotK3npajnqIvluo/nuYHnkJDvvIzlj6/og73kvJrlh7rnjr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jrDosaHvvIznuq/lsZ7mraPluLjvvIzor7fnu4Tlm6LnpL7lkYrnn6XlrqLkurr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XhjEw5Lq65Lul5Li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Zeo56Wo77yM6ZyA6bq754Om5a6i5Lq65Yet5omL5py65Y+35Y+K5Y+W56Wo5Yet6K+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v5Yy66Zeo5Y+j6Ieq5Yqo5Y+W56Wo5py65Y+W56Wo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E703AEA54E117F5B9127D5159B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