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1508C89CE11C65B6F76AFEE988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1508C89CE11C65B6F76AFEE988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p/lp4vmo67mnpfmjqLpmanokKXvvIjlpI/ku6TokKXvvIlfX+aXhea4uOe6v+i3r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kj+S7pOiQp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E0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7hOawtOWOn+Wni+ajruael+aOoumZqeiQpe+8iOWkj+S7pOiQp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P5Luk6JCl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v5vlhaXljp/lp4vmo67mnpflhazlm6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7hOawtOmVh+agh+mX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i4fpl6/mo67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7hOawtOmVh+S4iuagh+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7lpJbnlJ/lrZ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7hOawtOmVh+S4iuagh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jYnljp/ljobpma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Vh+S4iuagh+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v6Hku7vmhJ/mga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v5vlhaXljp/lp4vmo67mnpflhazlm60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WNiC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w6L6+5Z+65Zyw77yM5byA6JCl5Luq5byP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CB5biI5pWZ57uD77yM55Sf5rS76Ieq55CG5Z+55YW777yM5a6J5o6S5a6/6IiN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aF5YqhPC9zcGFuPjxiciAvPgo8c3BhbiBzdHlsZT0iZm9udC1zaXplOjE0cHg7I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L3NwYW4+PGJyIC8+CjxzcGFuIHN0eWxlPSJmb250LXNpemU6MTRweDsiPuWboumYn+eg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numAiemYn+mVv++8jOWboumYn+W7uuiuvu+8jOmYn+WQje+8jOmYn+aXl++8j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YnIgLz4KPHNwYW4gc3R5bGU9ImZvbnQtc2l6ZToxNHB4OyI+5pma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nlLXlvbHmmZrkvJrvvIj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h47lpJbmsYLnlJ/nlLXlvbHvvIk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7hOawtOmVh+agh+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uH6Zev5qOu5p6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rljYg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GheWKoeajgOafpe+8jOajruael+Wvhuegge+8jOS4m+ae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OAgeWvu+WuneS7u+WKoe+8jOiHqueEtuaJi+S9nOOAgeiJuuacr+aLvOeU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L5Y2I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o67mnpfpl6/lhbPjgIHmo67mnpfmi5P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ov7flrqvlpKfpgIPkuq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S4i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S5Yqo5pma5Lya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u4TmsLTplYfkuIrmoIf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uWklueUn+Wtm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K5Y2I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7lpJbmjYnpsbzvvIzpkrvmnKjlj5bngavvvIzmsLTotKjnm5H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oj5zvvIzmjaHmn7TmkK3ngbbvvIzph47ngoroh6rliLbpsbzngavpl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7kuIvljYg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It+WklumBh+mZqea8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quWItuaLheaetuOAgeS8pOWPo+WkhOeQhuWMheaJj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5LiK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Y3oibrmmZrkvJo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7hOawtOmVh+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2J5Y6f5Y6G6Zm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ljYg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NieWOn+WumuWQkeepv+i2iu+8jOaYn+eQg+Wkp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OazveWcsOW4pu+8jOepv+i2iumbt+e9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Y2I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bDmiYHluKborq3nu4PvvIzmkpXlkI3niYzlpKfmiJjvvIzmkK3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jgIHokKXlnLDlu7rorr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S4i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aSW6Zyy6JClPC9zcGFuPjxiciAv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7hOawtOmVh+S4iuagh+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kuIrl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uS/o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boumYn+WIhuS6q+a8gua1geeTtu+8jOmXreiQpeS7quW8j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L5Y2I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prvlvIDpu4TmsLTvvIzov5Tlm57liL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awtOWOn+Wni+ajruael+aOoumZqeiQpeOAkTxiciAvPgrlpoLku4rnmoT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5fniLbmr43jgIHplb/ovojnmoTmurrniLHvvIzlnKjov5nnp43njq/looPkuIv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vp3otZbjgIHoh6rnp4HjgIHnvLrkuY/ni6znq4vmgKfjgIHkuI3mh4LliIbkuq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no3lhaXpm4bkvZPlkoznvLrlsJHlm6LpmJ/nsr7npZ7nrYnotJ/pnaLkuKrmgK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K6buE5rC05Y6f5aeL5qOu5p6X5o6i6Zmp6JCl77yM5piv5Lul4o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44CB5Lqy6L+R6Ieq54S24oCd5Li65Li76aKY77yM6ZKI5a+55b2T5LiL5a2p5a2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5Sf5rS755Sf5a2Y5oqA5ben5ZKM5Yqo5omL6IO95Yqb77yM5YW35pyJ5by654OI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62J6Zeu6aKY77yM6ICM6K6+6K6h55qE5LiA6aG55a6e6Le15byP5rS75Yqo44CC55S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2l5pS55Y+Y5a2p5a2Q55qE6KeC5b+177yM55So5rS75Yqo5p2l5Liw5a+M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6Y5LiW55WM77yM6K6p5a2p5a2Q5Lqy6L+R5aSn6Ieq54S277yM5Zyo5a6e6Le15Lit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oSf5oKf44CB5oiQ6ZW/44CC6KGl5YWF5LqG5a2m5qCh5ZKM5a625bqt5pWZ6I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o+Q5L6b6Z2S5bCR5bm054us56uL5ZKM5oyR5oiY55qE5py65Lya44CC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a6e6Le15Lit5a2m5Lmg44CB5a2m5Lmg5Lit5a6e6Le177yM5ZKM5LuW5Lq6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77yM5Lul5Zui6Zif5Y6G57uD5Y+R5bGV6aKG5a+86IO95Yqb44CB5Y2P5L2c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q5Lq65ouF5b2T44CC6YCa6L+H5L2T6aqM5byP5ouT5bGV5rS75Yqo5ZKM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peF56iL77yM5Li65Y+C5LiO6ICF55WZ5LiL54+N6LS155qE5Lq655Sf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iDveWKm+aPkOWNh++8jOWFreWkp+S6rueCueOAkSZuYnNwOzxiciAvPg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Y/kvZzog73lipvjgIHkuI7kurrmsp/pgJrog73lipvjgIHnjq/looPpgILlupTog73l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4us56uL6Ieq5Li76IO95Yqb44CB6YeO5aSW55Sf5a2Y6IO95Yqb44CB6Ieq5pWR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O95YqbPGJyIC8+CiZuYnNwO+OAkOS8mOWKv+acjeWKoe+8jOS4g+Wkp+eJueiJsu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np5HlrabvvJrkuKrkurrmjJHmiJjkuI7lm6LpmJ/ljY/kvZzkuqTmm7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tLvliqjlvLrluqbpgILkuK3vvIzmtLvliqjpobnnm67mkK3phY3lkIjnkIY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77ya5Lul4oCc5qOu5p6X5o6i6Zmp44CB5Lqy6L+R6Ieq54S24oCd5Li65Li76aK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aSP5Luk6JCl77yM5LiT5Lia6ICB5biI44CB5pWZ57uD5bim6ZifPGJyIC8+C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WMheWQq+S4quS6uuaMkeaImO+8jOWboumYn+WNj+S9nO+8jOaIt+Wklu+8jO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aake+8jOaLk+Wxle+8jOeLrOeri+eUn+WtmOetieWFg+e0oDxiciAvPgrns7vnu5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oi7Hlm73nq6XlrZDlhpvnkIblv7XvvIzono3lhaXkvZPpqozlvI/lrabkuaD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vI/orq3nu4PvvIzms6jph43liIbkuqvkuI7mgLvnu5M8YnIgLz4K5a6J5YWo77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yo5qOu5p6X5YWs5Zut5pmv5Yy65Li+6KGM77yM5Zui6Zif5bCP54+t5Yi2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CB5biIMjTlsI/ml7botLTouqvmnI3liqE8YnIgLz4K6YCP5piO77ya5a2p5a2Q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OF5Ya15bCG6YCa6L+H572R57uc5YiG5Lqr57uZ5a626ZW/77yM5a626ZW/5Y+v5a6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a2p5a2Q5rS75Yqo5oOF5Ya1PGJyIC8+CuaUvuW/g++8muWkj+S7pOiQpe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mAmui/h+efreS/oeaIlueUteivneiBlOezu+W4pumYn+iAgeW4iO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qeWtkOW9k+WkqeeKtuWGtTxiciAvPgrjgJDlvIDokKXml7bpl7TjgJE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yf77yaNuaciDI25pelLTbmnIgzMOaXp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6ys5LqM5pyf77yaN+aciDAz5pel4oCUN+aciDA35pelPGJyIC8+CuesrOS4ieacn++8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OaXpeKAlDfmnIgxNOaXpSAmbmJzcDsgJm5ic3A7ICZuYnNwOyDnrKzlm5vmnJ/vvJo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l6XigJQ35pyIMjHml6U8YnIgLz4K56ys5LqU5pyf77yaN+aciDI05pel4oCUN+aciDI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esrOWFreacn++8mjfmnIgzMeaXpS045pyINOaX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KzkuIPmnJ/vvJo45pyIN+aXpS045pyIMTHml6U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esrOWFq+acn++8mjjmnIgxNOaXpS045pyIMTjml6U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OAkOacjeWKoeagh+WHhu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6aSQ6aWu77ya5Y2B5Lq66JCl5YW75YyF5qGM77yM5Y2V54us54O56aW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a5LiJ6aSQ77yM5L+d6K+B5q+P5L2N5bCP6JCl5ZGY6aWu6aOf55qE6JCl5YW75Li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Jm5ic3A7PGJyIC8+CjLjgIHkvY/lrr/vvJrkuIDkurrkuIDluorvvIwyNOWwj+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OAgeepuuiwg+OAgeW9qeeUteOAgeeLrOeri+WNq+eUn+mXtO+8jOWNiuWwgemXr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+Wls+WIhuaIv++8myZuYnNwOzxiciAvPgoz44CB5Lqk6YCa77ya5q2j6KeE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s5Y+45o+Q5L6b5LiT5Lia55qE5peF5ri45aSn5be077yM5LiA5Lq65LiA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6ZqP5a6J5YWo5oqk6YCB77ybJm5ic3A7PGJyIC8+CjTjgIHljLvliqH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vmiqTkurrlkZjvvIzmj5DkvpvlhajnqIvljLvliqHnm5HmjqfmnI3liqHvvIzluLj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hJ/lhpLoja/jgIHlpJbkvKToja/nrYnoja/lk4HvvJsmbmJzcDs8YnIgLz4KN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+8muWkj+S7pOiQpeeOsOWcuu+8jOaIkeS7rOacieS4k+mXqOeahOW3peS9nOS6uuWR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iQpeWRmOeahOa0u+WKqO+8jOaVsOeggeeFp+eJh+WFqOmDqOWliemAge+8mz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aSP5Luk6JCl5Lit77yM5oiR5Lus5bCG5Li65q+P5L2N6JCl5ZGY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PmhI/lpJbkvKTlrrPkv53pmanjgII8YnIgLz4KPGJyIC8+CuOAkOW8gOiQp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TxiciAvPgrpu4TmsLTlm73lrrbmo67mnpflhazlm63vvIjlpI/lpKnlubPlnYfmuKnl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g++8iTxiciAvPgo8YnIgLz4K44CQ5oql5ZCN6aG755+l44CRPGJyIC8+CjHjgIHlj4L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Q1LTE05bKB77yM6Lqr5L2T5YGl5bq377yM5peg5YWI5aSp5oCn55a+55eF44CB5Lyg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77ybPGJyIC8+CjLjgIHokKXlkZjlnKjorq3nu4PokKXkuK3kuIDliIfooYzliqj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ogIHluIjlronmjpLvvIzkuI3lvpfljZXni6zooYzliqjvvJsmbmJzcD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ihqOW6lOivpeWhq+WGmeato+ehruiBlOezu+aWueW8j++8jOWmguacieabt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esrOS4gOaXtumXtOmAmuefpeW3peS9nOS6uuWRmO+8mzxiciAvPgo044CB56aB5q2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6w6YeR44CB6YeR6ZO26aaW6aWw562J6LS16YeN54mp5ZOB77yM6Iul5pyJ6K+35Lq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CB5biI57uf5LiA5L+d566h77ybPGJyIC8+CjXjgIHnpoHmraLmkLrluKb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iI/mnLrjgIHnlLXor53miYvooajjgIHnrqHliLbliIDlhbfnrYnnianlk4H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fkuqTnlLHnlJ/mtLvogIHluIjnu5/kuIDkv53nrqHjgII8YnIgLz4KPGJyIC8+CuO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/nemanOOAkTxiciAvPgox44CB5biI55Sf6YWN5q+UMTo4fjEw77yM5YWo5pa55L2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a6J5YWo5ZG15oqk77ybPGJyIC8+CjLjgIHlpI/ku6TokKXlrp7ooYzlhaj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mr4/mnJ/orr7mgLvmlZnnu4Mx5ZCN44CB6ICB5biI5Y+K5Yqp5pWZ5pWw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PjgIHokKXlkZjlhaXokKXliY3vvIzkuJPkurrlrp7lnLDogIPlr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Y/lrr/jgIHmtLvliqjlnLrlnLDov5vooYzlronlhajmo4Dmn6XvvIzmjpLpmaTkuI3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vvJs8YnIgLz4KNOOAgeWkj+S7pOiQpea0u+WKqOacn+mXtO+8jOWunuihjOaVmee7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aKpO+8jOmYsuatouWkluS6uuiChuaEj+mXr+WFpe+8jOmBv+WFjeiQpeWR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Huu+8mzxiciAvPgo144CB6JCl5ZGY5bCx5a+d5oiW5LyR5oGv5pe277yM5a6/6Ii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S+5pyJ55Sf5rS76ICB5biI6L2u5rWB6IGM5a6I77yM5L+d6K+B6JCl5ZGY55q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J5YWo77ybJm5ic3A7PGJyIC8+CjbjgIHlpI/ku6TokKXmtLvliqjmnJ/pl7TvvI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hbPms6jlpKnmsJTlj5jljJbmg4XlhrXvvIzmo4Dmn6XokKXlkZjouqvkvZPnirblhr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kuIfml6DkuIDlpLH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KrkurrmtojotL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JCl5ZGY6aG76Ieq5bim55Sf5rS755So5ZOB77yM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q+b5be+44CB5rSX5Y+R5ray44CB5rKQ5rW05ray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g4zljIXkuIDkuKrjgIHmjaLmtJflhoXooaPoo6TjgIHlpJbooaPoo6TvvIzoop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liqjpnovjgIHmi5bpnovkuIDlj4zvvJs8YnIgLz4KM+OAgeWboOWkqeawl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inguWOn+WboO+8jOaIkeS7rOacieadg+Wvuea0u+WKqOWGheWuuemhuuW6j+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o044CB5a626ZW/6ZyA5YaZ5LiA5bCB57uZ5a2p5a2Q55qE5L+h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a655Li76KaB5Lul5a+55a2p5a2Q5YWz5b+D44CB5YWz5oCA5Li65Li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r7fkuo7mjIflrprml7bpl7TliLDovr7mjIflrprlnLDngrnvvIzop4Hnm7jlhb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oIflv5fpm4bkuK3nmbvovabvvIzlpoLlm6DmuLjlrqLoh6rouqvljp/lm6Dlr7zoh7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jZ/lpLHnlLHmuLjlrqLoh6rotJ/jgII8YnIgLz4KNuOAgea4uOWuo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aEj+inge+8jOivt+ecn+WunuiupOecn+Whq+WGmeaXhea4uOaEj+ingeih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eoi+WQjuaPkOWHuuW8guiuruinhuS4uuaUvuW8g+aKleivieadg+WKm+OAgj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ZCE5L2N6LS15a6+5Zyo5peF5ri46YCU5Lit5LuU57uG5ZCs5Y+W5a+85ri4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rS75Yqo5a6J5o6S77yM5bm254mi6K6w5a+85ri45Y+K6ICB5biI55qE5o+Q6Ya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44CCPGJyIC8+CjjjgIHlm6Dor6Xkuqflk4Horr7orqHlronmjpLkuobnm7jlhbP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tLvliqjvvIzpnIDopoHkuIDlrprkurrmlbDnmoTlj4LkuI7kuI7phY3lkIjvvIzlpo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LmnJ/mlLblrqLkurrmlbDkuI3otrMyNeS6uu+8jOivpeWbouacn+iHquWKqO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Ur+S7mOebuOWFs+mAgOWbouaNn+Wksei0ueeU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1508C89CE11C65B6F76AFEE988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