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2 Jan 2025 23:26:2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E8306B478FD8A7305A32F3C3514C1A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E8306B478FD8A7305A32F3C3514C1A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j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uZblm73pmYXmu5Hpm6rlnLrkuIDml6XmuLhfX+aXhea4uOe6v+i3r+WbveWGheaXhea4u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6huaXhea4uOWNl+Wkqea5lua7kembquWcujwvdGl0bGU+DQoNCg0KDQo8c3R5bGUgdHlw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9jc3MiIG1lZGlhPSJhbGwiPiANCg0KDQoNCip7DQoNCg0KDQoJbWFyZ2luOiAw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BhZGRpbmc6IDA7DQoNCg0KDQp9DQoNCg0KDQpib2R5ew0KDQoNCg0KCW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hcmlhbCwgc2Fucy1zZXJpZjsNCg0KDQoNCglmb250LXNpemU6IDlwdDsNCg0KDQoNCgl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gMTUwJTsNCg0KDQoNCgl0ZXh0LWFsaWduOiBjZW50ZXI7DQoNCg0KDQoJYmFja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uZDogI0VFRTsNCg0KDQoNCn0NCg0KDQoNCnVsLCBvbCwgbGksIGRsLCBkdCwgZGQgeyB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6MDsgfQ0KDQoNCg0KdWwsIGxpIHsgbGlzdC1zdHlsZTpub25lOyBsaXN0LXN0eWxlLXR5cGU6</w:t>
      </w:r>
    </w:p>
    <w:p>
      <w:pPr>
        <w:pStyle w:val="PreformattedText"/>
        <w:bidi w:val="0"/>
        <w:spacing w:before="0" w:after="0"/>
        <w:jc w:val="left"/>
        <w:rPr/>
      </w:pPr>
      <w:r>
        <w:rPr/>
        <w:t>bm9uZTsgfQ0KDQoNCg0KYTpsaW5rLGE6dmlzaXRlZCxhOmhvdmVyew0KDQoNCg0KCWNvbG9yOi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Ow0KDQoNCg0KCXRleHQtZGVjb3JhdGlvbjogbm9uZTsNCg0KDQoNCn0NCg0KDQoNCi5jb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ZpeDphZnRlciB7DQoNCg0KDQoJZGlzcGxheTogYmxvY2s7DQoNCg0KDQoJdmlzaWJpbGl0e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kZGVuOw0KDQoNCg0KCWNsZWFyOiBib3RoOw0KDQoNCg0KCWhlaWdodDogMDsNCg0KDQoNC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OiAiLiI7DQoNCg0KDQp9DQoNCg0KDQouY2xlYXJmaXggeyBkaXNwbGF5OiBpb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vY2t9DQoNCg0KDQovKiBIaWRlcyBmcm9tIElFLW1hYyBcKi8NCg0KDQoNCiogaHRtbCAuY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maXggeyBoZWlnaHQ6IDElO30NCg0KDQoNCi5jbGVhcmZpeCB7IGRpc3BsYXk6IGJsb2NrO3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8qIEVuZCBoaWRlIGZyb20gSUUtbWFjICovDQoNCg0KDQogDQoNCg0KDQojcHJpbnRC</w:t>
      </w:r>
    </w:p>
    <w:p>
      <w:pPr>
        <w:pStyle w:val="PreformattedText"/>
        <w:bidi w:val="0"/>
        <w:spacing w:before="0" w:after="0"/>
        <w:jc w:val="left"/>
        <w:rPr/>
      </w:pPr>
      <w:r>
        <w:rPr/>
        <w:t>dG57DQoNCg0KDQoJYmFja2dyb3VuZDogI0ZGOTsNCg0KDQoNCglib3JkZXItYm90dG9tOiAx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Izk5OTsNCg0KDQoNCglwYWRkaW5nOiAzcHggMDsNCg0KDQoNCgltYXJnaW4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MHB4Ow0KDQoNCg0KCXRleHQtYWxpZ246IGNlbnRlcjsNCg0KDQoNCn0NCg0KDQoNCiN3cmFw</w:t>
      </w:r>
    </w:p>
    <w:p>
      <w:pPr>
        <w:pStyle w:val="PreformattedText"/>
        <w:bidi w:val="0"/>
        <w:spacing w:before="0" w:after="0"/>
        <w:jc w:val="left"/>
        <w:rPr/>
      </w:pPr>
      <w:r>
        <w:rPr/>
        <w:t>cGVyew0KDQoNCg0KCXdpZHRoOiAyMjVtbTsNCg0KDQoNCg0KDQoNCg0KCW1hcmdpbjogMCBhdXRv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XRleHQtYWxpZ246IGxlZnQ7DQoNCg0KDQoJYmFja2dyb3VuZDogd2hpdGU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GFkZGluZzogMjBtbTsNCg0KDQoNCglib3JkZXItdG9wOiAxcHggc29saWQgIzk5O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ib3JkZXItbGVmdDogMXB4IHNvbGlkICM5OTk7DQoNCg0KDQoJYm9yZGVyLXJ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0cHggc29saWQgIzMzMzsNCg0KDQoNCglib3JkZXItYm90dG9tOiA0cHggc29saWQgIzMzMz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nB7DQoNCg0KDQoJbWFyZ2luLWJvdHRvbTogMW1t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aDF7DQoNCg0KDQoJZm9udC1zaXplOiAxMnB0O21hcmdpbi1ib3R0b206IDNtb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aDJ7DQoNCg0KDQoJZm9udC1zaXplOiAxMHB0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LnJvdXRlX3ZpZXdfbW9kdWxlew0KDQoNCg0KCW1hcmdpbjogNXB4IDVweCA1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Ow0KDQoNCg0KCWZsb2F0OiBsZWZ0Ow0KDQoNCg0KCXRleHQtYWxpZ246Y2VudGVy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hlaWdodDoxMTBweDsNCg0KDQoNCn0NCg0KDQoNCi5yb3V0ZV92aWV3X21vZHVsZSBpbWd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GFkZGluZzogMnB4Ow0KDQoNCg0KCW1hcmdpbi1ib3R0b206M3B4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vcmRlcjogc29saWQgMXB4ICM5OTk7DQoNCg0KDQp9DQoNCg0KDQoucm91dGVfdmlld19tb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gLnBsYWNlbmFtZXsNCg0KDQoNCgl0ZXh0LWFsaWduOiBjZW50ZXI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0YWJsZXsNCg0KDQoNCgl0YWJsZS1sYXlvdXQ6IGZpeGVkOw0KDQoNCg0KCWJvcmRlci1jb2x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BzZTogY29sbGFwc2U7DQoNCg0KDQp9DQoNCg0KDQp0ZHsNCg0KDQoNCglib3JkZXI6IDFwe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AjOTk5Ow0KDQoNCg0KCXBhZGRpbmc6IDFtbTsNCg0KDQoNCglmb250LXNpemU6IDlwd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nRoIHsgYmFja2dyb3VuZDojQ0NDOyBmb250LXdlaWdodDpib2xkO2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ogMXB4IHNvbGlkICM5OTk7cGFkZGluZzogMW1tOwlmb250LXNpemU6IDlwdDt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N0eWxlPg0KDQoNCg0KPHN0eWxlIHR5cGU9InRleHQvY3NzIiBtZWRpYT0icHJpbnQi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NwcmludEJ0bnsNCg0KDQoNCglkaXNwbGF5OiBub25l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3N0eWxlPg0KDQoNCg0KIA0KDQoNCg0KPC9oZWFkPg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vZHk+DQoNCg0KDQo8ZGl2IGlkPSJwcmludEJ0biI+DQoNCg0KDQpb6L+U5Zue5Li76aG1X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0KDQoNCg0KW+aJk+WNsOacrOmhtV3jgIANCg0KDQoNClvlhbPpl63nqpflj6Ndwq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ZGl2Pg0KDQoNCg0KPGRpdiBpZD0id3JhcHBlciI+DQoNCg0KDQo8ZGl2IHN0eWxlPSJmbG9h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gcmlnaHQ7Ij48aW1nIHNyYz0iaHR0cDovL3d3dy5jcXpvdS5jb20vT1JHNzE4OF90ZW1wbG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y8wMDEvL2ltYWdlcy9sb2dvLmdpZiIgYWx0PSLph43luobkvJjlk4Hml4XooYznvZEiIH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ph43luobkvJjlk4Hml4XooYznvZEiIGJvcmRlcj0iMCI+PC9kaXY+DQoNCg0KDQo8aDE+57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3MTM0MA0KDQo8YnI+DQoNCgk8PuWNl+Wkqea5luWbvemZhea7kembquWcuuS4gOaXpea4u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+DQoNCg0KDQo8cCBzdHlsZT0iYm9yZGVyLWJvdHRvbTogMXB4IHNvbGlkICM2NjY7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wIDAgMm1tIDA7cGFkZGluZy1ib3R0b206IDFtbTsiPuivpeS7t+agvOaYr+acrOe6v+i3r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hOacjeWKoeagh+WHhueahOWNleS6uuS7t+agvOOAguWunumZheS7t+agvOWboOaCqOeah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PkeaXtumXtOOAgemFkuW6l+aYn+e6p+OAgeiIquePreaIluS6pOmAmuetieacjeWKoe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QjOiAjOacieaJgOW3ruWIq+OAgjwvcD4NCg0KDQoNCiANCg0KDQoNCg0KDQoNCjxwPu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kqeaVsO+8mjEg5aSpPC9wPg0KDQoNCg0KPHA+5Ye65Y+R5pel5pyf77yaPC9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57q/6Lev57G75Z6L77ya5Y2X5aSp5rmW5ruR6Zuq5Zy6PC9wPg0KDQoNCg0KPHA+57q/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35qC877yawqUgPGZvbnQgc3R5bGU9ImNvbG9yOiNGRjY2MDA7IGZvbnQtd2VpZ2h0OmJvb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NHB4Ij4xMTg8L2ZvbnQ+IOi1tzwvcD4NCg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8cCBzdHlsZT0idGV4dC1hbGlnbjogY2VudGVyOyI+PHN0cm9uZz48c3Bhb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aW5wdXRfcHJpbnRmIj7ml4XmuLjpooTorqLnlLXor53vvJowMjMtNjgwODk1MTYgwqD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uouacjVFR77ya77yIMjTlsI/ml7blhajlpKnlgJnkuLrmgqjmnI3liqHvvIHvvIk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PC9wPg0KDQoNCg0KIDxicj4NCg0KDQoNCiAgIDx0YWJsZSB3aWR0aD0iNzEyI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9IjAiIGFsaWduPSJjZW50ZXIiIGNlbGxwYWRkaW5nPSIwIiBjZWxsc3BhY2luZz0iM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1hcmdpbjoxcHggMCAwIDA7Ij4NCg0KDQoNCiAgICA8dHIgaWQ9InRsX3Rz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3aWR0aD0iMzgiIGhlaWdodD0iMjUiIGFsaWduPSJjZW50ZXIiPuWkq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DwvdGQ+DQoNCg0KDQogICAgICA8dGQgd2lkdGg9IjI3OCI+6KGM56iL5a6J5o6S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3aWR0aD0iNjkiIGFsaWduPSJjZW50ZXIiPuaXqemkkD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d2lkdGg9IjY5IiBhbGlnbj0iY2VudGVyIj7ljYjppJA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dpZHRoPSI2OSIgYWxpZ249ImNlbnRlciI+5pma6aSQ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3aWR0aD0iMTg5IiBzdHlsZT0icGFkZGluZy1sZWZ0OjVweDsiPuS9j+Wuv+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vdGQ+DQoNCg0KDQogICAgICANCg0KDQoNCiAgPC90cj4NCg0KDQoNCgkJPHRyIGlkPSJ0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iAgICAgIDx0ZCBoZWlnaHQ9IjIyIiBhbGlnbj0iY2VudGVyIj48c3Ryb25nPj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8L3RkPg0KDQoNCg0KICAgICAgPHRkPumHjeW6huKAlOS4sOmDve+8iDE3MOWFr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e6pjIuNeWwj+aXtui9pueoi++8iSAo5rG96L2mKSA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aVrOivt+iHqueQhj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pWs6K+36Ieq55CG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lazor7foh6rnkIY8L3RkPg0KDQoNCg0KICAgICAgPHRkIHN0eWxlPSJwYWRkaW5n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OyI+5pegPC90ZD4NCg0KDQoNCiAgICA8L3RyPg0KCQ0KDQoNCg0KICAgICAgIC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DQoNCg0KDQoJICAgIDwvdGFibGU+DQoNCg0KDQoJCQ0KDQoNCg0KPGJ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z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CBzdHlsZT0iY29sb3I6I0ZGMDAwMDsgZm9udC13ZWlnaHQ6Ym9sZDsg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nrKwx5aSpPC9ESVY+DQoNCg0KDQo8RElWIGNsYXNzPXRsX2xfdGl0bGVjX3JpZ2h0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HjeW6huKAlOS4sOmDve+8iDE3MOWFrOmHjO+8jOe6pjIuNeWwj+aXtui9pueoi++8iSAo5rG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KSA8L2I+PC9ESVY+PC9ESVY+DQoNCg0KDQoNCg0KDQoNCjxESVYgaWQ9dGxfbF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HNwYW4gc3R5bGU9ImZvbnQtc2l6ZToxNHB4OyI+Jm5ic3A7ICZuYnNwOyDlr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kurrlkZjkuo7lh7rmuLjliY3kuIDml6UyMTowMOWJjeS4jua4uOWuouiBlOezu++8iOivt+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MgeaJi+acuueVhemAmu+8ie+8jOehruiupOS+r+i9puaXtumXtOOAgeWcsOeCueeUteivn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3Bhbj48YnIgLz4KPHNwYW4gc3R5bGU9ImZvbnQtc2l6ZToxNHB4OyI+Jm5ic3A7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Dml6nkuIowNzowMOW3puWPs+WcqOaMh+WumuWcsOeCue+8iOWHuuWbouWJjTHlpKkyMTowM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vvOa4uOmAmuefpeS4uuWHhu+8iembhuWQiOWHuuWPke+8jOS5mOi9pue7j+azuOa4neWNl+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An++8iOi9puihjOaXtumXtDItMi415bCP5pe277yJ5oq16L6+5Liw6YO96LW05Y2X5aSp5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6L2m6KGM5pe26Ze0MS415bCP5pe25bem5Y+z77yJ77yM5Zui6Zif5aSn5be06L2m5oiW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55S155O26L2m6L2s6L+Q6Iez5ZSu56Wo5aSn5Y6F77yI5YW35L2T5Lul5a6e6ZmF5oOF5Ya1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o6S5Li65YeG77yJ77yM6L+b5YWl5Y2X5aSp5rmW77yM5ri46KeI55m96Zuq55qR55qR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r5pyJ4oCc6YeN5bqG5Lq66Ieq5bex55qE5ruR6Zuq5ZCv6JKZ5Zyw4oCd5LmL56ew55qE5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rmW5Zu96ZmF5ruR6Zuq5Zy677yI5ri46KeI5pe26Ze05LiN5bCR5LqOM+Wwj+aXtu+8j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cuuWGsOmbquaDheWGteinhuWkqeawlOaDheWGteiAjOWuminvvJrop4LlhrDpm6rkuJbnl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tY/pm6rjgIHnjqnpm6rvvJs8L3NwYW4+PGJyIC8+CjxwPgo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Jm5ic3A7ICZuYnNwOyDljZflpKnmuZblm73pmYXmu5Hpm6rlnLrvvJrlj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uZblm73pmYXmu5Hpm6rlnLrkvY3kuo7ph43luobluILkuLDpg73ljr/ljZflpKnmuZbmm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lhoXvvIzot53ph43luobluILnuqYxNDDkvZnlhazph4zvvIzmtbfmi5TnuqYxODAw5L2Z57G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2g5ZywNjAw5L2Z5Lqp77yM5YW25Lit5LiT5Lia5ruR6YGTM+adoe+8jOS4k+S4muaIj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MujjkuIflpJrlubPmlrnnsbPjgILlpIfmnInkuJPkuJrmu5Hpm6rorr7lpIcxMjAw5aSa5aW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eq54S26Zuq6LSo5LyY6Imv77yM5pmv6Imy5rCU5YCZ5Lq644CC6Led56a76L+R44CB6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ih5aSn44CB5LiT5Lia5oCn5by677yM5piv6ICB5bCR55qG5a6c55qE5ruR6Zuq5peF5ri45Z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44CC5Y2X5aSp5rmW5Zu96ZmF5ruR6Zuq5Zy65piv5Lul4oCY5LiT5Lia5ruR6Zuq4oCZ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55pys77yM5YW25a6D5LyR6Zey5aix5LmQ6aG54oCU4oCU6YeN5bqG5Lq66Ieq5bex55qE5ruR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q5ZCv6JKZ5Zyw44CC6K6p5biC5rCR5ri45a6i5Zyo5Y2X5aSp5rmW5ruR6Zuq5Zy655yf5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k6K+G5ruR6Zuq54ix5LiK5ruR6Zuq77yM6aKG55Wl5Yiw55yf5q2j5LiT5Lia55qE5ruR6Zu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6Laj44CCPC9zcGFuPiAKPC9wPgo8cD4KCT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pbWcgc3JjPSIvdXBsb2Fkcy9saXRpbWcvMjAxODEyMTQxNjQwNDBfOTM5MzIuanBnIiBhb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gLz48YnIgLz4KPC9zcGFuPiAKPC9wPgo8c3BhbiBzdHlsZT0iZm9udC1zaXplOjE0cHg7Ij4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Jm5ic3A7IOW+heaCqOWwhue+juaZr+mDveWwveaUtuecvOW6le+8jOW5tuWwhu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ahOW/g+aDheaJk+WMheWujOavleWQju+8jOe7n+S4gOmbhuWQiOS5mOaXhea4uOi9pui/l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HjeW6huS4u+Wfju+8jOe7k+adn+aEieW/q+aXheeoi++8gTwvc3Bhbj48YnIgLz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C9ESVY+DQoNCg0KDQoNCg0KDQoNCjxESVYgY2xhc3M9dGxfbF9jb250ZW50c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8Yj7ppJDpo5/vvJo8L2I+PC9TUEFOPuaXqe+8j+aVrOivt+iHqueQhiANCg0KDQoNC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iO+8j+aVrOivt+iHqueQhuOAgOOAgOaZmu+8j+aVrOivt+iHqueQhjxCUj48U1BBTj48Y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lrr/vvJo8L2I+5pegPC9TUEFOPiA8L0RJVj4NCgkNCg0KDQo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jxwIHN0eWxlPSJ0ZXh0LWFsaWduOiByaWdodDtjb2xvcjogIzY2N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7peS4iuihjOeoi+S7heS+m+WPguiAg++8jOacgOe7iOihjOeoi+S7peWHuuWboumAmuef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HhuOAgjwvcD4NCg0KDQoNCg0KDQoNCg0KPGRpdiBzdHlsZT0ibWFyZ2luLWJvdHRvbTogMWV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NCg0KDQoJPGgyPue6v+i3r+eJueiJsjwvaDI+DQoNCg0KDQo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PHN0cm9uZz7ljZflpKnmuZbmu5Hpm6rkuIDml6XmuLjkuqflk4Hkuq7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mjqjojZDvvJo8L3N0cm9uZz48L3NwYW4+PGJyIC8+C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KYhei1j+mbqi7njqnpm6ou5ruR6ZuqPC9zcGFuPjxiciAvPgo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imIXph43luobkurroh6rlt7HnmoTmu5Hpm6rlkK/okpnlnLA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GJyIC8+CjxzcGFuIHN0eWxlPSJmb250LXNpemU6MTRweDsiPuKYheWFqOeoizDotK3ni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c8L3NwYW4+PGJyIC8+DQoNCg0KDQo8L2Rpdj4NCg0KDQoNCiANCg0KDQoNCiA8ZGl2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tYXJnaW4tYm90dG9tOiAxZW07Ij4NCg0KDQoNCgk8aDI+6LS555So5YyF5ZCrPC9oM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8c3BhbiBzdHlsZT0iZm9udC1zaXplOjE0cHg7Ij4x44CB5Lqk6YCa77ya5YWo56iL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LWE6LSo6L2m6L6GKOavj+S6uuS4gOato+W6p+OAgeagueaNruS6uuaVsOWumui9puWeiy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GJyIC8+CjxzcGFuIHN0eWxlPSJmb250LXNpemU6MTRweDsiPueJueWIq+aPkOek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boOS6pOmAmuaWsOinhOWumu+8jOWHoeaYr+Wwj+Wtqe+8iOWMheaLrDLlsoHku6XkuIvvv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fpnIDljaDluqfkvY3vvJs8L3NwYW4+PGJyIC8+C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jLjgIHpl6jnpajvvJrljZflpKnmuZblm73pmYXnuqfmu5Hpm6rlnLrlpKfpl6jnpajvvJ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GJyIC8+CjxzcGFuIHN0eWxlPSJmb250LXNpemU6MTRweDsiPuatpOWbouS4uueJu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bou+8jOS4jeS6q+WPl+S7u+S9leivgeS7tuS8mOaDoOmAgOi0ue+8mzwvc3Bhbj48Yn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5aaC6YGH5Lq65Yqb5LiN5Y+v5oqX5ouS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g77yI5aSn6Zuq5bCB5bGx44CB6YGT6Lev5bCB6Zet562J77yJ6Ie05L2/5pmv5Yy65YWz6Ze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6IO95ri46KeI77yM6Zeo56Wo5qaC5LiN6YCA6L+Y5pWs6K+36LCF6Kej77yb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o8c3BhbiBzdHlsZT0iZm9udC1zaXplOjE0cHg7Ij7vvIjljZflpKnmuZbmma/ng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lhrDpm6rlsI/ngavovabkuLrotaDpgIHpobnnm67vvIzoi6Xlm6Doh6rnhLbljp/lm6Dvv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pm6rlsIHlsbHjgIHlsIHot6/nrYnljp/lm6DvvInml6Dms5Xlj4LliqDliJnkuI3pgIDku7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otLnnlKjjgILvvIk8L3NwYW4+PGJyIC8+C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YheaJgOaciea4uOWuouWHuua4uOivt+aQuuW4puWQiOazleacieaViOesrOS6jOS7o+i6q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vgeWOn+S7tijlv4XpobvopoHlnKjlh7rlm6Lnoa7orqTlh7rlm6LlrqLkurrnmoTlp5Plk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lr7nlupTnmoTouqvku73or4Hlj7fnoIHvvIzkuIDml6bnoa7orqTlsLHkuI3og73mm7Tmja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vvIzlubbmkLrluKbouqvku73or4Hlh7rmuLjjgII8L3NwYW4+PGJyIC8+C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jPjgIHlr7zmnI3vvJrlhbfmnInlkIjms5XotYTotKjmjIHor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muLjjgIIo5a+85pyN6LS577yaIDXlhYMv5Lq6L+Wboik8L3NwYW4+PGJyIC8+C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jTjgIHmraTkuqflk4HlpKflsI/lkIzku7cmbmJzcDs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GJyIC8+CjxzcGFuIHN0eWxlPSJmb250LXNpemU6MTRweDsiPua7kembquWMuua7kembq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ItjEy5ZGo5bKB5Lul5LiK44CBNTDlkajlsoHku6XkuIvmuLjlrqLvvIzkuI3og73mu5Hpm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lj6/lnKjmiI/pm6rljLrotY/pm6o8L3NwYW4+PGJyIC8+DQoNCg0KDQo8L2Rpd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GRpdiBzdHlsZT0ibWFyZ2luLWJvdHRvbTogMWVtOyI+DQoNCg0KDQoJPGgyP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UqOS4jeWMheWQqzwvaDI+DQoNCg0KDQoJ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S7pm6rkuIrlqLHkuZDpobnnm648L3NwYW4+PGJyIC8+C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jIu5YWo56iL5LiN5ZCr6aSQPC9zcGFuPjxiciAvPgo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zLiDml4XmuLjmhI/lpJbpmanjgILlu7rorq7muLjlrqLoh6rooYzotK3kub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mhI/lpJbpmanvvIzotK3kubDml4XmuLjmhI/lpJbkv53pmanlkI7lpoLlh7rnjrDmh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mkZTkvKTnrYnnirblhrXpnIDov5vooYzotZTlgb/lpITnkIbvvIzlsIbmjInkv53pman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nm7jlhbPmnaHmrL7ov5vooYzotZTku5gs5L+d6Zmp5YWs5Y+46LWU5LuY57uT5p2f5ZCO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55qE55CG6LWU5peF6KGM56S+5bCG5LiN5YaN5Y+m5YGa5Lu75L2V6LWU5LuY44CC5aaC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a6i5pys5Lq65Li75Yqo5pS+5byD6LSt5Lmw5peF5ri45oSP5aSW5L+d6Zmp6YCg5o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oiW6LSi5Lqn5o2f5a6z5peF6KGM56S+5LiN5YGa5Lu75L2V6LWU5LuY44CCPC9zcGFu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DQoNCg0KPC9kaXY+DQoNCg0KDQoNCg0KDQoNCjxkaXYgc3R5bGU9Im1hcmdpb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FlbTsiPg0KDQoNCg0KCTxoMj7muKnppqjmj5DnpLo8L2gyPg0KDQoNCg0K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tjb2xvcjojRTUzMzMzOyI+PHN0cm9uZz7muKnppqjmj5Dnp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3N0cm9uZz48L3NwYW4+PGJyIC8+CjxzcGFuIHN0eWxlPSJmb250LXNpemU6MTRweDsiP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i6XkurrlipvkuI3lj6/mipfmi5Llm6DntKDvvIjotbfpm77jgIHnu5PlhrDjgIHlpKfpm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HlsbHjgIHlsIHot6/nrYnnrYnvvInlr7zoh7Tml6Dms5Xov5vlhaXmma/ljLrvvIzkuqfnl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lu7bor6/miJbmu57nlZnmiJbkuI3og73kuIrlsbHnrYnnirblhrXvvIzor7fmgqjkuo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nkIbop6PlubbkuJTmiJHnpL7kuI3mib/mi4Xku7vkvZXotKPku7vvvIzmiJHnpL7lj6rog7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ov5jmnKrkuqfnlJ/nmoTotLnnlKjvvIzlt7LkuqfnlJ/nmoTotLnnlKjvvJrlpoLkuqTpg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jgIHpl6jnpajjgIHlr7zmnI3nrYnlhbbku5botLnnlKjkuI3og73pgIDlm57jgII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jxzcGFuIHN0eWxlPSJmb250LXNpemU6MTRweDsiPjLjgIHotY/pm6rnjqnpm6rpo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nmja7lvZPlpKnlpKnmsJTmg4XlhrXogIzlrprvvIzlpoLnlLHkuo7lpKnmsJTljp/lm6Dml6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rml4XooYznpL7kuI3mib/mi4Xku7vkvZXotKPku7vvvJvlhrDpm6roioLmnJ/pl7Tmma/lj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pJrlr7zmuLjml6Dms5XpmarlkIzmuLjop4jvvIzor7flrqLkurrmoLnmja7lr7zmuLjop4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nmoTml7bpl7TjgIHlnLDngrnlh4bml7bpm4blkIjvvJs8L3NwYW4+PGJyIC8+C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tjb2xvcjojRTUzMzMzOyI+PHN0cm9uZz7muKnppqjmj5Dnp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3N0cm9uZz48L3NwYW4+PGJyIC8+CjxzcGFuIHN0eWxlPSJmb250LXNpemU6MTRweDsiP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uouS6uuWmguS4jeWPguWKoOa7kembqumhueebruivt+WcqOa7kembquWcuuWkluiHqueUs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KqO+8jOiHqueUsea0u+WKqOacn+mXtOaXoOWPuOWvvOmZquWQjOacjeWKoe+8jOivt+Wuo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zqOaEj+S6uui6q+WPiui0ouS6p+WuieWFqO+8mzwvc3Bhbj48YnIgLz4K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Mi4g5Yas5a2j5pmv5Yy65YaF6YOo5YiG6Lev6Z2i57uT5Ya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LiA5a6a5YGa5aW96Ziy5ruR5o6q5pa977yM5YiH5Yu/5Zyo6Zuq5Zyw6YeM5aWU6LeR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l6KGM44CCPC9zcGFuPjxiciAvPgo8c3BhbiBzdHlsZT0iZm9udC1zaXplOjE0cHg7Ij4zL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hrDpm6roioLml7rlraPmnJ/pl7TvvIzlnKjmuLjlrqLovoPlpJrnmoTmg4XlhrXkuIvlj6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pgKDmiJDovoPplb/ml7bpl7TnmoTmjpLpmJ/nrYnlgJnmg4XlhrXmlazor7fmuLjlrqLosI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PjgILlubblgZrlpb3lh4blpIfvvJog5pC65bim6Laz5aSf5b6h5a+S44CB5oyh6aOO6KGj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bmy57Ku44CCPC9zcGFuPjxiciAvPgo8c3BhbiBzdHlsZT0iZm9udC1zaXplOjE0cHg7Ij40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otY/pm6rnjqnpm6rpobvmoLnmja7lvZPlpKnlpKnmsJTmg4XlhrXogIzlrprvvIzlpoLnl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lpKnmsJTljp/lm6Dml6Dpm6rml4XooYznpL7kuI3mib/mi4Xku7vkvZXotKPku7vvvJvlhr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roioLmnJ/pl7Tmma/ljLrkurrlpJrlr7zmuLjml6Dms5XlhajnqIvpmarlkIzmuLjop4j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lrqLkurrmoLnmja7lr7zmuLjop4TlrprnmoTml7bpl7TjgIHlnLDngrnlh4bml7bpm4blkI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8L3NwYW4+PGJyIC8+CjxzcGFuIHN0eWxlPSJmb250LXNpemU6MTRweDsiPjUuIOS4jemAg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7kembquS6uue+pO+8muWtmOWcqOWFs+iKguWSjOmqqOenkeeWvueXhe+8jOWmgumqqOaKm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NiuaciOadv+aNn+S8pOOAgemqqOi0qOeWj+advuetie+8m+WtmOWcqOW/g+iCuuexu+eWvue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WmguW/g+W+i+WkseW4uOOAgemrmOihgOWOi+OAgeW/g+iEj+eXheetie+8m+WtmOWcq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nkeexu+eWvueXhe+8jOWmgumrmOW6puinhuWKm+manOeijeOAgeinkuiGnOeXheOAgemdk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cvOetie+8m+WFtuS7luS4jemAguWunOa7kembqueahOS6uue+pO+8jOWmgumlrumFkuiAh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tleWmh+OAgeeyvuelnuexu+eXheaCo+iAheetie+8mzwvc3Bhbj48YnIgLz4K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Jm5ic3A75ri45a6i6L+d5Y+N5Lul5LiK6KeE5a6a6L+b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R6Zuq5Zy65Y+R55Sf5LqL5pWF55qE77yM6LSj5Lu76Ieq6LSf44CCPC9zcGFuPjxiciAv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4mbmJzcDvms6jvvJrmu5Hpm6rljLrmu5Hpm6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liLYxMuWRqOWygeS7peS4iuOAgTUw5ZGo5bKB5Lul5LiL5ri45a6iPC9zcGFuPjxiciAv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Y29sb3I6I0U1MzMzMzsiPjxzdHJvbmc+5ruR6Zu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6aKE5aSH5rS75Yqo77yaPC9zdHJvbmc+PC9zcGFuPjxiciAvPgo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xLueGn+aCiembquWFt++8jOepv+aItOWlveiHquW3seeahOa7kembq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gea7kembquadv+WQju+8jOmmluWFiOimgeWcqOa7kembquWcuueahOWInee6p+e7g+S5o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BmueDrei6q+a0u+WKqO+8mzwvc3Bhbj48YnIgLz4K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Mi7pm6rlnLDnq5nnq4vvvIznqb/pm6rpnbTlnKjpm6rlnLDooYzotbDml7bmraXkvJ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pgILkuK3vvIznlKjlkI7ot5/lhYjnnYDlnLDjgILlnKjnqb/mu5Hpm6rmnb/kuYvliY3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jmiorkuKTmlK/pm6rmnb/mlL7lnKjlubPlnLDvvIjkuI3opoHlnKjmlpzlnaHkuIrnqb/pn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jgILnqb/lpb3mnb/lkI7vvIzlj4zmiYvmiafpm6rmnZbmj5LlnKjouqvkvZPkuKTkvqfpm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kuIrluK7liqnlubPooaHvvIzlkIzml7bkuKTohJrouKnmnb/liY3lkI7np7vliqjvvIzp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mu5Hpm6rmnb/vvJs8L3NwYW4+PGJyIC8+C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u6Zuq5Zyw6KGM6LWw44CC5bmz5Zyw5YmN5ZCO6KGM6LWw5pe25rOo5oSP5L+d5oyB5Y+M5p2/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6KGM77yM5Lik5pSv6Zuq5p2/55qE5p2/5aS05ZKM5p2/5bC+5LiN6IO95Lqk5Y+J77yM5q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F6KaB5bCP44CC5Y6f5Zyw6L2s5ZyIMzYw5bqm5pe277yM5q+P5LiA5q2l55qE6KeS5bq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aSn77yM5p2/5aS05ZKM5p2/5bC+5LiN6IO95Lqk5Y+J77yM5ZCm5YiZ5bCG5aSx5Y67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h5pGU6Lek44CCPC9zcGFuPjxiciAvPgo8c3BhbiBzdHlsZT0iZm9udC1zaXplOjE0cHg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U1MzMzMzsiPjxzdHJvbmc+5ruR6Zuq5Zy65rOo5oSP5LqL6aG577yaPC9zdHJvbmc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ciAvPgo8c3BhbiBzdHlsZT0iZm9udC1zaXplOjE0cHg7Ij4xLuimgeiDveivhuWIq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BteWuiOa7kembquWcuueahOS4gOWIh+itpuWRiuWSjOaPkOekuuaAp+agh+W/l++8m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YnIgLz4KPHNwYW4gc3R5bGU9ImZvbnQtc2l6ZToxNHB4OyI+Mi7mu5HpmY3ml7bvvIz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lhrLlh7vliY3pnaLpm6rpgZPkuIrnmoTkurrvvIzlkKbliJnlsIblnKjkuovmlYXkuK3ot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opoHotKPku7vvvJs8L3NwYW4+PGJyIC8+C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u5YGc55WZ5LyR5oGv5pe277yM6KaB56a75byA6Zuq6YGT77yM5LiN6IO95aao56KN5LuW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f6LCo6Ziy6KKr5LuW5Lq65pKe5Lyk77ybPC9zcGFuPjxiciAvPgo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0LuWmguWkseaOp+i3jOWAku+8jOW6lOi/hemAn+iwg+aVtOmHj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QkeWQjuWdkO+8jOmBv+WFjeWktOmDqOacneS4i++8jOimgemBv+WFjee/u+a7mu+8jOWPr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1t+Wbm+iCou+8jOWxiOi6q++8jOS7u+WFtuWQkeS4i+a7keWKqO+8mzwvc3Bhbj48Yn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NS7lpoLmnpzoh6rlt7HmiJblj5HnjrDku5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j5fkvKTkuI3opoHmiYvlv5nohJrkubHpmo/mhI/lpITnkIbvvIzlupTor6XlsL3lv6vlk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rlnLrlt6XkvZzkurrlkZjmiqXlkYrvvJs8L3NwYW4+PGJyIC8+C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jYu5oqA5pyv6L6+5Yiw5LiA5a6a5rC05bmz5pe277yM5omN6IO95Y67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/6L6D6auY55qE5ruR6Zuq5Zy677yM6KaB6YeP5Yqb6ICM6KGM77yM5YiH5Yu/5pON5LmL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l77ybPC9zcGFuPjxiciAvPgo8c3BhbiBzdHlsZT0iZm9udC1zaXplOjE0cHg7Ij43LuWcqOa7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hjOS4reaEn+inieWIsOWZqOaisOW8guW4uOaIluWJjeaWuemBk+i3r+S4jeaYjuaXtu+8j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vpeaaguaXtuWBnOS4i+adpeOAgjwvc3Bhbj48YnIgLz4K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OC7op4blipvkuI3lpb3nmoTmu5Hpm6rogIXvvIzkuI3opoHmiLTpmpDlvaLnnL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Zzmu5Hpm6rvvIzlpoLmnpzot4zlgJLlkI7pmpDlvaLnnLzplZzmjonokL3vvIzmib7lm57mn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j6/og73mgKflh6DkuY7kuI3lrZjlnKjjgILlsL3ph4/phY3miLTmnInovrnmoYbnmoTnl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oJHohILplZzniYfliLbpgKDnmoTnnLzplZzvvIzlroPlnKjlj5fliLDmkp7lh7vlkI7kuI3mmJP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7oo4LjgII8L3NwYW4+PGJyIC8+CjxzcGFuIHN0eWxlPSJmb250LXNpemU6MTRweDt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TUzMzMzOyI+PHN0cm9uZz7lpoLpnIDlj4LliqDpm6rkuIrpobnnm67pnIDnvLTnurMxMDDlhY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Yqe55CG5oq86YeR5Y2h77yBPC9zdHJvbmc+PC9zcGFuPjxiciAvPg0KDQoNCg0K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NCg0KDQogDQoNCg0KDQoNCg0KDQoNCg0KDQoNCg0KPC9kaXY+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ZGl2IGlkPSJwcmludEJ0biI+DQoNCg0KDQpb6L+U5Zue5Li76aG1XeOAgA0KDQoNCg0KW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NsOacrOmhtV3jgIANCg0KDQoNClvlhbPpl63nqpflj6NdwqANCg0KDQoNCjwvZGl2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IA0KDQoNCg0KPC9ib2R5Pg0K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E8306B478FD8A7305A32F3C3514C1A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