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EC3C51B1A4FBA87E52A955893E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EC3C51B1A4FBA87E52A955893E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mu5Hpm6rkuIDml6XmuLjvvIgyMDIx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h43luobml4XmuLjku5nlpbP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NDENCg0KPGJyPg0KDQoJPD7mrabpmobku5nlpbPlsbHmu5Hpm6rkuIDml6XmuLjvvI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5nlpbP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mrabpmobvvIgxNzL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ovabnqIv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rabpmobvvIgxNzLlhazph4zvvIznuqYyLjXlsI/ml7bovabnqIv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MjE6MDDliY3kuI7muLjlrqLogZTns7vvvIj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nvvIznoa7orqTkvq/ovabml7bpl7TjgIHlnLDngrnnlLXor5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Dc6MDDlt6blj7PlnKjmjIflrprlnLDngrn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pm4blkIjlh7rlj5HvvIzkuZjovabnu4/muJ3muZjpq5jpgJ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UxNjBLTS0xODBLLCzovabnqIsyLTIuNeWwj+aXtu+8ieaKtei+vuatpuma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ls+WxseWxsemhtu+8iOi9puihjOaXtumXtDEuNeWwj+aXtuW3puWPs++8ieWbo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mdoua5v+a7ke+8jOihjOi9pumAn+W6puW/hemhu+aUvuaFou+8jOi/m+WFpe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inhuWkqeawlOaDheWGtea4uOiniOeZvembqueakeeakeOAgeS6q+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uWjq+KAneS5i+ensOeahOS7meWls+WxseWbveWutuajruael+WFrOWbre+8j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aXtumXtOS7peWkqeawlOaDheWGteiAjOWumizmuLjop4jml7bpl7T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nguWlh+WzsOOAgea8q+atpeael+a1t+mbquWOn++8jOi1j+mbquOAge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5nlpbPlsbHvvJrmrabpmobku5nlpbPlsbHlm73lrrbmo67mnpflhazlm63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kvbPml4XmuLjmma/ngrnvvIzmmK/lm73lrrZBQUFBQee6p+mjjuaZr+WMuu+8j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1t+aLlDIwMzPnsbPvvIzmi6XmnInmo67mnpczM+S4h+S6qe+8jOWkqeeEtuiNieWO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44CC5Lul5YW25rGf5Y2X54us5YW36a2F5Yqb55qE6auY5bGx6I2J5Y6f77yM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p6X5rW36Zuq5Y6f77yM6Z2S5bm956eA576O55qE5Lib5p6X56Kn6Ye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qJ5Li6IuWNl+WbveesrOS4gOeJp+WOnyLlkowi5Lic5pa555Ge5aOrIuOAg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WxseeZvembqueakeeakeOAgeS4gOeJh+mTtuijhee0oOijue+8jO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JsueahOaipuW5u+S4lueVj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7meWls+Wxsea7kembquWcuu+8m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7kembquWcuuaAu+aKlei1hOminei+vjMwMDDkuIflhYPvvIzmmK/lm73lhoXnuq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vvIzop4TmqKHmnIDlpKcoMTLkuIflubPmlrnnsbMp55qE6auY5bGx5ruR6Zuq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44CC5YyF5ous5Y2g5ZywMzAwMOW5s+aWueexs+eahOeOsOS7o+WMluaOpeW+h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DHkuIflubPmlrnnsbPnmoTlgZzovablnLrvvIzlm5vmnaHmu5Hpm6rpgZPliIbliKv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ibXlvJXntKLpgZPvvIzmr4/mnaHmu5HpgZPlrr02Neexs++8jOW5s+Wdh+mVv+W6p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kp+WdoeW6pjEy5bqm44CC5ri45a6i5Y+v5qC55o2u6Ieq5bex55qE5ruR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4ix5aW96YCJ5oup5Yid57qn5ruR6Zuq6YGT44CB5Lit57qn5ruR6Zuq6YGT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R6Zuq5Zy65Y+v5ZCM5pe25a6557qz6L+RMTUwMOS6uuWQjOaXtua7kembquWSj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0MTY0MzUxXzkyNz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PHN0cm9uZz7ku5nlpbPlsbHmu5Hpm6rkuIDml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nmjqjojZDvvJo8L3N0cm9uZz4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A5aSc5LuZ5aWz5bGx5Y+Y5oiQ5LqG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44CB55m96Zuq55qR55qR55qE5Yaw6Zuq5LiW55WM44CC5Yiw5LuZ5aWz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LWP6Zuq44CB546p6Zuq44CCM+S4h+W5s+ilv+WNl+acgOWkp+eahOWupOWGh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iuvuaciea7kembquaph+OAgembquS4iumjnuein+OAgea7kembquiIueetieS4jeWQ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mhueebru+8jOeCq+W9qeWGsOmbleS5n+WwhuS6ruebuOS7meWls+Wxs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ibnliKvmj5DnpLrvvJr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zcGFuPjxiciAvPgo8c3BhbiBzdHlsZT0iZm9udC1zaXplOjE0cHg7I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uZ5aWz5bGx5pmv5Yy65aSn6Zeo56Wo77yb5q2k5Zui5Li654m55oOg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b2i5byP5LyY5oOg6K+B5Lu255qE5L2/55So5Y+K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ot6/lsIHpl63nrYnvvInoh7Tkvb/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3og73muLjop4jvvIzpl6jnpajmpoLkuI3pgIDov5jvvIzmlazor7fosIXop6P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aKE5a6a6aG755+l77ya6KGM56iL5Lit5YyF5ZCr5pmv5Yy66Zeo56Wo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ri45a6i5Ye65Zui5YmN5LiA5aSpMTg6MDDkuYvliY3mj5Dkvpv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lupTouqvku73or4Hlj7fnoIHnrYnmnInmlYjor4Hku7blj7fmj5DliY3nlLPor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vvIzmjInnhafmma/ljLropoHmsYLvvIzmuLjlrqLpobv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ml7blh7rnpLrmnInmlYjouqvku73or4HnrYnljp/ku7bnqL3moLjlkI7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kvJjmg6D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h43luobnsY3muLjlrqLoi6X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JbogIXmj5Dkvpvkv6Hmga/plJnor6/muLjlrqLpnIDooaX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nI3vvJrlhbfmnInlkIjms5XotYTotKjmjIHor4H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lhYMv5Lq6L+Wbo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lsI/lranlj6rlkKvovabkvY3jgIHlr7zmnI3vvIz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lrrbplb/oh6rnkIb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bquS4iuWoseS5kOmhueebr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S4jeWQq+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z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PmnZ/lkI7ku6XlpJbnmoTnkIbotZTml4XooYznpL7lsIbkuI3lho3lj6b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LlpoLlm6DmuLjlrqLmnKzkurrkuLvliqj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U1MzMzMz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U1MzMzMz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AK5pC65bim6Laz5aSf5b6h5a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KGj54mp5Y+K5bmy57K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WP6Zuq546p6Zuq6aG75qC55o2u5b2T5aSp5aSp5rCU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aC55Sx5LqO5aSp5rCU5Y6f5Zug5peg6Zuq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Yaw6Zuq6IqC5pyf6Ze05pmv5Yy65Lq65aSa5a+85ri45peg5rOV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77yM6K+35a6i5Lq65qC55o2u5a+85ri46KeE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5ruR6Zuq5Zy66aKE5aSH5rS75Yqo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4af5oK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6m/5oi05aW96Ieq5bex55qE5ruR6Zuq6Z2044CB5ruR6Zuq5p2/5ZCO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uR6Zuq5Zy655qE5Yid57qn57uD5Lmg5Zy65YGa54Ot6Lqr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uq5Zy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uq6Z205Zyo6Zuq5Zyw6KGM6LWw5pe25q2l5LyQ6KaB6YCC5Lit77yM55So5ZCO6Le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44CC5Zyo56m/5ruR6Zuq5p2/5LmL5YmN77yM5YWI5oqK5Lik5pSv6Zuq5p2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I5LiN6KaB5Zyo5pac5Z2h5LiK56m/6Z6L77yJ44CC56m/5aW95p2/5ZCO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6Zuq5p2W5o+S5Zyo6Lqr5L2T5Lik5L6n6Zuq5Zyw5LiK5biu5Yqp5bmz6KG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ISa6Lip5p2/5YmN5ZCO56e75Yqo77yM6YCC5bqU5ruR6Zuq5p2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6Zuq5Zyw6KGM6LWw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mN5ZCO6KGM6LWw5pe25rOo5oSP5L+d5oyB5Y+M5p2/5bmz6KGM77yM5Lik5pSv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/5aS05ZKM5p2/5bC+5LiN6IO95Lqk5Y+J77yM5q2l5bmF6KaB5bCP44CC5Y6f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MzYw5bqm5pe277yM5q+P5LiA5q2l55qE6KeS5bqm5LiN6KaB5aSn77yM5p2/5aS05ZK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N6IO95Lqk5Y+J77yM5ZCm5YiZ5bCG5aSx5Y675bmz6KGh5pGU6Le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rOo5oSP5LqL6aG5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imgeiDveivhuWIq+WSjOmBteWuiOa7kembq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tpuWRiuWSjOaPkOekuuaAp+agh+W/l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7mu5HpmY3ml7bvvIzkuI3lvpflhrLlh7vliY3pnaLpm6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lkKbliJnlsIblnKjkuovmlYXkuK3otJ/kuLvopoHotKPku7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Gc55WZ5LyR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Zuq6YGT77yM5LiN6IO95aao56KN5LuW5Lq677yM5Lmf6LCo6Ziy6KK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yk77ybPC9zcGFuPjxiciAvPgo8c3BhbiBzdHlsZT0iZm9udC1zaXplOjE0cHg7Ij40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Op+i3jOWAku+8jOW6lOi/hemAn+iwg+aVtOmHjeW/g+WQkeWQjuWdkO+8jO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acneS4i++8jOe/u+a7mu+8jOWPr+aKrOi1t+Wbm+iCou+8jOWxiOi6q++8jOS7u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7keWK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poLmnpzoh6rlt7HmiJblj5HnjrDku5bkurrlj5fkvKTkuI3opoHmiYvlv5nohJrkub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ITnkIbvvIzlupTor6XlsL3lv6vlkJHpm6rlnLrlt6XkvZzkurrlkZjmiqXlk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Yu5oqA5pyv6L6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05bmz5pe277yM5omN6IO95Y675bGx5Yq/6L6D6auY55qE5ruR6Zuq5Zy677y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YiH5Yu/5pON5LmL6L+H5oC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uWcqOa7keihjOS4reaEn+inieWIsOWZqOaisOW8gu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aWuemBk+i3r+S4jeaYjuaXtu+8jOW6lOivpeaaguaXtuWBnOS4i+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C7op4blipvkuI3lpb3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XvvIzkuI3opoHmiLTpmpDlvaLnnLzplZzmu5Hpm6rvvIzlpoLmnpzot4zlgJLlkI7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LzplZzmjonokL3vvIzmib7lm57mnaXnmoTlj6/og73mgKflh6DkuY7kuI3lrZ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hY3miLTmnInovrnmoYbnmoTnlLHmoJHohILplZzniYfliLbpgKDnmoTnnLz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lj5fliLDmkp7lh7vlkI7kuI3mmJPnoo7oo4L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EC3C51B1A4FBA87E52A955893E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