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3B328482C8F23040754316A69B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3B328482C8F23040754316A69B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IDot6/lkJHljZfvvI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ph43luobliLDmtbfljZfvvIjkuIDot6/lkJHljZfvvIn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mnLrmirXovr7igJzlm73pmYXml4XmuLjlspvigJ3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liLDmnaXvvIzpmo/lkI7liY3lvoDkuIvmprvphZLlupf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qjlj6/mrKPotY/liLDpub/ln44t5LiJ5Lqa576O5Li955qE5pmv6Im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WJjeW+gOKAnOaLpeaciTQ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WxheawkeKAneeahOWbveWutua1t+Wym+aZr+WMuuOAkDxzdHJvbmc+6KW/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t+S4iumhueebruiHqueQhuOAkeeip+a1t+S4reingue+juaZr++8jOS6q+a1t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5i+aXoOmZkOS5kOi2o+OAgui/memHjOa1t+awtOa4hea+iOaZtuiOue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rmO+8jOa1t+W6lei1hOa6kOS4sOWvjO+8jOacieePiueRmuekgeWSjOWQhOenj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mAguWQiOa9nOawtOetieWkmuenjeeOqea1t+i/kOWKqO+8jOeVheW/q+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4uOS5kOeahOWIuua/gOS4jueyvuW9qe+8m+WJjeW+gOOAkDxzdHJvbmc+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bKt6aOO5pmv5Yy6PC9zdHJvbmc+L+a4uOiniOaXtumXtOS4jeWwkeS6jjY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OTblhYMv5Lq66Ieq55CG44CR5Zyo6L+Z6YeM6IO955yL5Yiw4oCc5YWo5pm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yA6ZiU6KeG6KeS77yM5rex5ZG86L+Z5Z2X57u/6IK65bim57uZ5oKo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ryr5q2l6KeC5pmv6ZW/5buK77yM5Zyo5YyX57qsMTjluqb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p4Lmrr/loILppbHop4jkuInkuprnvo7mma/vvIzorqnmgqjlnKjigJzpg73lu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K3lm57lvZLoh6rnhLbvvIzmhJ/lj5fov5Tnkp7lvZLnnJ/nmoTkuZDotqP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jgJA8c3Ryb25nPuWlh+S6uuWkp+iInuWPsD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OAkeaso+i1j+axh+eyueS4lueVjOWQhOWcsOWlh+ing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XoOazleino+mHiueahOelnuenmOeOsOixoe+8jOmAmui/h+eOsOS7o+eahOeBr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Oacr+OAgeWlh+S6uuecn+WunueahOihqOa8lOOAgee+jui9rue+juWlguecn+Wun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HuuWuj+S8n+ebm+S4luWkp+S4reWNjueahOaDheaZr++8jOWFtuaDiuWPueOAg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FtuivoeW8guiuqeaCqOi6q+S4tOWFtuWig++8jOaipuW5u+iIr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m+ihjOeoi+e7k+adn+WQjuiHqueUsea0u+WKqO+8j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gxND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4oCc576O5Li94oCi5rWq5ryr4oCi54ix4oCd5Li65Li76aKY55qE5Lqa5rS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44CQPHN0cm9uZz7kuprpvpnmub7lm73pmYXnjqvnkbDosLc8L3N0cm9u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/jgIHnlLXnk7bovaYzMOWFgy/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pzlvonlnKjnjqvnkbDoirHmtbfkuYvkuK3vvIzlpZTotbTkuIDlnLrmtarmvKv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YvnuqbvvJvotbDlhaXjgJA8c3Ryb25nPuS4ieS6muWNg+WPpOaDh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kuI3lkKvmvJTlh7rjgJH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g63pl6jmiLflpJbnu7zoibrjgIrlpZTot5HlkKflhYTlvJ/jgIvjgIHjgIr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vnmoTlj5bmma/lnLDvvIzltJblt57lj6Tln47jgIHpu47mnZHjgIHniLHmg4X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uLjkuZDppobnrYnvvJvliY3lvoA0Qee6p+aZr+WMuuOAkDxzdHJvbmc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dHJvbmc+L+a4uOiniOaXtumXtO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+ihjOeoi+e7k+adn+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2NDVfNjE4M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PHN0cm9uZz7mtbfljZf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lofljJbppoY8L3N0cm9uZz4v5ri46KeI5pe26Ze05LiN5bCR5LqOOTDliIbpk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TmgbPkubPog7bnsr7muZvnmoTmioDmnK/lt6XoibrlkozkubPog7bliL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47libLog7bliLDkubPog7blr53lhbfnlJ/kuqfnmoTkuIDns7vliJfmtY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bPog7blr53lhbflpKnnhLbnjq/kv53jgIHmipfoj4zpmLLonqjjgIHnn6vlva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i6znq4voiJLpgILjgIHpgI/msJTlvLnmgKfnrYnkvJjlir/vvJvliY3lvoD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sJHpo47mt7PmnLTnmoToi5fml4/pg6jokL3jgJA8c3Ryb25nPuaksOeUsO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5MOWIhumSn+OAke+8jOaEn+WPl+WNg+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Ji+W3peiJuu+8jOS9k+mqjOWkqea2r+awkeaXj+mTtuWZqOaWh+WMl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NDU3MjFfMjky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4oCU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mtbfljZf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ihjOeoi+eJueiJs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Nl+OAgeWkmuW9qeihjOeoi+OAgeWGsOeCueS7t+agvOOAg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+8jOeDremXqOaZr+eCueS4gOasoea4uOiniO+8jOaDiuWWn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K+6YCJ6YWS5bqX77ya5YWo56iL5YWl5L2P5oyH5a6a57uP5rWO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Y2H57qnMeaZmuS6lOaYn+e+juS4veS5i+WGoOWkp+agkemFkuW6l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+8iOaXoOS4ieS6uumXtOOAgeS4jeiDveWKoOW6iu+8ie+8jOWwveS6q+i6q+W/g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4peP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a5aSp5rav5rW36KeSNEHjgIHopb/lsps0QeOAgeWNg+WPpOaDheaZr+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lOWHuu+8ieOAgeS6mum+mea5vueOq+eRsOiwtzNB44CB5qSw55Sw5Y+k5a+o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q0o5LiN5ZCr57Si6YGTKeOAgei1oOmAgeS7t+WAvDIxOOWFg+mhtue6p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nOWlh+S6uuWkp+iInuWPsOKAn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S05b+D6LWg6YCB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j+aOpeW+heaJv+iv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g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6aG555uuKOa1t+mynOmkkOmDveS4jeaOqOiN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pOmAmuWPiua8lOWHuuOAgea9nOawtOetieawtOS4iuWoseS5kOmhueebrumZpOWk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uK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ihjOeoi+Wklui0reeJqeW6l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LiN5pu05o2i5pmv54K544CB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77ya5rW35Y2X5b2T5Zyw56m66LCDVklQ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5rW35Y2X5q2j6KeEMjbluqfku6XkuIvnmoTovablnovlnYfml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nvvJs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agh+WHhu+8muWFqOeoi+WFpeS9j+aMh+Wumue7j+a1juiIkumAgu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upTmmJ/nvo7kuL3kuYvlhqDlpKfmoJHphZLlupfpq5jnuqf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jgIHkuI3og73liqDluor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Zr+eCuemXqOelqO+8muaKpeS7t+WMhe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Qq+aZr+WMuuWGheiuvuiHqui0uemhueebru+8jOWPpu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+d6Zmp5pyN5Yqh77ya5peF6KGM56S+6LSj5Lu76Zmp77yI5L+d6aKdMj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3BhbiBzdHlsZT0iZm9udC1zaXplOjE0cHg7Ij7imI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hajnqIvlkKs15q2jNOaXqe+8jOaXqemkkOS6lOeCueS4gOeyp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iPnOS4gOaxpOOAgeavj+ato+mkkOaghzIw5YWDL+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peF5ri46LSt54mp77ya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I6YOo5YiG5pmv5Yy65oiW6YWS5bqX5YaF6K6+5pyJ6LSt54mp5Zy65omA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6KGM5ZWG5Lia6KGM5Li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7zmuLjmnI3liqHvvJrmjIHor4HkuJPkuJr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wyMOWFgy/kurov5Zui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hL/nq6XotLnnlKjvvJrlhL/nq6XmiqXku7flj6r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l6nppJDvvInvvIzovabvvIzkuI3lkKvpl6jnpajlkozluorkvY3vvIz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pq5jvvIzpnIDlj6blop7liqDpl6jnpajotLnnlKj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pmv54K56Ieq5oS/5Y+C5Yqg77yM5Y2D5Y+k5oOF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YWDL+S6uu+8mzwvc3Bhbj48c3BhbiBzdHlsZT0i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ZzmsLTvvJo0ODDlhYMv5Lq66LW3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phZLlupfmoIflh4blj6/og73kvJrmr5TlhoXlnLDlgY/kvY7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vkuI3mj5Dkvpvoh6rnhLbljZXpl7TvvIz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urrvvIzor7fooaXpvZDljZXmiL/lt67miJbliqDluorvvIjms6jvvJrliqDlu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pkqLkuJ3luorvvInvvJvphZLlupfpgIDmiL/ml7bpl7TkuLrkuK3ljYgxMjow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S4uuaZmuePreacuueahOa4uOWuou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W9k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tieWFtuWug+mhueebru+8iOmdnui1oOmAgeOAgeWNh+e6p+exu++8i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mAoOaIkOaXoOazleWxpeihjO+8jOS7heaMiea4uOWuo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+aNouaIluaMieWboumYn+mHh+i0reaIkOacrOS7t+agvOmAgOi0ue+8m+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S6jui1oOmAgeOAgeWFjei0ueWNh+e6p+etiemhueebru+8j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IluWboOa4uOWuouiHqui6q+WOn+WboOaXoOazleWunueOsOWPi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dh+S4jemAgOi0ueOAgeS4jeabtOaN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qjIwMTTlubQ35pyIMeaXpei1tyzlh6Hooq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pq5jkurrmsJHms5XpmaLlpLHkv6HooqvmiafooYzkurrlkI3ljZXlup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otK3kubDmnLrnpajkuZjmnLrjgILlpoLlpLHkv6HooqvmiafooYzkurr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XmnLrnpajlm6LpmJ/nvZHlh7rnpajvvIzmnIDnu4jlh7rnjrDlm6Dml4XlrqL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ooqvmiafooYzkurrogIzml6Dms5XmraPluLjlh7rnpajpl67popj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nYfnlLHlrqLkurroh6rooYzmib/mi4XvvIzlt7LmlK/ku5j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ivgeS7tu+8iOi6q+S7veivge+8ie+8jOWEv+erpeivt+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iIquePreaKtei+vuWJjTI05bCP5pe25Lul5YaF5Y+W5raI5ZCI5ZC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pS25Y+W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o56iL5oyH5a6a6LSt54mp44CB6LSt54mp6ZqP5a6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St54mp5oiW5Y+C5Yqg5Y+m6KGM5LuY6LS555qE5peF5ri46aG555uu6aG7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bm257Si6KaB5bCP56W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ug5oql5Lu35bey5o+Q5L6b57u85ZCI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85ri444CB5Yab5a6Y44CB5q6L55a+44CB6ICB5Lq644CB5pWZ5biI44CB5a2m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a6i5Lq65Z2H5LiN5YaN5Lqr5Y+X6Zeo56Wo5YeP5YWN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W/5bKb5pmv5Yy65Zug6ZuG5Lit5LiK5bKb5ri45a6i6L6D5aSa77yM5Zui6Z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v6IO95Lya6YCg5oiQ5o6S6Zif562J5YCZ5pe26Ze06L+H6ZW/77yb6KW/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3B328482C8F23040754316A69B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