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39DABBF2EEED4605FB9F2D68E9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9DABBF2EEED4605FB9F2D68E9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Nleeoi+S4ieaXpeiDnOaZr+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bOh5pmu6YCa5ri46L2u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DQoNCjxicj4NCg0KCTw+W+mVv+axn+S4ieWzoeiIueelqF3ljZXnqIvkuInml6Xog5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zoeaZrumAmua4uOi9r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kuIf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igJTlpYnoioI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kuJzigJTlpKrlubPmuqrigJTlrpzmmI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f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NO+8mjAw5pyd5aSp6Zeo5Lmd56CB5aS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vvJozMOS5mOi9puWJjeS9j+a4uOiniOS4reWbvemVv+Wvv+S5i+S5o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plb/lr7/oj6nmj5Dlj6TplYc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E8L3N0cm9uZz48L3NwYW4+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or6Xmma/ljLrkuLroh6rnlLHlj4Lop4LvvIzml6Dlr7zmuLj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r7/lj6TplYfku6Xlt7TmuJ3mlofljJbkuLrog4zmma/vvIzku6XkuK3lm73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vvJvmuLjop4jnu5PmnZ/lkI7kuZjovabnu4/muJ3kuI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z5bCP5pe277yJ5oq16L6+5LiH5bee56CB5aS055m76Ii577yM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oyH5a6a5oi/6Ze077yM54af5oKJ6Ii55LiK546v5aK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3MjYwOV8yNTUzNy5qcGciIC8+PGJyIC8+Cjwvc3Bhb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iLn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WlieiKg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zowMOWBnOmdoOKAnOivl+WfjuKAneWlieiKguS+ne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4uOWuouWcqOiIueS4iu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kuZ/lj6/oh6rpgInmuLjop4jkuInlm73pgZflnY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EMzM0U1OyI+55m95bid5Z+O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S7jueggeWktOS5mOi9pui1tOaZr+WMuuWPguingueZve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mOWtpOWgguOAgeaYjuiJr+auv+OAgeatpuS+r+eloOOAgeinguaYn+S6reOAgee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ihueVpeWxseW3neiDnOaZr+S4juaWh+WMluS6pOebuOi+ieaYo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e6pjEw77yaMDDlvIDoiKrvvIzmrKPotY/plb/msZ/nrKzkuIDls6H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pm4Tlp7/jgILvvIjmraTml7blj6/mjo/lh7rmnIDmlrDniYjkurrmsJExMOWFg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bvuahiOS6juWunumZheaZr+iJsue7k+WQiOaLjeeFp+eVmeW9se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wNjI5MTcyNjIyXzQ4NT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jAw5ri46Ii55YGc6Z2g5ber5bGx56CB5aS05LiL6Ii5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6We5aWz5aSp6Lev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Twvc3Bhbj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4oCc6buE5bKp5pmv5Yy64oCd77yM5YWo56iL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7juW3q+WxseWOv+WfjumAmuW+gOm7hOWyqeaZr+WMuueahOWFrOi3r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bvue8ree7le+8jOacieedgOKAnOacgOe+juS5oeadkeWFrOi3r+KAneS5i+ens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e+pOWxseOAgui+vuWIsOafs+Wdqua4uOWuouS4reW/g+WQjuaNouS5m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jOi1sOWcqOS6keerr++8jOayv+mAlOWBnOmdoOWkqeebj+eBr+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nguaZr+WPsO+8jOermeWcqOW3q+WzoeS5i+W3he+8jOWvueinh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esOelnuWls+a6qu+8jOaEn+WPl+mVv+axn+S5i+awtOWkqeS4iuadpeS5i+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mAgeWbnueggeWktOi/lOWbnuiIueS4iu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jeaZmua4uOiIuee7j+i/h+i/guWbnuabsuaKmOeahOW3q+Wzoe+8jOer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Usuadv+S4iuS7sOinhuelnuWls+WzsO+8jOS9k+mqjOS4jumZhuS4iuaJgOin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3q+WzoeWSjOelnuWls+OAg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A2Mjk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DQyNzQuanBnIiAvPjxiciAvPgo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gJTlpKrlubPmuqr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wNzowMOa4uOiIueWBnOmdoOWcqOW3tOS4nOelnuWGnOa6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iIueS4iu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vvIzkuZ/lj6/oh6rpgIn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DMzNFNTsiPuelnuWGnOa6qu+8iOiHqui0u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u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6kOS6juWOn+Wni+ael+WMuuelnuWGnOaetuWNl+Wdoe+8jOS4pOWyuOe+pO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q+e7v+aItOe/oOOAgemjnueAkea1geazie+8jOaZr+WMuuWGh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3tOWxseaBi+OAi+Wcn+WutumjjuaDheatjOiInuihqOa8lO+8jOS7peWcsO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9ouW8j+WxleeOsOS6huWcn+WutuWEv+Wls+eahOeUn+a0u+S5oOS/l+WSj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i+WNiOa4uOiIuee7j+i/h+esrOS4ieWzoeKAlOilv+mZteWzoeilv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6pjE1OjAw5oq16L6+5aSq5bmz5rqq5riv77yM5LmY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PHNwYW4gc3R5bGU9ImNvbG9yOiNFNTMzMzM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RPC9zdHJvbmc+KzxzdHJvbmc+44CQPC9zdHJvbmc+5bGI5Y6f5pWF6Ye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0cm9uZz4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vvIjlhajnqIv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5m75Z2b5a2Q5bKt57q16KeI5LiJ5bOh5aSn5Z2d5bel56iL5YWo5pmv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Ou6KeC55qE5LqU57qn6Ii56Ze477yb6L+R5Z2d6KeC5pmv5Y+w5qyj6LWP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77yM6aKG55Wl6auY5bOh5bmz5rmW6aOO5YWJ44CC5bCU5ZCO5ri46KeI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qG6Kej5bGI5Y6f6Z2e5Yeh5LiA55Sf44CC5Y+C6KeC57uT5p2f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md56CB5aS05ri45a6i5Lit5b+D5pWj5Zui44CC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cyNjQyXzM0OTkz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U1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x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77yI556/5aGY5bOh44CB5ber5bOh44CB6KW/6Zm15bOh6KW/5q6177y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GU6L+Q77yM5Y+v6Ieq6LS55ri46KeI5Liw6YO96ay85Z+O44CB55m95bid5Z+O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6ZO25rKz5Y+36L2u5rWB5byA54+t44CCPC9i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iP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4vnu43vvJo8YnIgLz4K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Lph5HlpKrpmLMiPC9zdHJvbmc+57uP5rWO6IiS6YCC5Z6L6KeC5YW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NeWxgu+8iOWQq+mhtuWxguinguWFieeUsuadv++8ie+8jOiIuemVvzg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xMuexs++8jOWFqOiIueeJueetieS6jOmXtO+8jOWPjOS6uuagh+WHhumXtDQ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Njbpl7TvvIzlhbEzNTbkuKrluorkvY3kuoznrYnoiLE05Lq66Ze0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PmpbzvvIzkuIDnrYnoiLEy5Lq66Ze05YiG5biD5ZyoMy405qW8LDXmpbzku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vlrqLmiL/lnYfmnInlnYfmnInni6znq4vljavnlJ/pl7TvvIzmuLjoiLnlj6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mtJfmvLH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KAn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7figJ08L3N0cm9uZz7mmK8yMDAz5bm05oyJ5Zub5pif57qn6KOF5L+u55qE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NzUuNuexs++8jOiIueWuvTEz57Gz44CC5L+d6K+B5YGl5bq35ZKM546v5L+d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Ziz5YWJ55Sy5p2/6YWN572u5LqG6ZW/5rGf5LiK54us5LiA5peg5LqM55qE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aKG55Wl5Lik5bK4576O5pmv5pe25bmz5re76K645aSa5LmQ6Laj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l6Ii55Lul5o6l5b6F5qyn576O44CB5pel5pys5a6i5Lq65Li65Li777yM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L6D6auY55qE5rC05bmz77yb6K+l6Ii56KOF5L+u6YeH55S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+d6K+B5YGl5bq35ZKM546v5L+d77yb5Y2r55Sf6Ze06YeH55So6L+c6ZO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r5rW057O757uf77yM6YWN5pyJ5rW057y477yb5Zyo5a695pWe55qE5LqU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YWN572u5LqG6ZW/5rGf5LiK54us5LiA5peg5LqM55qE56eL5Y2D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5pe25pu05re75LmQ6Laj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HN0cm9uZz4z44CB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HN0cm9uZz7pk7bmsrPkuIDlj7cv6Ye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pyfPC9zdHJvbmc+77yaPHN0cm9uZz4xMOaciOWPjOWPt++8jDEx5pyI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5pyIOOaXpeW8gOWnizEwMDAv5Lq677yMMTHmnIjlvIDlp4s5NTA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+NOOAgemHjeimgemAmuefpe+8i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+8iT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j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S7peS4iumihOWumuS4ieWzoea4uO+8jOi1oOmAgeOAi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i++8jOWMheWQq+eZveWFrOmmhuOAgea4o+a7k+a0nuOAgeWNg+W5t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OAgeadjuWtkOWdnei9u+i9qOepv+alvOinguaZr+W5s+WPsOOAgeS6uuawk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GoOWkp+aJtuair+etieaZr+eCueOAguWmguaenOmcgOim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umuelqOaXtuivt+azqOaYju+8jOWmguacquazqOaYju+8j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3Bhb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144CB55m76Ii55ZKM5Y+W56Wo5pa55byP77yI5a6e5ZCN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kuIDlpKnvvIzmiJHnpL7lt6XkvZzkurrlkZjkvJrpgJrnn6XmuLjlrqL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r7zmuLjlpITpooblj5bnmbvoiLnljaH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ph43luob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Iflt57jgIHln47luILlj4rmma/ljLrpl7TkuK3ovazkuqTpgJr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ovabvvIjkuI3pmZDovablnovvvIzkv53or4Hmr4/kurrkuIDluqfvvIn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ph5HlpKrpmLPlj7flrqLoiLnlkozpk7bmsrPlj7fnuqfpq5jnuqf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KMuOAgeS9j+Wuv++8mumHkeWkqumYs+WPt+WuouiIseWIhuS4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TuuS4pOS6uumXtO+8iOS4pOW8oOW6iu+8ieOAgeS6jOetieiIseWbm+S6uumX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iOeUseiIueaWuemaj+acuuWuieaOku+8jOeUt+Wls+S4jeWIhuiIse+8ie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O25rKz5Y+35Li65Y+M5Lq65qCH5YeG6Ze077yb5a6i5oi/5Z2H5pyJ56m66LCD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77yJ44CB5Y2r5pif55S16KeG44CB54us56uL5Y2r55Sf6Ze044CB5Ya354Ot5rC0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GJyIC8+CuiIueS4iuWdh+S4jeaPkOS+m+WFjei0ue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aIluiIueS4iui0reS5sO+8m+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hu+WcqOWJjeWPsOeOsOS7mOaIv+mXqOmSpeWMmeaKvOmHkeOAgjxiciAvPgo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6LWg6YCB5ri46KeI56We5aWz5aSp6Lev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I5Z2H5LiN5L2/55So5Lu75L2V5LyY5oOg6K+B5Lu277yJ44C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ri46KeI6LWg6YCB5pmv54K555qE77yM5pmv54K56LS555So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6Ii56L+H6ZW/5rGf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GJyIC8+CjTjgIHnlKjppJDvvJrotaDpgIHppJAy5pepM+ato+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Lq65LiA5qGM77yMOOiPnOS4gOaxpO+8m+aXqemkkOS4uum4oeibi+OAge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uWktOOAgeWSuOiPnO+8ie+8jOi1oOmAgeWboumkkOS4jeeUqOS4je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oyB6K+B5Lit5paH5a+85ri45pyN5Yqh77yI5bey5ZCr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rvvInjgII8YnIgLz4KNuOAgeS/nemZqe+8muW3suWMhe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oh6rpgInmma/ngrnvvIjkuI3lvLrliLbvvIzoh6rnlLH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PgoJPHNwYW4gc3R5bGU9ImZvbnQtc2l6ZToxNHB4Oy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95bid5Z+O77yaMTAw77yINzDlsoHku6XvvIkxNTDvvIg2MC03MOWyge+8iTE4MO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L2m6LS5LumXqOelqC7lr7zmnI0u6K6y6Kej6LS5Lue7vOacjei0uS7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tLku6L+H5riv6LS544CCPGJyIC8+CuelnuWGnOa6qu+8miAyMDDvvIg3MOWygeS7pe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YwLTcw5bKB77yJMjAw77yINjDlsoHku6XkuIvvvInmjaLkuZjoiLnotLku5pmv5Yy6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7orrLop6PotLku57u85pyN6LS5LumdoOaziui0uS7ov4fmuK/otLku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ihjOeoi+S4reWmgumBh+S4je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BtuWKo+WkqeawlOOAgeaJjumbvuOAgea0quawtOOAgeWxseS9k+a7keWfj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geS7pOOAgeiIqumBk+euoeWItuOAgeaUv+ayu+aOpeW+heS7u+WKoeetieWvvOiHt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MieiuoeWIkuato+W4uOiIquihjO+8jOiIueWKoeWFrOWPuOWS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oyLuaKpeWQjeW/hemhu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aIluWFtuWug+ecn+WunuacieaViOivgeS7tuOAguayv+mAlO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SjOi/m+WFpeaZr+WMuuWdh+WPr+iDvemaj+aXtuafpemqjOi6q+S7ve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ieaViOivgeaYju+8jOivt+enr+aegemFjeWQiOW5tuaPkOS+m+ebuOWFs+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K+35ri45a6i5aSH5aW95Liq5Lq65rSX5ryx55So5ZOB44CB6Zuo5YW3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oSP5L+d566h5aW96LS16YeN54mp5ZOB5pyA5aW95piv6ZqP6Lqr5pC6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iK5LiL56CB5aS05pe25LiA5a6a6KaB5rOo5oSP5a6J5YWo44CB5L6d5qy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oul5oyk77yb6Ii55rOK56CB5aS05pyf6Ze05LiK5bK4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Li65ZKM5ZCO5p6c6LSj5Lu76Ieq6LSf77yM5LiO5peF6KGM56S+5ZKM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YWz44CC5bm26K+35o6M5o+h5aW95ZCE56CB5aS077yI5riv5Y+j77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26Ze077yM5ryP6Ii56K+v6Ii56LSj5Lu76Ieq6LSf44CC5YGc6Z2g5Lit6YCU5r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i55pa55Y+v6IO95Lya5Li05pe25L+d5YW75qOA5L+u6K6+5aSH77yM5bG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L6b55S15L6b5rC077yM6K+35rOo5oSP5p+l55yL6Ii55LiK6YCa55+l5bm2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LCF44CCPGJyIC8+CjUu6KGM56iL5omA5YiX5ri46KeI6K6h5YiS5oyJ5ri46Ii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Q6KGM5pe25Yi75a6J5o6S77yM55Sx5LqO5Y+X5a2j6IqC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6Ieq54S25Y6f5Zug5b2x5ZON77yM5a6e6ZmF6L+Q6KGM5Li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ZCE5riv5pe26Ze05Li65YeG77yb5aaC5Zug5LiN5Y+v5oqX5Yqb5Zug57S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n5oCl56qB5Y+R5oOF5Ya15b2x5ZON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mN5ZCO5LqS5o2i5pmv54K55oiW6LCD5pW05ri46KeI6aG65bqP77yb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5Y2K5pWw5ri45a6i5ZCM5oSP5pS+5byD5pmv54K577yM5oyJ5peF6KGM56S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6YCA6L+Y5pyq5Lqn55Sf55qE5ri46KeI6LS544CCPGJyIC8+CjYu5Y+X5aeU5o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77yI5YyF6Ii55peF6KGM56S+77yJ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L6b5peF5ri45oSP5aSW5Lyk5a6z6Zmp44CCPGJyIC8+Cjcu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6a75Zui6KeG5ZCM6Ieq5Yqo6ISx5Zui77yM5a6i5Lq65Zug6ISx5Zui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5ryP5LmY5Y+K5YW25a6D5a6J5YWo5LqL5pWF5LiO5peF6KGM56S+5Y+K5ri46Ii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Ieq5a6i5Lq66ISx5Zui6LW377yM6KeG5ZCM6Ieq5oS/5pS+5byD5omA5p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peF6KGM56S+57u85ZCI5pyN5Yqh44CCPGJyIC8+Cjgu5Zyo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5o6l5b6F5pyN5Yqh5oiW5o6l5b6F5qCH5YeG5pyJ5byC6K6u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o+Q5Ye677yM5Lul5L6/5b+r6YCf57qg5q2j5ZKM5aal5ZaE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qV6K+J5Lul5Zyo5peF6YCU5Lit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65LqG5L+d6Zqc6Ieq6Lqr5p2D55uK77yM6K+35ri45a6i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Y+X5aeU5omY5o6l5b6F5Y2V5L2N77yI5Y+R5Zui5peF6KGM56S+77yJ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6Jma5YGH5aGr5YaZ5oiW5LiN5aGr5YaZ5oSP6KeB5Y2V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5ZKM5oqV6K+J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9DABBF2EEED4605FB9F2D68E9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