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93CAB641C12902342AFA364A4C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93CAB641C12902342AFA364A4C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qvmtbfml7blhYnvvInlj4zpo57kupTml6Xml4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Q0KDQo8YnI+DQoNCgk8PumHjeW6huWIsOa1t+WNl++8iOS6q+a1t+aXtuWFi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Xh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J5Lq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igJT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gJT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mY5py65oq16L6+4oCc5Zu96ZmF5peF5ri45bKb4oCd77y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y5o+Q5YmN5Zyo5q2k5oGt5YCZ5oKo5Yiw5p2l77yM6ZqP5ZCO5YmN5b6A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K/6YCU5oKo5Y+v5qyj6LWP5Yiw6bm/5Z+O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WJjeW+gOWGr+Wwj+WIm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LrlsoHllpzliafjgIrnp4HkurrorqLliLbjgIvlpJbmma/mi43mkYTlnL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nmoTpqazlsJTku6PlpKvigJ3kuYvnp7DnmoTjgIH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6JyI5pSv5rSy5bKbPC9zdHJvbmc+L+a4uOiniOaXtumXtOS4jeWwkeS6j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vkuIrkuIvlspvml7bpl7TvvIzmtbfkuIrpobnnm67oh6rnkIbjgJH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onL/onJLnu7Xplb/vvIzpm7bmsaHmn5PnmoT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jmtIHnmb3nu4bohbvvvIzmgY3oi6XnjonluKblpKnmiJDvvIzlnKjov5nniYf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Tpo47ov5znnLrvvIzpqbDpqovnoqfms6LvvIzmhJ/mgp/lv4P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57miazjgILmmZrppJDlkI7otaDpgIHmuLjop4jjgJA8c3Ryb25nPuWknOa4uOS4i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L3N0cm9uZz7muLjop4jml7bpl7TkuI3lsJHkuo42MOWIhumSn+OAke+8jO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Bpeacm+e5geaYn+a7oeWkqeeahOWknOepuuOAgeingui1j+iiq+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eBr+ijheaJruW+l+mjjuaDheS4h+enjeeahOS4ieS6muW4guWM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3r+eHg+aUvueDn+eBq+OAgeeVhemlruWVpOmFkuOAgea1t+S4iua0vuWvueOAg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+8jOWcqOi9u+aLgueahOaZmumjjuS4reaEn+WPl+S4ieS6muWIq+agt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hjOeoi+e7k+adn+WQjuiHqueUsea0u+WKqO+8jOaEn+WPl+iuqeaCqOaEj+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+S4ieS6m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kwOTIxNTVfNTY4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44CQPHN0cm9uZz7mpLDnlLDlj6Tlr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MTIw5YiG6ZKf44CR5LqG6Kej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bCR5pWw5rCR5peP5ZCM6IOe5ZCM5LmQ77yM5LqG6Kej6IuX5a626ZO26aWw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yh5p+T77yM5rW35Y2X5qSw5Yi25ZOB55qE5Yi25L2c5bel5bqP77yM5LqG6Ke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rCR6Ze05paH5YyW55qE5ZCM5pe277yM6L+Y5Y+v5Lul5qyj6LWP5Yiw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q2M6Iie6KGo5ryU44CC5ri46KeI6JGX5ZCN55qENUHnuqfmma/ljLr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S9m+aVmeaWh+WMluiLkTwvc3Ryb25nPi/muLjop4jml7bpl7T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op4LotY/kuJbnlYzkuYvmnIDnmoQxMDjnsbPpq5jmtbfkuIr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spDmtbTljZfmtbfku5npo47vvJvmhJ/lj5figJzlr7/mr5TljZflsbHigJ3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o/lr7/mlofljJbkuI7ljZrlpKfnsr7mt7HnmoTkvZvmlZnmlofljJbjgIL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kuIDnmoQxMDjnsbPljZfmtbfop4Lpn7PlnKPlg4/kuIvvvIz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v4PmhL/mm7TlrrnmmJPlrp7njrDlk6bjgILmjqXnnYDmuLjop4j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DreW4pua1t+a7qOWFrOWbreOAkDxzdHJvbmc+5aSp5rav5rW36Ke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EyMOWIhumSn+OAke+8jOa1t+WkqeS4gOiJsu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eAmu+8jOW4huW9seeCueeCue+8jOaksOael+WphuWoke+8jOWlh+efs+ael+er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juaCqOWQjOWcqOOAguihjOeoi+e7k+adn+WQjuiHqueUsea0u+WKqO+8jOaEn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eahOmtheWKm+S4ieS6m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TIyMjFfOTQyMj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LiJ5Lqa5ruo5rW35bqm5YGH5ZWG5Lia5aix5LmQ5Li76aKY6KGX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kuL3llYbln448L3N0cm9uZz4v5ri46KeI5pe26Ze05LiN5bCR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YmN5b6A44CQPHN0cm9uZz7mtbfljZfkubPog7bmlofljJbppoY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OTDliIbpkp/jgJHvvIzlj4Lop4LlhbTmgbPkubPog7b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t6XoibrlkozkubPog7bliLblk4HvvIzkuobop6Pku47libLog7bliLD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bfnlJ/kuqfnmoTkuIDns7vliJfmtYHnqIvvvIzmhJ/lj5fkubPog7blr53lhb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ipfoj4zpmLLonqjjgIHnn6vlvaLlip/og73jgIHni6znq4voiJLpgIL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LnmgKfnrYnkvJjlir/jgILpmo/lkI7liY3lvoDigJzpnZ7or5rli7/mibDihaHigJ3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JA8c3Ryb25nPuS6mum+mea5vjwvc3Ryb25nPjxzdHJvbmc+54Ot5bim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zdHJvbmc+L+a4uOiniOaXtumXtOS4jeWwkeS6jjEyMOWIhumSn+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Uw5YWDL+S6uuOAkeS5mOinguWFieeUteeTtui9puebtOWllOWxsemht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muiTneeahOWNl+S4reWbvea1t+OAg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77yM5pif572X5qOL5biD55qE6bif5bei77yM5LiA6KeI5aSp5LiL56ys5LiA5r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76O5pmv77yb6KGM56iL57uT5p2f5ZCO6Ieq55Sx5rS75Yqo77y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OTA5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ODk3N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igJT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6ZuG5ZCI77yM5YmN5b6A5LiJ5Lqa5Yek5Yew5py65Zy6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4oCc5Zu96ZmF5peF5ri45bKb4oCd5LmL6KGM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HjeW6huWIsOa1t+WNl+aXhea4uO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4peP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YWo56iL5rW35pmv77yM5LiA5Lu35YWo5YyF6Zu26Ieq6LS577yM5LiN5aKe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mv54K577yM5LiN5aKe5Yqg6LSt54mp5bq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nsr7pgInphZLlupfvvJrlhajnqIv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ovrnluqblgYfphZLlupco5q2l6KGM6Iez5rW36L655rKZ5rup5LuFMy01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kea1t+iAjOWxheeahOS5kOi2o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7uP5YW457uE5ZCI77ya6JyI5pSv5rSy5bKbNUHjgI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QeOAgeS6mum+mea5vueDreW4puWkqeWggjVB44CB5aSp5rav5rW36KeSNEHjgIHmpL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gzQeOAgei1oOmAgeS7t+WAvDE2NeWFgy/kurrlpJzmuLjkuInkuprmub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yvuiHtOmkkOmj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HquWKqee0oOaWi+OAgem7juWutuWutOOAgeaWh+aYjOm4oeWutOOAgeawtOae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jeWutua1t+mynOeBq+mU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LS05b+D6LWg6YCB77ya5Lu35YC8NTDlhYMv5Lq654Ot5bim5aSp5aC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YWo56iL5ZOB54mM55+/5rOJ5rC044CB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l4XmuLjkuqTpgJrvvJrmtbfljZflvZPlnLDnqbro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l4XmuLjovabvvIzkv53or4Hmr4/kurrkuIDmraPluqfvvIjmtbfljZfmraPop4Q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i9puWei+Wdh+aXoOihjOadjueuse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qCH5YeG77ya5YWo56iL5YWl5L2P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qm5YGH6YWS5bqXKOatpeihjOiHs+a1t+i+ueaymea7qeS7hTMtNeWIhumS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ov5HmtbfogIzlsYXnmoTkuZDotq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Zr+eCuemXqOelqO+8muWQq+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WboumYn+elqOWQjOi/m++8iOS4jeWQq+aZr+WMuuWGhee8hui9puWPi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e+8m+ihjOeoi+S4rei1oOmAgemhueebruWmgumBh+S4jeWPr+aKl+WKm+WboOe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i0ueeUqOS4jemAg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mp5pyN5Yqh77ya5peF6KGM56S+6LSj5Lu76Zmp77yI5L+d6aKd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lKjppJDmoIflh4bvvJrlhajnqIs15q2jNOaXqe+8jOaXqemkkOS4uumFkuW6l+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OS4jeeUqOi0ueeUqOS4jemAgO+8m+ato+mkkOaghzMw5YWDL+S6uu+8i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OaWi+OAgem7juWutuWutOOAgeaWh+aYjOm4oeWutOOAgeawtOaenOWutOOAgeeWj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Bq+mUhe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peF5ri46LSt54mp77ya6LSt54mp6ZqP5a6i5oSP77yI6YOo5YiG5pmv5Yy6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6+5pyJ6LSt54mp5Zy65omA77yM5bGe5LqO5YW26Ieq6KGM5ZWG5Lia6KGM5Li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mjIHor4HkuJPkuJrkvJjnp4Dlr7zmuLjorrLop6PmnI3liqHvvIwy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7imI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LnnlKjvvJrlhL/nq6XmiqXku7flj6rlkKvppJDvvIjkuI3lkKvml6nppJDvvInvvI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l6jnpajlkozluorkvY3vvIzlpoLlsI/lranotoXpq5jvvIzpnIDlj6blop7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LiJ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6aG555uu5raI6LS577yM6Ieq5oS/5Y+C5Yqg77yM5LiN5by65Yi244CC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aNDgw5YWDL+S6uui1t+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93CAB641C12902342AFA364A4C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