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9:3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9CBEAD4DB410AE66686A76EE7847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CBEAD4DB410AE66686A76EE7847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vvIjmtbfmma8w6LSt77yJ5Y+M6aOe5LqU5pel5ri457qv546p5Zui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mtbfljZfkuInkupo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6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zNDYNCg0KPGJyPg0KDQoJPD7ph43luobliLDmtbfljZfvvIjmtbfmma8w6LS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LqU5pel5ri457qv546p5Zui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kuInkup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3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S6m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5Lq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ieS6m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Lqa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S4ie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Lqa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ieS6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5Lqa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eS6muKAlOKAlOmHjeW6h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KAlOS4ieS6m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kuZjmnLrmirXovr7igJzlm73pmY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gJ3vvIzmjqXmnLrlkZjlt7Lmj5DliY3lnKjmraTmga3lgJnmgqjliLDmnaXvvIz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vmprvphZLlupfvvIzmsr/pgJTmgqjlj6/mrKPotY/liLDpub/ln47kuInkup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a/oibL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ieS6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6YWS5bqX55So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av5bCP5Yia6LS65bKB5Zac5Ymn44CK56eB5Lq66K6i5Yi244CL5aSW5pm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QPHN0cm9uZz7onIjmlK/mtLLlsps8L3N0cm9uZz4v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OWQq+S4iuS4i+Wym+aXtumXtO+8jOa1t+S4iumhueebruiHqueQhuOAk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S4reWbveeahOmprOWwlOS7o+Wkq+KAne+8jOW6p+iQveS6juS4ieS6m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eahOa1t+ajoOa5vuWGhe+8jOi/memHjOaymea7qeOAgemYs+WFieOAgeeip+aw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aehOaIkOS4gOW5hee+juS4veeahOa7qOa1t+mjjuWFie+8jOWFtua1t+WyuOe6v+ic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temVv++8jOmbtuaxoeafk+eahOa1t+awtOa4hea+iOingeW6le+8jOiDveingeW6pui+v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Zyo6L+Z6YeM5oKo5Y+v5Lul5L2T6aqM5LiO5aSn5rW35ZCM5q2l5ZG85ZC4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6eB5Lq65a6a5Yi255qE55yL5rW35pe26Ze044CC6L+Z6YeM5Lmf5piv5rW35LiK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77yM5oKo5Y+v5Lul5r2c5YWl5rW35bqV5oSf5Y+X6Imy5b2p57yk57q3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W55WM77yM6KeC6LWP5b2i5oCB5ZCE5byC55qE54+K55Ga77yM6ams6bKb6bG8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bG877yM5rW36IOG77yM5rW35Y+C77yM5a+56Jm+77yM5aSc5YWJ6J665Y+K5LqU6aKc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4Ot5bim6bG877yM5q2k5Zyw5aCq56ew5Lit5Zu95r2c5rC06IOc5Zyw77y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Ieq55Sx5rS75Yqo77yM5Zyo6L+Z6YeM5oKo5Y+v5oSf5Y+X5Yiw5aSc5bm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LiJ5Lqa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xOTA5MjYyN18xMDY1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Lqa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nkup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phZLlupfnlKj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ku6XigJznvo7kuL3igKLmtarmvKvigKLniLHigJ3kuLrkuLvpopjnmoT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p4TmqKHmnIDlpKfnmoTjgJA8c3Ryb25nPuS6mum+mea5vuWbvemZheeOq+eRsOiwt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/muLjop4jml7bpl7TkuI3lsJHkuo45MOWIhumSn+OAgeeUteeTtui9pjMw5YWDL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keW+nOW+ieWcqOeOq+eRsOiKsea1t+S5i+S4re+8jOWllOi1tOS4gOWcuu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S5i+e6pu+8m+aOpeS4i+adpeWJjeW+gOe0oOacieKAnOS4nOaWueWkj+WogeWk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OOAkDxzdHJvbmc+5Lqa6b6Z5rm+5rKZ5rupPC9zdHJvbmc+L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Qw5YiG6ZKf44CR6L+Z6YeM5LiN5LuF5piv5r2c5rC054ix5aW96ICF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pu05piv5rW35LiK5LyR6Zey55qE55CG5oOz6YCJ5oup5LmL5LiA77yM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44CB57u/6Imy44CB5rW35rC044CB5rKZ5rup5LqU5aSn5rW35Y2X5peF5ri46Ka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b6X5Yiw5LqG576O5aW955qE5ryU57uO44CC6ZqP5ZCO6LWw5YWl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InkuprljYPlj6Tmg4Xmma/ljLo8L3N0cm9uZz4v5ri46KeI5pe26Ze05LiN5bCR5Lq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LiN5ZCr5ryU5Ye644CR5L2T6aqM5Lik5aSn54Ot6Zeo5oi35aSW57u86Im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ZCn5YWE5byf44CL44CB44CK5p6B6ZmQ5oyR5oiY44CL55qE5Y+W5pmv5Zyw77yM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+k5Z+O44CB6buO5p2R44CB54ix5oOF6LC344CB56eR5oqA5ri45LmQ6aaG562J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6Ieq55Sx5rS75Yqo77yM5Zyo6L+Z6YeM5oKo5Y+v5oSf5Y+X5Yiw5aSc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a2F5Yqb5LiJ5Lqa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xOTA5MjY0OV80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iJ5Lqa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nkupo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phZLlupfnlKjml6nppJD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73lrrY1Qee6p+aZr+WMuuOAkDxzdHJvbmc+5Y2X5bGx5L2b5pWZ5paH5YyW6Iu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L+a4uOiniOaXtumXtOS4jeWwkeS6jjEyMOWIhumSn+OAkeWPguinguWNl+WxseS4p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uS4gOiwt+WSjOS4lueVjOesrOS4gOeahOWNl+a1t+ingumfs+Wco+WDj++8jO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m+aVmeWco+WcsOOAgeaiteWkqeWHgOWcn+S4reaJvuWbnui/lOeSnuW9kuecn+OAge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eEtueahOS6sui6q+aEn+inie+8m+S4reWNiOS6q+eUqOWNl+WxseWFu+eUn+e0oOaW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+8m+a4uOiniDRB57qn5pmv5Yy644CQPHN0cm9uZz7lpKnmtq/mtbfop5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v5ri46KeI5pe26Ze05LiN5bCR5LqOMTIw5YiG6ZKf44CR5ryr5q2l6Jy/6JyS55qE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aC5ZCM6L+b5YWl5LiA5Liq5aSp54S255qE5pe256m66Zqn6YGT77yM5Zyo4oCc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+x4oCd44CB4oCc5rW35Yik5Y2X5aSp4oCd44CB4oCc5aSp5rav5rW36KeS4oCd562J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Gp5bSW55+z5Yi75Lit5b6Y5b6K77yM6L+95a+75Y+k5Lq66Laz6L+577yM5L2T6aq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Kn5qGR77yb5YmN5b6A56WW5Zu95Y2X56uv5rCR6aOO5rez5py055qE6IuX5peP6YO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0cm9uZz7mpLDnlLDlj6Tlr6g8L3N0cm9uZz4v5ri46KeI5pe26Ze05LiN5bCR5LqO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HvvIzmhJ/lj5fljYPlubTkvKDnu5/miYvlt6XoibrvvIzkvZPpqozlpKnmtq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k7blmajmlofljJbvvJvooYznqIvnu5PmnZ/lkI7oh6rnlLHmtLvliqjvvIz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mhJ/lj5fliLDlpJzluZXkuIvnmoTprYXlipvkuInkupr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jE5MDkyNzE0XzY2MzUx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kupr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ieS6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HjeW6h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vvIzmoLnmja7oiKrnj63ml7bpl7Tpm4blkIjvvIz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h6Tlh7DmnLrlnLrvvIznu5PmnZ/mnKzmrKHmhInlv6vnmoTigJzlm73pmY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gJ3kuYvooYz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xzdHJvbmc+6YeN5bqG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qv546p5Zui5peF5ri46KGM56iL54m56Imy77yaPC9zdHJvbmc+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ooYznqIvnibnoibLvvJrlhajnqIvp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uq/njqnkuJPkuqvvvIzmnInpopzlgLzmnInotqPlkbPnmoTonIjmlK/mtLLlspvl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DmlbTlpKnvvIznlYXnjqnkvJjotKjmma/ngrkr5ZOB6Ym054m56Imy576O6aOf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p2+5ZOB6K+75rW35Y2X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nsr7pgInphZLlupfvvJrlhajnqIvlhaXkvY/kuInkuprmtbfovr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upfmtbfmma/miL/vvIzlsL3kuqvov5HmtbfogIzlsYXnmoTkuZDotq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Xj+e7j+WFuOe7hOWQiO+8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I5pSv5rSy5LiN5bCR5LqONeWwj+aXtuOAgTVB5Y2X5bGx5paH5YyW5peF5ri4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lpKnmtq/mtbfop5LjgIEzQeeOq+eRsOiwt+OAgeS6mum+mea5vuaymea7qeOAgeaksOe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qOOAgeS4ieS6muWNg+WPpOaDheaZr+WMuu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7K+6Ie06aSQ6aOf77ya5ZOB5bCd5pys5Zyf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rW36bKc55ub56214oCc5rW36bKc576k5L6g5a604oCd44CB4oCc5YW755Sf57Sg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bPC9zcGFuPjxiciAvPgo8c3BhbiBzdHlsZT0iZm9udC1zaXplOjE0cHg7Ij7il4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aDpgIHvvJrlhajnqIvlk4HniYznn7/ms4nmsLTjgIHml4XooYznpL7otKPku7vpma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op0yMOS4h+WFgy/kurr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WTgei0qOS/nemanO+8mueyvumAieS4k+S4muS8mOengOWvvOa4uO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ino+ivtOOAgei0tOW/g+e7huiHtOacjeWKoe+8jOa1t+WNl+WcsOaOpeaMh+Wum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0dQU+WuieWFqOebkeaOp+ezu+e7n+epuuiwg+aXhea4uOW3tOWjq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eP5o6l5b6F5om/6K+6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kaDkuI3mm7TmjaL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h4/lsJHmma/ngrnjgIHml6DlvLrov6votLnjgIHkv53or4HmuLjop4jml7bpl7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RoeWFqOeoi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++8iOmDqOWIhuaZr+WMuuaIlumFkuW6l+WGheiuvuaciei0reeJqeWcuuaJg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HquihjOWVhuS4muihjOS4uu+8ie+8mz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aXhea4uOS6pOmAmu+8mua1t+WNl+W9k+WcsOepuuiwg1ZJUOaXhea4uOi9p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uS4gOato+W6p++8iOa1t+WNl+ato+inhDI25bqn5Lul5LiL55qE6L2m5Z6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M5p2O566x77yJ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kvY/lrr/moIflh4bvvJrlhajnqIvlhaXkvY/kuInkuprmtbfovrnnsr7lk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tbfmma/miL/vvIzlsL3kuqvov5HmtbfogIzlsYXnmoTkuZDotqP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aZr+eCuemXqOelqO+8muaKpeS7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Zr+eCuemmlumBk+mXqOelqO+8iOS4jeWQq+aZr+WMuuWGheiuvu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aciee6puWumumZpOWklu+8i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+d6Zmp5pyN5Yqh77ya5peF6KGM56S+6LSj5Lu76Zmp77yI5L+d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IflhYMv5Lq677yJ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nlKjppJDmoIflh4bvvJrlhajnqIvlkKs05q2jNOaXqe+8jO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eaXqeOAgeato+mkkO+8muWbtOahjOaIluiHquWKqSAzMOWFgy/mraPvvIw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ZOB6Ym04oCc5rW36bKc576k5L6g5a604oCd44CB4oCc5YW755Sf57Sg5paL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NwYW4gc3R5bGU9ImZvbnQtc2l6ZToxNHB4OyI+4piF5peF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6LSt54mp6ZqP5a6i5oSP77yI6YOo5YiG5pmv5Yy65oiW6YWS5bqX5YaF6K6+5py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77yM5bGe5LqO5YW26Ieq6KGM5ZWG5Lia6KGM5Li677y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mIXlr7zmuLjmnI3liqHvvJr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vJjnp4Dlr7zmuLjorrLop6PmnI3liqHvvIwyMOWFgy/kurov5Zui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mIXlhL/nq6XotLnnlKjvvJ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qXku7flj6rlkKvppJDvvIjkuI3lkKvml6nppJDvvInvvIzovabvvIzkuI3lkKv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orkvY3vvIzlpoLlsI/lranotoXpq5jvvIzpnIDlj6blop7liqDpl6jnpaj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LiJ5Lqa5b2T5Zyw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S/5Y+C5Yqg77yM5LiN5by65Yi25raI6LS544CC5LiJ5Lqa5r2c5rC077yaND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1t++8mzwvc3Bhbj48c3BhbiBzdHlsZT0iZm9udC1zaXplOjE0cHg7Ij7kuInkupr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g4XvvJozMDDlhYMv5Lq677y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mqj+i+vui9puaKgO+8mjI0OOWFgy/kuro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a1t+WNl+mFkuW6l+agh+WHhuWPr+iDveS8muavlOWGheWcsOWBj+S9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+WmgumBh+aXuuWto+mFkuW6l+i1hOa6kOe0p+W8oOaIluaUv+W6n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geeUqOetieeJueauiuaDheWGte+8jOaIkeekvuacieadg+iwg+aVtOS4uuWQjOetie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++8jOWFqOeoi+S4jeaPkOS+m+iHqueEtuWNlemXtO+8jOWmgu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IluWNleS6uu+8jOivt+ihpem9kOWNleaIv+W3ruaIluWKoOW6iu+8iOazq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On+WImeS4uumSouS4neW6iu+8ie+8m+mFkuW6l+mAgOaIv+aXtumXtOS4uuS4reWN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pe277yM6L+U56iL5Li65pma54+t5py655qE5ri45a6i5Y+v5oqK6KGM5p2O5a+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ZCO6Ieq55Sx5rS75Yqo5oiW6Ieq6KGM5byA6ZKf54K55oi/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6KGM56i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qm5a6a5pmv54K5562J5YW25a6D6aG555uu77yI6Z2e6LWg6YCB44CB5Y2H57qn57G7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LiN5Y+v5oqX5Yqb5Zug57Sg6YCg5oiQ5peg5rOV5bGl6KGM77yM5LuF5o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5oS/5pu/5o2i5oiW5oyJ5Zui6Zif6YeH6LSt5oiQ5pys5Lu35qC86YCA6LS5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2T5Lit5YWz5LqO6LWg6YCB44CB5YWN6LS55Y2H57qn562J6aG555uu77yM5aaC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oiW5Zug5ri45a6i6Ieq6Lqr5Y6f5Zug5peg5rOV5a6e546w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55qE77yM5Z2H5LiN6YCA6LS544CB5LiN5pu05o2i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IeqMjAxNOW5tDfmnIgx5pel6LW3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+e6s+WFpeacgOmrmOS6uuawkeazlemZouWkseS/oeiiq+aJp+ihjOS6uuWQjeWNleW6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huaXoOazlei0reS5sOacuuelqOS5mOacuuOAguWmguWkseS/oeiiq+aJp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WNleW9leWFpeacuuelqOWboumYn+e9keWHuuelqO+8jOacgOe7iOWHuueOsOWboO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acieWkseS/oeiiq+aJp+ihjOS6uuiAjOaXoOazleato+W4uOWHuuelqOmXrumi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aNn+WkseWdh+eUseWuouS6uuiHquihjOaJv+aLhe+8jOW3suaUr+S7mOel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mAgOOAgjwvc3Bhbj48YnIgLz4K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OaJo+acuuelqO+8jOS4jeWPr+mAgOelqOOAgeaUueetvu+8jOivt+aIkOS6uu+8iDE2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77yJ5bim5aW95pyJ5pWI6K+B5Lu277yI6Lqr5Lu96K+B77yJ77yM5YS/56u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oi35Y+j5pys77yb6Iiq54+t5oq16L6+5YmNMjTlsI/ml7bku6XlhoXlj5bmto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rqLkurrpnIDmlLblj5bnm7jlhbPmjZ/lpLH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hajnqIvmjIflrprotK3nianjgIHotK3nian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vvIzlpoLpnIDotK3nianmiJblj4LliqDlj6booYzku5jotLnnmoTml4XmuLj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4zmlrnljY/llYbkuIDoh7TvvIzlkIzml7blnKjlvZPlnLDooaXnrb7oh6rmhL/ljrv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lkozlj4LliqDlj6booYzku5jotLnml4XmuLjpobnnm67nmoTnm7jlhbPlkIj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kIbmgKfmtojotLnvvIzlubbntKLopoHlsI/npaj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lm6DmiqXku7flt7Lmj5Dkvpvnu7zlkI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mlYXmjIHlr7zmuLjjgIHlhpvlrpjjgIHmrovnlr7jgIHogIHkurrjgIHmlZnluI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nrYnkvJjmg6Dor4Hku7bnmoTlrqLkurrlnYfkuI3lho3kuqvlj5fpl6jnpajlh4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kvJjmg6DpgIDotL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HonIjmlK/mtLLlspvmma/ljLrlm6Dpm4bkuK3kuIrlspvmuLjlrqL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m6LpmJ/kuIrlspvlj6/og73kvJrpgKDmiJDmjpLpmJ/nrYnlgJnml7bpl7Tov4f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/ljLrop4Tlrpo2MOWygeS7peS4iuWPiuihjOWKqOS4jeS+v+a4uOWuou+8iOWMheaL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+8iemcgOWhq+WGmeaZr+WMuueahOWFjei0o+WjsOaYjuaWueWPr+eZu+iIueS4i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5ZGo5bKB5Lul5LiK6ICB5bm05Lq65Ye65LqO5a6J5YWo6ICD6JmR77yM5pmv5Yy6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K5bKb5Y+C6KeC77yI5oiR56S+5oyJ5Zui6Zif6YeH6LSt5oiQ5pys5Lu35qC8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6LS577yJ44CC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CBEAD4DB410AE66686A76EE7847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