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9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160D861A1065FF8A8B1D661CEB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160D861A1065FF8A8B1D661CEB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lnLDnvJ3jgIHlpaXpmbbnuqrnjrvnkoPlu4rmoaU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6r+eOqea4uF9f5peF5ri457q/6Lev5Zu95YaF5peF5ri46YeN5bqG5peF5ri4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m91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zQ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biC5YaF44CB5q2m6ZqG5aSp5Z2R5Zyw57yd44CB5aWl6Zm257qq546755KD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NeWkqTTmmZrnuq/njqn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Iz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43l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opHoirPljY7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YeN5bqG5biC5Y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eN5bqG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6Iqz5Y2O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tpumahu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N5bqG6Kej5pS+56KR6Iqz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mZtue6quS4gOaXpe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eN5bqG6Kej5pS+56KR6Iqz5Y2O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AgOaIvy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Ktei+vu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hOWcsOWuieaOkuS6pOmAmuW3peWFt+iHquihjOWJjeW+gOmHjeW6hu+8m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b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L3VwbG9hZHMvbGl0aW1nLzIwMTkwMTA4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XzQ3MDk1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eN5bqG6Kej5pS+56KR6Iqz5Y2O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luILljLrkuIDml6XmuLg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TbvvJo1MOW3puWPs+W8gOWni+WcqOS4u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WcsOeCuS/phZLlupflkIzml7bmjqXlkITotLXlrr7vvIjlh7rlm6LliY0x5aSp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r7zmuLjpgJrnn6XkuLrlh4bvvInvvIznuqY4OjAw5Y+R6L2m5YmN5b6A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adjuWtkOWdnei9u+i9qOepv+alv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PsOOAkTwvc3Bhbj48L3N0cm9uZz7vvIjmuLjop4jml7bpl7TkuI3kvY7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rmeS4iuinguaZr+W5s+WPsO+8jOaMkeS4quWlveinkuW6pu+8jOaRhuS4i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AoOWei++8jOaLjeS4i+i9u+i9qOepv+alvOi2iuWjkeOAgeepuuS4remjnumps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lnuWlh+S4gOW5leOAgue6pjk6MDDmirXovr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Y2D5bm05Y+k6ZWH56OB5Zmo5Y+j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w5YiG6ZKf77yM5ri46KeI5pe26Ze05LiN5L2O5LqONjDliIbpkp/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muLjlrqLoh6rnlLHmtLvliqjvvIzml6Dlr7zmuLjpmarlkIzvvInvvIz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jp/lkI3pvpnpmpDplYfvvIzmmK/ph43luobnvKnlvbHjgILkvY3kuo7ph43luob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arlnZ3lmInpmbXmsZ/nlZTnmoTlj6TplYfno4Hlmajlj6PvvIzovpbljLoxLjj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8xLjXlubPmlrnlhazph4zvvIzot53nuYHljY7nmoTkuLvln47ljLrku4U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Y+v5aSa5b6X77yM5Y+k6Imy5Y+k6aaZ55qE5Lyg57uf5paH5YyW5Y6G5Y+y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Ieq5piO44CB5riF5pe25pyf5Lul5p2l56OB5Zmo5Y+j5Y+k6ZWH5ZCN5oms5be0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MTA6MDDliY3lvoDlj4Lop4I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5m95YWs6aaG44CRPC9zcGFuPjwvc3Ryb25nPu+8iOS4jeWQq+mmh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4uOiniOaXtumXtOS4jeS9juS6jjQw5YiG6ZKf77yJ77yM55m95YWs6aaG5Y6f5Li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ab6ZiA55m96am555qE6YOK5aSW5Yir5aKF77yMMTk0M+W5tOS4ree+juWQiOS9nO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Qju+8jOeZveWFrOmmhuabvuaUueS4uuadpeWNjue+juWGm+S6uuWRmOaLm+W+h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DE5NDXlubTlj4jkvZzkuLrnibnliKvnnIvlrojmiYDph43mlrDlhbPkurrjgILlkI7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kvKDnu5/mlZnogrLln7rlnLDkuK3nvo7lkIjkvZzmiY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rij5ruT5rSe44CRPC9zcGFuPjwvc3Ryb25nPue8heaA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FiOi+iCjkuI3lkKvppoblhoXorrLop6PvvIzmuLjop4jml7bpl7T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igJzlroPkvY3kuo7ph43luobluILpg4rmrYzkuZDlsbHkuIvno4Hlmajlj6P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p4LkuIDluKbvvIzlroPkuInpnaLnjq/lsbHkuIDpnaLpgrvmsp/lnLDlvaLpmpDolL3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5bm06LW36L+Z6YeM6KKr5Zu95rCR5YWa54m55Yqh5py65YWz5pS56YCg5oiQ56eY5a+G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T6Zeo55So5p2l5YWz5oq85ZKM6L+r5a6z6Z2p5ZG96ICF77yM6K645aSa5Y+v5q2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oSf5Lq65LqL6L+55L6/5Y+R55Sf5Zyo5q2k44CC4oCdMTI6MDDoh6rotLn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jlr7zmuLjmjqjojZDnlKjppJDvvIzmuLjlrqLoh6rnkIbvvInjgIL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g8c3Ryb25nPjxzcGFuIHN0eWxlPSJjb2xvcjojRTUzMzMzOyI+44CQ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q2l6KGM6KGX44CRPC9zcGFuPjwvc3Ryb25nPu+8iOi9pueoi+e6pjI1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zmuLjlrqLoh6rnlLHmtLvliqjml6D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nvvIzop6PmlL7nopHmraXooYzooZfku6XmipfmiJjog5zliKnorrDlip/nop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oqvoqonkuLrljYHlrZfph5HooZcs4oCc5Lit5Zu96JGX5ZCN5ZWG5Lia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Wo5Zu954m56Imy5paH5YyW5bm/5Zy64oCd44CB4oCc6KW/6YOo56ys5LiA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w5Y+344CC5ri45a6i5Y+v6Ieq6LS55ri46KeI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DMzNFNTsiPuOAkFdGQ+S8muS7mealvOinguaZr+WPsO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k4MOWFgy/kurrvvIzmuLjop4jml7bpl7TkuI3kvY7kuo4zMOWIhumSn++8ie+8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S7mealvOinguaZr+WPsOWdkOiQveS6jumHjeW6hueOr+eQg+mHkeiejeS4reW/g+ea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qr5pyJ4oCc6KW/6YOo5LmL5beF4oCd55qE56ew5Y+377yM6KeC5pmv5Y+w5YK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Lit77yM6KeG6YeO5byA6ZiU77yM5ri45a6i5Zyo6KeC5pmv5Y+w5Y+v5L+v556w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Y+K5rid5Lit5Y2K5bKb55ub5pmv77yM5Lqr5Y+X6KeG6KeJ55ub5a60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YeN5bqG54us5pyJ55qE5Zyw55CG5aWH6KeC44CB6L+95a+75bGe5LqO6YeN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ym5Y+344CC57qmMTQ6MzDliY0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b6A44CQ5rGf5YyX5Zi0Q0JE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5ri45a6i5Y+v6KeC6LWP5aSW5b2i6YW35Ly8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5beo6L2u55qE6YeN5bqG5aSn5Ymn6Zmi5aSW5pmv44CB6ZqQ5Za74oCc5bGx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5qE6YeN5bqG56eR5oqA6aaG5aSW5pmv77yM5pu05Y+v6ZqU5rGf55u45pyb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CR5L+X6aOO6LKM5Yy644CC5Zyo5rGf5YyX5Zi056CB5aS05LmY5Z2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i9rua4oeOAkeWJjeW+gOWNl+a7qOi3r+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zwvc3Bhbj48L3N0cm9uZz7vvIjlt7LlkKvova7muKHnpajvvIzova7muKHoiLn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OWIhumSn++8ie+8jOWdkOiIuei/h+ays+abvue7j+aYr+i/k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HjeW6huS6uuWHuuihjOeahOS4u+imgeS6pOmAmuW3peWFt++8jOmHjeW6huWcn+iR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nsOS4uuKAnOi/h+ays+iIueKAneOAgui9rua4oee8k+e8k+ihjOmptu+8jOaxn+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jeaJk+iIuei6q++8jOefreefrTEw5Yeg5YiG6ZKf55qE6KGM6am25pe26Ze0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ICB5bGx5Z+O55qE6K6w5b+G44CC57qmMTU6MzDmirXovr7ljZfmu6jot6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ZW/5ZiJ5rGH44CR6KeC5Lik5rG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PC9zcGFuPjwvc3Ryb25nPu+8iOa4uOiniOaXtumXtOS4jeS9juS6j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iJ5rGH5L2N5LqO6ZW/5rGf5LiO5ZiJ6Zm15rGf5Lqk5rGH5LmL5aSE77yM5Zyw5aS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Q0JE5Lit5b+D77yM57Sn6YK75rOV5Zu95rC05biI5YW16JCl77yM5q2j5a+5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77yM6L+c55y65pyd5aSp6Zeo5bm/5Zy677yM5LiO6Kej5pS+56KRQ0JE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i0Q0JE6YGl55u45ZG85bqU77yM5b2i5oiQ5LqG6YeN5bqG5biC55uu5YmN5pyA5Y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6LaL5Yq/54m554K555qE5ZWG5Yqh6YeR6J6N6YeR5LiJ6KeS5Lit5b+D44CCMTY6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nKjkuIrmlrDooZfkuZjlnZA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W/5rGf57Si6YGT44CR6Iez5paw5Y2O6LevPC9zcGFuPjwvc3Ryb25nPu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a4uOiniOaXtumXtOS4jeS9juS6jjXliIbpkp/vvInvvIwxNjo0MO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xzdHJvbmc+PHNwYW4gc3R5bGU9ImNvbG9yOiNFNTMzMzM7Ij7jgJDmuZblub/kvJrp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6K6w5b+G5ryU5Ye644CRPC9zcGFuPjwvc3Ryb25nPu+8iDE1OjMwLzE3OjAw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yU77yM5ryU5Ye65pe26Ze057qmNDDliIbpkp/vvIzmlbTkvZP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+8jOa5luW5v+S8mummhuWPiOWQjeemueeOi+W6me+8jOaYr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W6huS9nOS4uue5geWNjuWVhueai+eahOWOhuWPsuingeivge+8jOS5n+aYr+a4heS7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IsOawkeWbveWIneW5tOmHjeW6hueahOenu+awkeaWh+WMluOAgeWVhuS4mu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aWh+WMlueahOmHjeimgeagh+W/l+OAguW3tOa4neiusOW/hua8lOWHuuWPluad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W6huW3tOa4neaWh+WMluS4jumHjeW6huKAnOmdnumBl+KAneaWh+WMlu+8jOmFje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OAgeiInui5iOOAgemAoOWei+OAgemfs+S5kOetieW9ouW8j++8jOWRiOeOsO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OhuWPsuOAgeacieaWh+WMluOAgeaciea3seW6puOAgeacieagvOiwg+eahOeyv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OAgue6pjE3OjUw6YCB6Iez5rSq5bSW5rSe5rCR5L+X6aOO6LKM5Yy65pWj5Zu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KeC576O5pmv5ZOB576O6aOf77yM57uT5p2f5oSJ5b+r5peF56i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54m55Yir6K+05piO77ya5aaC6YGH5rij5ruT5rSe44CB55m9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Q5rWB77yM5peF6KGM56S+5Y+K5a+85ri45bCG5YW25pu05o2i5Li657qi5bK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bKp6a2C6ZmI5YiX6aaG77yM5ri46KeI5pe26Ze05LiN5Y+Y77yM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zcGFuIHN0eWxlPSJjb2xvcjojOTkzM0U1OyI+Jm5ic3A7ICZuYnNwOy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44CB5Y+v6Ieq6LS56YeN5bqGV0ZD5Lya5LuZ5qW86KeC5pmv5Y+wO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IAo8cD4KCT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kwMTA4MTQxNDE2XzUzNTIy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eN5bqG6Kej5pS+56KR6Iqz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abpmob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MDc6MT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r7zmuLjlvIDlp4vmjIflrprlnLDngrnmjqXkurrvvIznu4/muJ3muZjpq5jpgJ/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vvIjpq5jpgJ/ot6/mrrXnuqYxNjBLTe+8jOi9pueoi+e6pjIuNeWwj+aXtu+8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tpumahuS7meWls+WxsemVh+eUqOS4remkkO+8jOS5i+WQjuaKtei+vua4uOWuo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/g+S5mOaNouS5mOi9puWJjeW+gOW8oOiJuuiwi+W9seeJh+OAium7hOmHkeeUsu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ei/iOWFi+WwlOKAoui0neaJp+WvvOeahOOAiuWPmOW9oumHkeWImuWbm+OAi+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OAgeWbveWutkFBQUHnuqfmma/ljLrjgIHigJzmrabpmoblloDmlq/nibnigJ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6rnhLbpgZfkuqfmoLjlv4PljLrjgIHlm73lrrblnLDotKjlhazlm63jgIH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ZfkuqflnLDjgIHkuJbnlYzkuIrmnIDlpKflpKnnlJ/moaXnvqTjgIHkuJbnlY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lnZHnvqQtLS0t44CQPHN0cm9uZz48c3BhbiBzdHlsZT0iY29sb3I6I0U1MzMzM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mjjuaZr+WMujwvc3Bhbj48L3N0cm9uZz7jgJ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5bCP5pe277yMPHNwYW4gc3R5bGU9ImNvbG9yOiNFNTMzMzM7Ij7lkKvmjaLovabo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8L3NwYW4+77yJ77yb5q2m6ZqG5aSp55Sf5LiJ5qGl5pmv5Yy65Lul5YW2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us54m555qE4oCc5LiJ5qGl5aS55Lik5Z2R4oCd5pmv6KeC56ew5aWH5LqO5LiW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aSp55Sf5qGl576k5ZKM5LiW55WM56ys5LqM5aSn5aSp5Z2R576k55u45pi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Z2R5LiO5Z2R5LmL6Ze05Lul5qGl5rSe55u45pyb77yM5qGl5LiO5qGl5LmL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5u46L+e77yM6KeE5qih5a6P5aSn77yM5rCU5Yq/56OF56S077yM55Gw5Li9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5ouN5pGE5Zyw44CB6KeC55yL5oqV6LWEMjAw5LiH5L+u5bu655qE5ZSQ5pyd5Y+k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oSf5Y+X5LiJ5qGl5aS55LqM5Z2R55qE6ZuE5Lyf5aOu6KeC77yB5ZCO6Ieq6LS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ri46KeI5Lqa5rSy5pyA5aSn55qE44CQ546755KD6KeC5pmv5Y+w44CR77yI6Ieq6LS5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Ieq5oS/5Y+C5Yqg77yJ77yM6K+l6KeC5pmv5Y+w5L2N5LqO5YWs5Zut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rKz6LC35LiK56m644CC5Zyo5aSp55Sf5LiJ5qGl77yM5bim5pyJ5Lqb6K64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6LSo55qE77yM5Y+v5Lul5peg6Zqc56KN5Zyw6KeC55675pW05Liq5bOh6LC3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J552A4oCc5Zyw5b+D5LmL5peF4oCd5LmL56ew55qELS0tL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pvpnmsLTls6HlnLDnvJ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S415bCP5pe2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lkKvmjaLovabotLkzNeWFgy/kuro8L3NwYW4+77yJ5a6D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bm05YmN6YCg5bGx6L+Q5Yqo6ICM5b2i5oiQ77yM5bGe5YW45Z6L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pmv6KeC77yM5bOh6LC36ZW/NeWFrOmHjO+8jOiwt+a3sTIwMC01MDDnsbP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lpKfvvIzmsJTlir/no4XnpLTvvIzls6HosLflhbfmnInpm4TjgIHpmanjgIHl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nrYnnibnngrnjgILmma/ljLrlhoXnmoTpq5jlsbHjgIHls7vlsq3jgIHls6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hbHlkIzmnoTmiJDkuIDluYXlroznvo7nmoTlsbHmsLTnlLvljbfjgILmrabpmo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lLHlhaXlj6PlnLDnvJ3jgIHkuK3pgJTnqb/mtJ7jgIHlh7rlj6PlnLDls6HkuInmrrX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s6HosLfkuKTovrnmgqzltJbljYPku57jgIHlsqnlo4Hnu53pmanjgIHmpI3ooqv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nLDnvJ3mnoHlhbbni63nqoTvvIzmnInnmoTku4Xlj6/pgJrkurrvvIzku7Dlp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nur/lpKnlhYnvvJvlnLDls6HkuK3muqrmsLTplb/mtYHvvIzms4nngJHpo57m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lubvml6DnqbfvvJvnqb/mtJ7mtJ7kvZPlro/lpKfvvIzpkp/kubPlr4bluIP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kuIvmuZbms4rjgILkuYvlkI7kuZjovabov5TmuJ3vvIzlnKjovoPlnLrlj6PmlaP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mnZ/mhInlv6vooYznqIvvvIzoh6rooYzlm57liLDphZLlup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kh+azqO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Hqui0ueOAkOeOu+eSg+ingu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n7PlpLTln441MOWFgy/kurogJm5ic3A7ICZuYnNwOy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Hqui0ueWkqeWdkeS4ieahp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WDL+S6ujwvc3Bhbj4g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5MDEwODE0MTQ0OV8zMTkw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HjeW6huino+aUvueikeiKs+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6Zm257qq5LiA5pel5ri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t6blj7Plr7zmuLjmjIflrprlnLDngrnmjqXlrqLkurrvvIzkuZjovabnu4/pq5jpgJ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fnm5vlkI7liY3lvoDmirXovr7moqblubvlpaXpmbbnuqrmma/ljLrvv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mlbTkuKrmma/ljLrmuLjop4jml7bpl7TkuI3kvY7kuo41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eY56We5aWH6L+c5Y+k55qE5a+S5Yaw5rSe44CB54ut6ZW/5bm95rex55qE6b6Z6IS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+z5p6X6L+35a6r77yb5L2T6aqMOOmhuemrmOepuumhueebruW4puadpeeahO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mz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paXpmbbnuqrkuLvpopjlhazlm63vvJrmma/ljLrotYTmupDni6znib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k15Lq/5bm05YmN5aWl6Zm257qq5pe25pyf55Sf54mp5YyW55+z44CB55+z5p6X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IOKAnOael+S4reacieefs++8jOefs+S4iuacieagke+8jOagkeefs+WFseeUn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4i+Wlh+inguOAguS7iuW5tOaipuW5u+WlpemZtue6quaOqOWHuuWFremhuemrmOep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mhueebru+8jOW8peihpeS6huS4h+ebm+aXhea4uOaDiumZqeWIuua/gOmhueebr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+8jOS5n+aYr+i/hOS7iuS4uuatouiBmumrmOepuuWIuua/gOmhueebruacg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OAguatpOWkluWkp+Wei+mtlOacr+ihqOa8lOOAgeWEv+erpeasouS5k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5u+aipuW3peWOguOAgeS6lOS6v+W5tOWcsOi0qOWlh+inguetieS4sOWvjOeah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jwvc3Bhbj48YnIgLz4KPHNwYW4gc3R5bGU9ImZvbnQtc2l6ZToxNHB4OyI+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5Zyw6LKMIOiuqeS9oOepv+i2ijXkur/lubTvvJrlpaXpmbbnuqrmnInnnYD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LDotKjlnLDosozvvIzmuLjop4jlpaXpmbbnuqrlhazlm63vvIzlj6/ku6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bbnuqrni6zmnInnmoTkupTlpKfmoIflv5fmgKfmma/ngrnlkozkuInljYHkuozkuK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LlhYnmma/ngrnjgILmma/ngrnvvIzlpoLigJjlr5LlhrDmtJ7igJnjgIHigJjkuK3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l6bnn7PigJnjgIHigJjlsIblhpvnn7PigJnjgIHigJjmnIjogIHnn7PigJnjgIHigJj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gJHluIPigJnnrYnlhbfmnIk15Lq/5bm055qE5Zyw6LSo5aWH6KeC5L2T6aq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DV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qA5pyv5Li65L2g5omT6YCg56We5aWH5LmL5peF77ya5Zyo56eR5bm75qKm5bel5Y6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6Zm257qq5byV6L+b5LiO5YWo55CD5ZCM5q2l6aKG5YWI55qENUTop4blkKz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luqfmpIXnibnmlYjlkoznjq/looPnibnmlYjvvIzouqvkuLTlhbblooP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igJ3lhpLpmanml4XooYzvvIzpobnnm67mnInigJnnqb/otoo15Lq/5bm04oCZ44CB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ICF5ryC5rWB4oCY44CB4oCY6YeN6L+U5aWl6Zm257qq4oCZ44CB4oCY5Yqo5ry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mn5Zy64oCZ77yI5ri4546p5pe26Ze05pyIOTDliIbpkp/vvInvvIzov5jmnIn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osLflj6/kvpvlhL/nq6XmuLjnjqnjgILpobnnm67mnInmv4DmtYHmjqLpmanjgI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7ovabjgIHnorDnorDovabjgIHmtbflspvlpKfmiJjjgIHpgI3pgaXmsLTmr43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ryr5q2l77ya6JC95beuIDE1MCDnsbPpq5jnqbrmgqzltJbkuIrlpJrkuKogNDAt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OmXtOmalOapmeiJsui4j+adv+e7hOaIkO+8jOi4j+adv+S4i+aWueaYryAxNTAg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Ks5bSW77yM5Y2z5L2/5ri45Lq65Zyo5pyJ5L+d5oqk5o6q5pa9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6IKG5peg5b+M5oOu55qE6ZiU5q2l5ZCR5YmN5L2T6aqM5bSW5aOB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6keerr+W7iuahpe+8muS4tOW0luWeguebtCA5MCDluqbkuo4gMzAwI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keeJm+eAkeW4g+S5i+mhtu+8jOaCrOW0lui+ueWQkeWkluW7tuS8uCAzNSDnsbPigJx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Wo6YCP5piO546755KD6LWw5buK44CC5oKs56m656uZ56uL55qE5Y2z6KeG5oSf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KKr5o6o5Ye65Y6755qE5oSf6Ke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eOu+eSg+WQiuahpe+8muWcqCAzMDA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LmL5LiK77yM5oKs5bSW5LmL6aKg77yM6Leo5bqmIDE1MCDnsbPnmoTnjrvnkoP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DmnaHorqnkurrmg4rlkJPliLDlk63nmoTnqbrkuK3pgJrpgZ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5oKs5bS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a6YK75bSW6ICM5bu655qE4oCc5oKs5bSW56eL5Y2D4oCd77yM6K6p5L2g5ZyoIDMw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qbrkuK3kvZPpqozigJzlkb3mgqzkuIDnur/igJ3jgILku47lubPlj7DlvoDlpJb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lbTkuKrouqvkvZPpg73ohLHnprvkvp3pna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b6F5oKo5bCG576O5pmv6Y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5bm25bCG5b+r5LmQ55qE5b+D5oOF5omT5YyF5a6M5q+V5ZCO77y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mY5peF5ri46L2m6L+U5Zue6YeN5bqG5Li75Z+O77yM6Ieq6KGM5Zue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D4KCT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0U1OyI+5aSH5rOo77yaMeOAgeiHqui0ueeUteeTtui9pjEw5YWDL+S6ui/mr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DEwODE0MTUzOV83MDM0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ino+aUvueikeiKs+WNj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CA5oi/ICjml6A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DEyOjAw6Ieq6KGM6YCA5oi/77yM56a75byA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biC5YaF57K+5Y2O5pmv54K577ya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5m95YWs6aaG44CB5rij5ruT5rSe44CB5p2O5a2Q5Z2d6L276L2o56m/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7Si6YGT44CB5rmW5bm/5Lya6aaG562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aWl6Zm257qq5Li76aKY5YWs5Zut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gx77yJ44CB6auY56m6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C95beuIDE1MCDnsbPpq5jnqbrmgqzltJbkuIrlpJrkuKogNDAtMTI1MHB4IOmXtOm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i4j+adv+e7hOaIkO+8jOi4j+adv+S4i+aWueaYryAxNTAg57Gz6auY56m65oKs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i45Lq65Zyo5pyJ5L+d5oqk5o6q5pa955qE5oOF5Ya15LiL77yM5Lm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55qE6ZiU5q2l5ZCR5YmN5L2T6aqM5bSW5aOB56m65Lit5ryr5q2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vvIgy77yJ44CB5Lq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77ya5Li05bSW5Z6C55u0IDkwIOW6puS6jiAzMDAg57Gz6auY6YeR54mb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oKs5bSW6L655ZCR5aSW5bu25Ly4IDM1IOexs+KAnFX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6L5YWo6YCP5piO546755KD6LWw5buK44CC5oKs56m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Y2z6KeG5oSf57uZ5Lq65a6M5YWo6KKr5o6o5Ye65Y6755qE5oSf6Ke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z77yJ44CB546755KD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a5ZyoIDMwMCDnsbPpq5jnqbrkuYvkuIrvvIzmgqzltJbkuYvpoqDvvIzot6jluqY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eahOeOu+eSg+ahpeW9ouaIkOS4gOadoeiuqeS6uuaDiuWQ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LDlk63nmoTnqbrkuK3pgJrpgZ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8iDTvvInjgIHmgqzltJbnp4vljY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tJbogIzlu7rnmoTigJzmgqzltJbnp4vljYPigJ3vvIzorqnkvaDlnKggMzAwIOexs+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9k+mqjOKAnOWRveaCrOS4gOe6v+KAneOAguS7juW5s+WPsOW+gOWklumjnuWH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6q+S9k+mDveiEseemu+S+nemdoOOAgjPjgIHmrabpmoblpKnlnZHlnLDnvJ3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pKfnmoTlm73lrrblnLDotKjlhazlm63vvIzku6XlpKnnhLbnmoTlpKnlnZHnv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oaXnvqTjgIHlnLDnvJ3lpYfop4LjgIHmuqrms4npo57ngJHkuLrkuLvopo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lnZHkuI7lnZHku6XmoaXmtJ7nm7jov57vvIzmoaXkuI7moaXku6XlnZH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roznvo7nu4TlkIjvvIzmnoTmiJDkuobkuJbnlYzkuIrni6zkuIDml6Dkuoznmo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Yfop4Lml4XmuLjljL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rabpmoblpKnlnZHjgIHlnLDnvJ3vvJrph43luobmnIDlpKfnmoT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Izku6XlpKnnhLbnmoTlpKnlnZHnvqTjgIHlpKnnlJ/moaXnvqT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pYfop4LjgIHmuqrms4npo57ngJHkuLrkuLvopoHnibnoibLvvIzmma/ljLrlhoXlnZ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6XmoaXmtJ7nm7jov57vvIzmoaXkuI7moaXku6XlnZHpmpTmnJvnmoTlroznvo7nu4T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obkuJbnlYzkuIrni6zkuIDml6DkuoznmoTlnLDotKjlpYfop4L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T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uILljLrllYbliqHphZLlupfvvIzlh7rlhaXmlrnkvr/vvIzlubLlh4Dljavnl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I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qOeoi+e6r+eOqeaXhea4u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IHN0eWxlPSJjb2xvcjojRTUzMzMz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MTIzMOWFgy/kurov5ZWG5Yqh6YWS5bqXICZuYnNwOyAxMzUw5YWDL+S6ui/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Jm5ic3A7MTUwMC/kurrlh4blm5vllYbliqHphZLlupcgJm5ic3A7IDE2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Yn+agh+WHhumFkuW6lyAmbmJzcDsv77yI6Z2e6IqC5YGH5pel77yJ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3N0cm9uZz48YnIgLz4K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iZuYnNwOyAmbmJzcDsgJm5ic3A7IDM1MOWFgy8xLjLnsbPku6XkuIvlsI/l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eo56Wo5ZKM5bqK5L2NPC9zcGFuPjwv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L3NwYW4+PC9zdHJvbmc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nlKjovabvvJrml4XmuLjnm67nmoT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5q+P5Lq65LiA5q2j5bqn44CB5qC55o2u5Lq65pWw5a6a6L2m5Z6LK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Zug5paw5Lqk6KeE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Lul5LiL55qE5bCP5a2p5Z2H6ZyA5Y2g6L2m5L2N77yM6K+35Ye65Zui5YmN5ZGK55+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q65pWw77yM5Lul5YWN6LaF6L29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2P5a6/77ya5a6i5Lq65oyH5a6a6YWS5bqX5Y+M5Lq66Ze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I5b2p55S177yM54us5Y2r77yJ77yM5LiN5o+Q5L6b6Ieq54S25Y2V6Ze0LCD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kuInkurrpl7TmiJbliqDluor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ljZXmiL/lt67otLnnlKjnlLHlrqLkurroh6rnkI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PguiAg+mFkuW6l++8muiKs+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no+aUvueikeW6l++8iOixquWNjuagh+mXtOaIv+Wei++8jOWVhuWKoeWei++8ie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4nemDveWkp+mFkuW6l++8iOixquWNjuWPjOW6iuaIv++8jOaMgueJjOS4ieaY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W6huWuvumhv+acl+mAuOmFkuW6lyjoiJLpgILlj4zluormiL8s5YeG5Zub5ZWG5Yq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HjeW6huaJrOWtkOWym+mFkuW6l++8iOaZrumAmuWPjOW6iuaIv++8jOaMgueJj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KPHNwYW4gc3R5bGU9ImZvbnQtc2l6ZToxNHB4OyI+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QqzLmraPppJDvvJvllYbliqHphZLlupfml6Dml6nppJDvvIzlm5vmmJ/phZL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L3NwYW4+PGJyIC8+CjxzcGFuIHN0eWxlPSJmb250LXNpemU6MTRweDsiP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mkkDIw5YWDL+S6ui/ppJDvvIznibnoibLlnJ/lrrblrrTljYHkurrkuIDmoYzjgIEx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jgIHkuI3lkKvphZLlupfvvIzkuI3nlKjkuI3pgI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lpemZtue6quS4remkkO+8jOS4uuaZr+WMu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qOS4jemAg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mXqOelqO+8muS7peS4iuaZr+WMuuesrOS4gOaZr+eCuemXqOel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WvvOa4uO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geivgeWvvOa4uOacjeWKoe+8iOWvvOacjei0uTEw5YWDL+S6u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S/nemZqe+8mui1oOm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acgOmrmOS/neminTEw5LiHL+S6uuOAguWmguWHuueOsOaEj+Wkl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KtuWGtemcgOi/m+ihjOi1lOWBv+WkhOeQhu+8jOWwhuaMie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asvui/m+ihjOi1lOS7mCwg5L+d6Zmp5YWs5Y+46LWU5LuY57uT5p2f5ZC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eF6KGM56S+5bCG5LiN5YaN5Y+m5YGa5Lu75L2V6LWU5LuY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g6jliIbmraPppJDnlKjppJD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ph43luoZXRk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pbzop4Lmma/lj7A4MOWFgy/kurrvvIzlpaXpmbbnuqrnlLXnk7bovaYxMOWFgy/kuro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2R5LiJ5qGl55S155O26L2mMTXlhYMv5Lq677yM6Ieq5oS/6YCJ5oup5LmY5Z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LiJ5qGl546755KD6KeC5pmv5Y+wK+efs+WktOWfjjUw5YWDL+S6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Zyo5LiK6L+w5peF5ri46KGM56iL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oiW6aKG6Zif55qE5a6J5o6S5ZKM5o+Q6YaS77yM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Y+K6LSi5Lqn5a6J5YWo77yM54Wn55yL5aW96Ieq5bex5ZCM6KGM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+K6ICB5Lq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Zyo5peF5ri45pyf6Ze077yM5peF5ri46ICF5bqU5bCK6YeN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oOv44CB56S+5Lya6aOO5L+X5Y+K5a6X5pWZ5L+h5Luw77yM5LiN5b6X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6e944CB6LWM5Y2a44CB5raJ5q+S562J5ZCE56eN6L+d5rOV5rS75Yq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peF5ri4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t77yM5bqU5YGa5Yiw6LCo5oWO5bCP5b+D77yM5Lul6YG/5YWN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U5YCS44CB6LeM6JC944CB5rq65rC044CB5Yqo54mp5oiW5Zmo5qKw5Lyk5a6z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i5aSx562J5ZCE56eN5a6J5YWo6aOO6Zm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Zyo6Ieq55Sx5rS75Yqo5pyf6Ze077yM5Zyo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6Zmq5ZCM55qE5oOF5Ya15LiL77yM5bqU6YCJ5oup5LuO5LqL6Ieq6Lq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n5Yi26aOO6Zmp5Y+K6Lqr5pm66IO95aSf5om/5Y+X55qE5rS75Yqo77yM6LSf6LS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q66Lqr6LSi5Lqn5a6J5YWo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yo6YeN5aSn6IqC5YGH5pel5pyf6Ze077yM5Zug5ZCE5aS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e66KGM5ri45a6i6L6D5Li66ZuG5Lit77yM6K+35Lil5qC86YG15a6I56ep5bqP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K5pmv5Yy65bel5L2c5Lq65ZGY5a6J5o6S77yM5Z2a5oyB5a6J5YWo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6a75Zui5Y2V54us5rS75Yqo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160D861A1065FF8A8B1D661CEB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