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00498EF5DF374E4F75EC947BEB3C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0498EF5DF374E4F75EC947BEB3C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pvpnmsLTls6HlnLDnvJ3jgIH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jgIHlpaXpmbbnuqrjgIHkuLDpg73prLzln47lhajmma835aSpNuaZmu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6YeN5bqG5peF5ri4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Nxem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zQ5DQoNCjxicj4NCg0KCTw+6YeN5bqG5biC5YaF44CB5q2m6ZqG5aSp5Z2R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5rC05bOh5Zyw57yd44CB5aSn6Laz55+z5Yi744CB5aWl6Zm257qq44CB5Liw6YO9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Wo5pmvN+WkqTbmmZr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3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mHjeW6huaXhea4u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g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ZCE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ml6A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biC5Ya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h43luo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q2m6ZqG5aSp5Z2R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h43luo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6Laz55+z5Yi75LiA5pel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h43luo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aWl6Zm257qq5Li76a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eN5bq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sOmDvemsvOWfjuS4gOaXp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mAgOaIvyAo5peg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QhOWcsOKAlOmHjeW6hiAo5peg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WQhOWcsOWuieaOkuS6pOmAmuW3peWF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mHjeW6hu+8m+iHquihjOWFpeS9j+mFkuW6l++8m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kwMTEwMTAwNTMyXzQ5NDUxLmpwZyIgYWx0PSI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Nu+8mjUw5bem5Y+z5byA5aeL5Zyo5Li75Z+O5Yy65oyH5a6a5Zyw54K5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aXtuaOpeWQhOi0teWuvu+8iOWHuuWbouWJjTHlpKkyMjowMOWJjeWvvOa4uO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jOe6pjg6MDDlj5HovabliY3lvoA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p2O5a2Q5Z2d6L276L2o56m/5qW86KeC5pmv5bmz5Y+w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S4jeS9juS6jjIw5YiG6ZKf77yJ77yM56uZ5LiK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oyR5Liq5aW96KeS5bqm77yM5pGG5LiK5Zac5qyi55qE6YCg5Z6L77yM5ou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o56m/5qW86LaK5aOR44CB56m65Lit6aOe6amw6ICM6L+H55qE56We5aWH5LiA5b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owMOaKtei+vjxzdHJvbmc+PHNwYW4gc3R5bGU9ImNvbG9yOiNFNTMzMzM7Ij7jgJ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TplYfno4Hlmajlj6PjgJE8L3NwYW4+PC9zdHJvbmc+77yI6L2m56iL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kuI3kvY7kuo42MOWIhumSn++8jOivpeaZr+eCueS4uua4uOWuo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XoOWvvOa4uOmZquWQjO+8ie+8jOWNg+W5tOWPpOmVh+WOn+WQjem+mema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mHjeW6hue8qeW9seOAguS9jeS6jumHjeW6huW4guaymeWdquWdneWYiemZteax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PpOmVh+ejgeWZqOWPo++8jOi+luWMujEuOOS4h+S6uu+8jOmdouenrzEuNe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3nee5geWNjueahOS4u+WfjuWMuuS7hTPlhazph4zvvIzmmK/kuI3lj6/lpJr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oibLlj6TpppnnmoTkvKDnu5/mlofljJbljoblj7LooZfljLrvvIzoh6rmmI7jg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ku6XmnaXno4Hlmajlj6Plj6TplYflkI3miazlt7TonIDlpKflnLDjgIIxMDowM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jxzdHJvbmc+PHNwYW4gc3R5bGU9ImNvbG9yOiNFNTMzMzM7Ij7jgJDnmb3lhaz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I5LiN5ZCr6aaG5YaF6K6y6Kej77yM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DDliIbpkp/vvInvvIznmb3lhazppobljp/kuLrlm5vlt53lhpvpmIDnmb3pq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JbliKvlooXvvIwxOTQz5bm05Lit576O5ZCI5L2c5omA5oiQ56uL5ZCO77yM55m95YWs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S55Li65p2l5Y2O576O5Yab5Lq65ZGY5oub5b6F5omA77yM5YiwMTk0NeW5tOWPi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WIq+eci+WuiOaJgOmHjeaWsOWFs+S6uuOAguWQjuiHs+mdqeWRveS8oOe7n+aVmeiC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S4ree+juWQiOS9nOaJgDxzdHJvbmc+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Pmu5PmtJ7jgJE8L3NwYW4+PC9zdHJvbmc+57yF5oCA6Z2p5ZG95YWI6L6IKOS4jeWQ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iusuino++8jOa4uOiniOaXtumXtOS4jeS9juS6jjQw5YiG6ZKfKe+8jOKAnOWug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W6huW4gumDiuatjOS5kOWxseS4i+ejgeWZqOWPo+S6lOeBteinguS4gOW4pu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eOr+WxseS4gOmdoumCu+ayn+WcsOW9oumakOiUveOAgjE5MzjlubTotbfov5nph4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HlhZrnibnliqHmnLrlhbPmlLnpgKDmiJDnp5jlr4bnm5Hni7HkuJPpl6jnlKjmnaX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kozov6vlrrPpnanlkb3ogIXvvIzorrjlpJrlj6/mrYzlj6/ms6PnmoTmhJ/kurrkuov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5HnlJ/lnKjmraTjgILigJ0xMjowMOiHqui0ueS6q+eUqOWNiOmkkO+8iOWvvOa4u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mkkO+8jOa4uOWuouiHqueQhu+8ieOAguWQjuWJjeW+gOWPguing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kurrmsJHlub/lnLr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jDliIbpkp/vvInvvIzlj6/lpJbop4LkurrmsJ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oILlsL3mg4XlkIjlvbHvvIzlj4Lop4I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5LiJ5bOh5Y2a54mp6aaG44CRPC9zcGFuPjwvc3Ryb25nPu+8iOWQiOiuo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Yw5YiG6ZKf77yM5LiJ5bOh5Y2a54mp6aaG5ZGo5LiA6Zet6aa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46KeI5pWs6K+36LCF6Kej77yJ77yM5LiJ5bOh5Y2a54mp6aaG5L2N5LqO6YeN5b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m/5Zy66KW/5L6n77yM6aaG5YaF5pS26JeP5pyJ5be06JyA6Z2S6ZOc5Zmo44CB5rG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6Im65pyv5ZOB562J5ZCE57G75paH54mp5LiK5LiH5Lu277yM5bGV56S65LqG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+O55qE5Y+R5bGV5Y6G5Y+y44CC6aaG5YaF55qE44CK5aOu5Li95LiJ5bOh44CL5bG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Y5pS26ZuG5LqG5aSn6YeP5LiJ5bOh5bqT5Yy655qE5a6e54mp77yM55yf5a6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LiJ5bOh5Y6f6LKM44CC5Y2a54mp6aaG5bu6562R5q2j5LiK5pa55ryP5paX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2i56m56aG25b6I5YOP5LiA5Liq5beo5aSn55qE5om/6Zyy55uY77yM5Y+W4oCc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C05aSp5LiK5p2l4oCd5LmL5oSP44CC5aSW5aKZ5Lul5aSn6Z2i56ev55qE6JOd6Imy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ZKM5Y+k5py055qE56CC5bKp5p6E5oiQ77yM6JOd6Imy546755KD6LGh5b6B552A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CC5bKp5aSW5aKZ5YiZ5Luj6KGo552A5bGx44CC5ri45a6i5Y+v6Ieq6LS55ri46KeI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BXRkPkvJrku5nmpbzop4Lmma/lj7DjgJE8L3N0cm9uZz7vvIjoh6rotLk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uLjop4jml7bpl7TkuI3kvY7kuo4zMOWIhumSn++8ie+8jFdGQ+S8muS7mealvO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WdkOiQveS6jumHjeW6hueOr+eQg+mHkeiejeS4reW/g+eahDcz5bGC77yM5Lqr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LmL5beF4oCd55qE56ew5Y+377yM6KeC5pmv5Y+w5YKy56uL5rid5Lit77yM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77yM5ri45a6i5Zyo6KeC5pmv5Y+w5Y+v5L+v556w5Lik5rGf5Lqk5rGH5Y+K5r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5ub5pmv77yM5Lqr5Y+X6KeG6KeJ55ub5a6055qE5ZCM5pe25oSf5Y+X6YeN5bqG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yw55CG5aWH6KeC44CB6L+95a+75bGe5LqO6YeN5bqG55qE5paH5YyW56ym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U6MzDmirXovr7ljZfmu6jot68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ZW/5ZiJ5rGH44CR6KeC5Lik5rGf5Lqk5rGHPC9zcGFuPjwvc3Ryb25n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Iw5YiG6ZKf77yJ77yM6ZW/5ZiJ5rGH5L2N5LqO6ZW/5rGf5LiO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rGf5Lqk5rGH5LmL5aSE77yM5Zyw5aSE5Y2X5ruo6LevQ0JE5Lit5b+D77yM57Sn6YK7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05biI5YW16JCl77yM5q2j5a+56YeN5bqG5aSn5Ymn6Zmi77yM6L+c55y65pyd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LiO6Kej5pS+56KRQ0JE44CB5rGf5YyX5Zi0Q0JE6YGl55u45ZG85bqU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YeN5bqG5biC55uu5YmN5pyA5YW35Zu96ZmF5YyW6LaL5Yq/54m554K555qE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6YeR5LiJ6KeS5Lit5b+D44CCMTY6MTDlt6blj7PlnKg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5LiK5paw6KGX5LmY5Z2Q44CQ6ZW/5rGf57Si6YGT44CR6Iez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LevPC9zcGFuPjwvc3Ryb25nPu+8iOi0ueeUqOW3suWQq++8j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XliIbpkp/vvInvvIwxNjo0MOWJjeW+gOingueciz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muZblub/kvJrppoYu5be05rid6K6w5b+G5ryU5Ye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+8iDE1OjMwLzE3OjAw5YeG5pe25byA5ryU77yM5ryU5Ye65pe26Ze0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lbTkvZPmuLjop4jml7bpl7TkuI3kvY7kuo42MOWIhumSn++8ie+8jOa5luW5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huWPiOWQjeemueeOi+W6me+8jOaYr+a4heS7o+mHjeW6huS9nOS4uue5geWNjuWVhue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ingeivge+8jOS5n+aYr+a4heS7o+WJjeacn+WIsOawkeWbveWIneW5tOmHje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u+awkeaWh+WMluOAgeWVhuS4muaWh+WMluWSjOW7uuetkeaWh+WMlueahOmHjeimge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3tOa4neiusOW/hua8lOWHuuWPluadkOiHqumHjeW6huW3tOa4neaWh+WMluS4j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mdnumBl+KAneaWh+WMlu+8jOmFjeS7peeBr+WFieOAgeiInui5iOOAgemAoOWei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etieW9ouW8j++8jOWRiOeOsOWHuuS4gOWcuuacieWOhuWPsuOAgeacieaWh+WMl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W6puOAgeacieagvOiwg+eahOeyvuW9qeWkp+aIj+OAgue6pjE3OjUw6YCB6Iez5rSq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rCR5L+X6aOO6LKM5Yy65pWj5Zui77yM5ri45a6i6Ieq6KGM6KeC576O5pmv5ZOB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44CCPGJyIC8+CjxzdHJvbmc+Jm5ic3A7ICZuYnNwOy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mI7vvJrlpoLpgYfmuKPmu5PmtJ7jgIHnmb3lhazppobmma/ljLrpmZDmtYH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4rlr7zmuLjlsIblhbbmm7TmjaLkuLrnuqLlsqnmnZHjgIHnuqLlsqnprYLpmYj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muLjop4jml7bpl7TkuI3lj5jvvIzmlazor7fnn6XmmZPjgII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5OTMzRTU7Ij4mbmJzcDsgJm5ic3A7IOWkh+azqO+8m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ph43luoZXRkPkvJrku5nmpbzop4Lmma/lj7A4MOWFgy/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TAxMTAxMDA2MDNfNTA4MDM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h43luo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tpumahuWkqeWdkeWcsOe8neS4gOaXpea4u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kwNzozMOW3puWPs+WvvOa4u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WumuWcsOeCueaOpeS6uu+8jOe7j+a4nea5mOmrmOmAn+WJjeW+gOatpumahu+8i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autee6pjE2MEtN77yM6L2m56iL57qmMi415bCP5pe277yJ77yM5oq16L6+5q2m6ZqG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6ZWH55So5Lit6aSQ77yM5LmL5ZCO5oq16L6+5ri45a6i5o6l5b6F5Lit5b+D5LmY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yg6Im66LCL5b2x54mH44CK6buE6YeR55Sy44CL5Y+K55Sx6L+I5YW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6LSd5omn5a+855qE44CK5Y+Y5b2i6YeR5Yia5Zub44CL5ZSv5LiA5aSW5pmv5Zyw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UFBQee6p+aZr+WMuuOAgeKAnOatpumahuWWgOaWr+eJueKAneS4lueVjOiHqueEt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uOW/g+WMuuOAgeWbveWutuWcsOi0qOWFrOWbreOAgeS4lueVjOiHqueEtumBl+S6p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S4iuacgOWkp+WkqeeUn+ahpee+pOOAgeS4lueVjOesrOS6jOWkp+WkqeWdkee+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A8c3Ryb25nPjxzcGFuIHN0eWxlPSJjb2xvcjojRTUzMzMzOyI+5aSp55Sf5LiJ5qG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c3Ryb25nPuOAke+8iOa4uOiniOaXtumXtOS4jeS9ju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iBzdHlsZT0iY29sb3I6I0U1MzMzMzsiPuWQq+aNoui9pui0uTQ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vvJvmrabpmoblpKnnlJ/kuInmoaXmma/ljLrku6Xlhbblo67kuL3ogIzni6znib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moaXlpLnkuKTlnZHigJ3mma/op4Lnp7DlpYfkuo7kuJbvvIzkuJbnlYzmnIDlpK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aXnvqTlkozkuJbnlYznrKzkuozlpKflpKnlnZHnvqTnm7jmmKDnlJ/ovonvvIzlnZ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Yvpl7Tku6XmoaXmtJ7nm7jmnJvvvIzmoaXkuI7moaXkuYvpl7Tku6XlnZHnm7jov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ro/lpKfvvIzmsJTlir/no4XnpLTvvIznkbDkuL3lo67op4LjgILkurLkuLT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op4LnnIvmipXotYQyMDDkuIfkv67lu7rnmoTllJDmnJ3lj6Tpqb/nq5n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lpLnkuozlnZHnmoTpm4TkvJ/lo67op4LvvIHlkI7oh6rotLnpgInmi6nmuLjop4j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lpKfnmoTjgJDnjrvnkoPop4Lmma/lj7DjgJHvvIjoh6rotLkzMOWFgy/kurr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p4Lmma/lj7DkvY3kuo7lhazlm63lhoXnmoTlloDmlq/nibnmsrPosLfkuIrnqbr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XvvIzluKbmnInkupvorrjlhpLpmanmgKfotKjnmoTvvIzlj6/ku6Xml6D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nLDop4LnnrvmlbTkuKrls6HosLfjgILlkI7kuZjovabliY3lvoDmnInnnYDigJzlnL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igJ3kuYvnp7DnmoQtLS0t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m+meawtOWzoeWcsOe8nTwvc3Bhbj48L3N0cm9uZz7jgJH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LjXlsI/ml7bvvIw8c3BhbiBzdHlsZT0iY29sb3I6I0U1MzMzMzsiPuWQq+aNo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15YWDL+S6ujwvc3Bhbj7vvInlroPmmK/lh6DljYPkuIflubTliY3pgKDlsbHov5Dliq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vvIzlsZ7lhbjlnovnmoTlloDmlq/nibnlnLDosozmma/op4LvvIzls6HosLfplb8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C35rexMjAwLTUwMOexs++8jOWFtuinhOaooeWuj+Wkp++8jOawlOWKv+ejhee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eiwt+WFt+aciembhOOAgemZqeOAgeWzu+OAgeengOetieeJueeCueOAguaZr+WMu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OAgeWzu+WyreOAgeWzoeiwt+OAgea1geawtOWFseWQjOaehOaIkOS4gOW5h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xseawtOeUu+WNt+OAguatpumahuWcsOe8neeUseWFpeWPo+WcsOe8neOAgeS4remA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nuOAgeWHuuWPo+WcsOWzoeS4ieautee7hOaIkOOAguWzoeiwt+S4pOi+ueaCrOW0luWN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yqeWjgee7nemZqeOAgeakjeiiq+iMguWvhu+8jOWcsOe8neaegeWFtueLreeq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7heWPr+mAmuS6uu+8jOS7sOWktOacm+Wkqe+8jOS4gOe6v+WkqeWFie+8m+WcsO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quawtOmVv+a1ge+8jOazieeAkemjnua6he+8jOW5veW5u+aXoOept++8m+epv+a0nua0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j+Wkp++8jOmSn+S5s+WvhuW4g++8jOS4reacieWcsOS4i+a5luaziuOAgu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a4ne+8jOWcqOi+g+WcuuWPo+aVo+WbouOAgue7k+adn+aEieW/q+ihjOeoi+OAg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mFkuW6l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5OTMzRTU7Ij7lpIfms6j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OTkzM0U1OyI+MeOAgeiHqui0ueOAkOeOu+eSg+inguaZr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n7PlpLTln441MOWFgy/kurogJm5ic3A7ICZuYnNwOyAmbmJzcDsg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Y29sb3I6Izk5MzNFNT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tLnlpKnlnZHkuInmoaXnlLXnk7bovaYxNeWFgy/kuro8L3NwYW4+IA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DA2MzJfNzAyMDcuanBnIiBhbHQ9Ii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h43luo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p+i2s+efs+WIu+S4gOaX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IA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FBhcmFncmFwaCI+Cgnml6k8c3Bhbj4wNzozMDwvc3Bhbj7lt6blj7Plr7zmuLj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grnmjqXkurroh7PmlaPlrqLpm4bmlaPkuK3lv4Ppm4blkIjvvIzlkI7nu4/miJDm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r/pq5jpgJ/miJbmuJ3pgYLpq5jpgJ/mirXlpKfotrPljLrvvIjpq5jpgJ/ot6/mrrX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5MEtNPC9zcGFuPu+8jOi9pueoi+e6pjxzcGFuPjEuNTwvc3Bhbj7lsI/ml7b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IDwvc3Bhbj7liY3lvoDmuLjop4jllJDku6Plj6TmmIzlt57miYDlnKjlnLA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aYjOW3nuWPpOmVh+OAkTwvc3Bhbj48L2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PHNwYW4+MjA8L3NwYW4+5YiG6ZKf77yJ77yM6K+l5Yy6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EE8L3NwYW4+57qn5pmv5Yy657K+5b+D5YaN546w5LqG5piU5pel5Y+k5Z+O6aOO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YWN5ZCI5aSn6Laz55+z5Yi75peF5ri45byA5Y+R55qE5Y+I5LiA5paw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E6MjA8L3NwYW4+5Lit6aSQ77yI6L2m56iL57qmPHNwYW4+Mz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5So6aSQ5pe26Ze05LiN5L2O5LqOPHNwYW4+MzA8L3NwYW4+5YiG6ZKf77yJ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LiW55WM5paH5YyW6YGX5Lqn5aSn6LazPGI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lrp3pobblsbHnn7PliLvjgJE8L3NwYW4+PC9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xzcGFuPjEyMDwvc3Bhbj7liIbpkp/vvInvvIzmrKPotY/kuK3lm73mmZrllJ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DlpKflnovnmoTnn7Pnqp/pgKDlg4/oibrmnK/vvIzlrp3pobblsbHmkanltJbpgKD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7/kuo7ljZflrovlubTpl7TvvIzlm5vlkag8c3Bhbj41MDA8L3NwYW4+57Gz5Lul5Ya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LiK6YGN5Yi75L2b5YOP77yM5Lul5YWt6YGT6L2u5Zue44CB5bm/5aSn5a6d6ZiB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l5LqM5Zyj5YOP44CB5Y2D5omL6KeC6Z+z5YOP562J5pyA5Li66JGX5ZCN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+z5Yi76Im65pyv5Lit6ZuG5L2b5pWZ44CB5YSS5pWZ44CB6YGT5pWZ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Gw5a6d77yb5Zu96ZmF5pWZ56eR5paH57uE57uH5a6a5Li65Lit5Zu955+z56qf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A5ZCO55qE5LiA5bqn5Liw56KR77yI5pmv5Yy65pyJ55S155O26L2m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oOF5Ya16Ieq5oS/6YCJ5oup5LmY5Z2Q55S155O26L2m5ri46KeI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PHNwYW4gc3R5bGU9ImNvbG9yOiMwMDAwMDA7Ij7lvo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lpKfotrPnn7PliLvoibrmnK/ljZrnianppob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+8iOa4uOiniOaXtumXtOS4jeS9juS6jjxzcGFuPjY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eJqemmhuS4u+mimOiJuuacr+WxleiniOOAiuiJuuacr+a2heangzxzcGFu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fotrPnn7PliLvlsZXjgIvlhbHliIbkuLrprYXlipvjgIHkvKDmib/jgIHlnIbo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lk43jgIHkv53miqTjgIHph43nlJ/jgIHlrp3ol4/kuIPkuKrljZXlhYPvvIz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mlofnianjgIHotYTmlpnjgIHlm77niYfjgIHlvbHlg4/vvIzlhajpnaLlsZXnpLr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oibrmnK/ku47ljbDluqbliLDlpKfotrPnmoTlj5HlsZXohInnu5zjgIHlpKfotrPnn7P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7Pnqp/oibrmnK/kuK3lm73ljJbov5vnqIvkuK3miYDlvIDliJvnmoTlhbjojIPkuY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pKfotrPnn7PliLvnmoTnoJTnqbbkv53miqTljobnqIvjgILkuYvlkI7kuZjovab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w8c3Bhbj4xNzowMC0xODowMDwvc3Bhbj7lt6blj7PmuJ3kuK3ljLrop6PmlL7nopH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laPlm6LvvIznu5PmnZ/mhInlv6vooYznqIvvvIEKPC9wPgo8cCBjbGFzcz0iTXNvTGlz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waCIgc3R5bGU9InRleHQtaW5kZW50OjBjbTsiPgoJPHNwYW4gc3R5bGU9ImNvbG9y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RTU7Ij7lpIfms6jvvJox44CB6Ieq6LS55aSn6Laz5a6d6aG25bGx55+z5Yi75b6A6L+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MTXlhYMv5Lq677yI5qC55o2u6Ieq5bex6Lqr5L2T5oOF5Ya15Y+v6YCJ5oup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iAKPC9wPgo8L3NwYW4+IA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kwMTEwMTAwODI0XzQ2NDA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YeN5bq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aXpmbbnuqrkuLvpopjlhazlm60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TA377yaMTDlt6blj7P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mjqXlrqLkurrvvIzkuZjovabnu4/pq5jpgJ/ot6/otbTkuIfnm5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rXovr48L3NwYW4+PHN0cm9uZz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aipuW5u+WlpemZtue6quaZr+WMu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ovabnqIvnuqYyLjXlsI/ml7bvvIzmlbTkuKr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15bCP5pe277yJ77ya5o6i56eY56We5aWH6L+c5Y+k55q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Se44CB54ut6ZW/5bm95rex55qE6b6Z6ISJ5rSe5ZKM55+z5p6X6L+35a6r77y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emrmOepuumhueebruW4puadpeeahOaDiumZqeWIuua/g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WlpemZtu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+8muaZr+WMuui1hOa6kOeLrOeJue+8jOS4jeS7heaciTXkur/lubTliY3l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uqrml7bmnJ/nlJ/nianljJbnn7PjgIHnn7PmnpfnrYnvvIzmm7TmnIkgCuKAnOael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+8jOefs+S4iuacieagke+8jOagkeefs+WFseeUn+KAneeahOWkqeS4i+Wlh+ing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ipuW5u+WlpemZtue6quaOqOWHuuWFremhuemrmOepuuaMkeaImOmhueebru+8jO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4h+ebm+aXhea4uOaDiumZqeWIuua/gOmhueebrueahOepuueZve+8jOS5n+aYr+i/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touiBmumrmOepuuWIuua/gOmhueebruacgOWkmueahOS4u+mimOWFrOWbre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Wei+mtlOacr+ihqOa8lOOAgeWEv+erpeasouS5kOiwt+OAgeenkeW5u+aipuW3p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S6v+W5tOWcsOi0qOWlh+inguetieS4sOWvjOeahOa4uOS5kOmhueebr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Jm5ic3A7Jm5ic3A7IO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sOi0qOWcsOiyjCAK6K6p5L2g56m/6LaKNeS6v+W5tO+8muWlpemZtue6quacie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ahOWcsOi0qOWcsOiyjO+8jOa4uOiniOWlpemZtue6quWFrOWbre+8jOWPr+S7p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mZtue6queLrOacieeahOS6lOWkp+agh+W/l+aAp+aZr+eCueWSjOS4ieWNgeS6j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nguWFieaZr+eCueOAguaZr+eCue+8jOWmguKAmOWvkuWGsOa0nuKAmeOAgeKAm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h+aXpuefs+KAmeOAgeKAmOWwhuWGm+efs+KAmeOAgeKAmOaciOiAgeefs+KAmeOAgeKA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m+eAkeW4g+KAmeetieWFt+aciTXkur/lubTnmoTlnLDotKjlpYfop4LkvZPpqo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NUTop4blkKzmioDmnK/kuLrkvaDmiZPpgKDnpZ7lpYfkuYvml4XvvJrlnKjnp5Hlubv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ph4zvvIzlpaXpmbbnuqrlvJXov5vkuI7lhajnkIPlkIzmraXpooblhYjnmoQ1ROin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keaKgO+8jOWIqeeUqOW6p+akheeJueaViOWSjOeOr+Wig+eJueaViO+8jOi6q+S4tOWF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KAnOepv+i2iuKAneWGkumZqeaXheihjO+8jOmhueebruacieKAmeepv+i2ijXkur/l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HigJnli4fmlaLogIXmvILmtYHigJjjgIHigJjph43ov5TlpaXpmbbnuqrigJnjgIHi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vKvlhL/nq6XliaflnLrigJnvvIjmuLjnjqnml7bpl7TmnIg5MOWIhumSn++8i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rpeasouS5kOiwt+WPr+S+m+WEv+erpea4uOeOqeOAgumhueebruaciea/gOa1ge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kquepuumjnui9puOAgeeisOeisOi9puOAgea1t+Wym+Wkp+aImOOAgemAjemBpeaw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OAgj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mrmOepuua8q+atpe+8muiQveW3riAxNTAg57Gz6auY56m65oKs5bS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IDQwLTEyNTBweCDpl7TpmpTmqZnoibLouI/mnb/nu4TmiJDvvIzouI/mnb/kuI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MTUwIArnsbPpq5jnqbrmgqzltJbvvIzljbPkvb/muLjkurrlnKjmnInkv53miqTmjqr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kuZ/kuI3lj6/og73ogobml6Dlv4zmg67nmoTpmJTmraXlkJHliY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tJblo4HnqbrkuK3mvKvmraX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kupHnq6/lu4rmoaXvvJrkuLTltJblnoLnm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5bqm5LqOIDMwMCDnsbPpq5jph5HniZvngJHluIPkuYvpobbvvIzmgqzltJbovrnlkJ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ggMzUgCuexs+KAnFXigJ3lnovlhajpgI/mmI7njrvnkoPotbDlu4rjgILmgqznqbr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jbPop4bmhJ/nu5nkurrlrozlhajooqvmjqjlh7rljrvnmoTmhJ/op4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ZuYnNwOyZuYnNw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ZCK5qGl77ya5ZyoIDMwMCDnsbPpq5jnqbrkuYvkuIrvvIzmgqzltJbkuYvpoq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qYgMTUwIOexs+eahOeOu+eSg+ahpeW9ouaIkOS4gOadoeiuqeS6uuaDiuWQk+WIsO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S4remAmumBk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CrOW0lueni+WNg++8mumCu+W0luiAjOW7uueahO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eni+WNg+KAne+8jOiuqeS9oOWcqCAzMDAgCuexs+mrmOepuuS4reS9k+mqjOKAnO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6v+KAneOAguS7juW5s+WPsOW+gOWklumjnuWHuu+8jOaVtOS4qui6q+S9k+mDveiE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nemdoOOAg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ArlvoXmgqjlsIbnvo7mma/pg73lsL3mlLbnnLzlupXvvIzlubb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4Pmg4XmiZPljIXlrozmr5XlkI7vvIznu5/kuIDpm4blkIjkuZj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43luobkuLvln47vvIzoh6rooYzlm57liLDphZLlupfvvIE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2NvbG9yOiM5OTMzRTU7Ij7lpIfms6j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555S155O26L2mMTDlhYMv5Lq6L+asoT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kw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ODQzXzIwOTE3LmpwZyIgYWx0PSI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eN5bqG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LDpg73prLzln47kuIDml6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kuIowODowMOW3puWPs+aMh+WumuWcsOeCuembhuWQiOWIhui9pu+8jDA5OjA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Liw6YO95ZCN5bGx5pmv5Yy677yM5rK/6ZW/5rGf5ruo5rGf5YWs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eC6LWP5bGx5riF5rC056eA55qE5be05rid6aOO5YWJ44CC5Lit5Y2I5oq16L6+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77yI6L2m56iL57qmM+Wwj+aXtu+8ie+8jOWNiOmkkOWQjua4uOiniOWbveWutkFB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jgJA8c3Ryb25nPjxzcGFuIHN0eWxlPSJjb2xvcjojRTUzMzMzOyI+6ay85Z+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jwvc3Ryb25nPuOAkeS4reWbveelnuabsuS5i+S5oe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jgIHpgJvprLzpl6jlhbPjgIHov4flpYjmsrPmoaXjgIHotbDpu4Tms4not6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JvkuaHlj7DjgIHov5vpmI7njovmrr/nrYnjgILop4LlkITnp43pmLTmm7nlnLDlu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jYHlhavlsYLlnLDni7HprLznpZ7nmoTljYPlp7/nmb7mgIHjgIHls6XltZj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gIHliJHlhbfku6TkurrmgZDmgJbkuIfliIbjgIHprLzln47lkI3lsbHmma/ljLrmnpf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vvIzlu7rnrZHnsr7nvo7vvIzno5DpvJPmmajpkp/vvIzmsZ/lsbHkuIDohInvvJv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pJXnhafvvIzpo47lhYnphonkurrvvIzlupnlrofmrr/loILnpZ7lg4/mo67nvZfvvIz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q3pmIHkvp3lsbHogIznq4vvvJvlkI3kurrpqprlrqLmtYHloqjpgZfpm4XvvIznopH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gZTpn7XlkbPpmr3msLjjgILkuLvopoHmma/ngrnmnInlhajlm73mnIDlpKfnmoT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iqjmgIHkurrmlofmma/op4LprLzlm73npZ7lrqvvvIzigJzpmLTmm7nlnLDlupz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/nvqTliIbliKvmqKHmi5/kurrpl7Tor4norrzjgIHms5Xluq3jgIHnm5Hni7HjgIHp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vvIzmnoTmgJ3lpYfnibnvvIznpZ7mgIHpgLznnJ/vvIHmuLjop4jlrozmr5X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j6/oh6rooYzlnKjmma/ljLrpmYTov5HmuLjop4jjgILkuIvljY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ph43luobvvIzmirXovr7mnJ3lpKnpl6jmiJbop6PmlL7nopHmlaPlm6LjgI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57liLDphZLlupf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5MDExMDEwMDkzN181OTQ0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HjeW6h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CA5oi/ICjml6A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DEyOjAw5LmL5YmN6YCA5oi/56a75byA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DjgIHooYznqIvnibnoibLvvJ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MeOAge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vuWNjuaZr+eCue+8muejgeWZqOWPo+WPpOmVh+OAgeeZveWFrOmmhuOAgea4o+a7k+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juWtkOWdnei9u+i9qOepv+alvOOAgemVv+axn+e0oumBk+OAgea5luW5v+S8mummh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uOAgeWlpemZ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mimOWFrOWbre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Me+8ieOAgemrmOepuua8q+atpe+8muiQveW3riAxNTAg57Gz6auY56m65oKs5bS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IDQwLTEyNTBweCDpl7TpmpTmqZnoibLouI/mnb/nu4TmiJDvvIzouI/mnb/kuI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MTUwIOexs+mrmOepuuaCrOW0lu+8jOWNs+S9v+a4uOS6uuWcqOacieS/neaKpOaOqua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+8jOS5n+S4jeWPr+iDveiChuaXoOW/jOaDrueahOmYlOatpeWQkeWJj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luWjgeepuuS4rea8q+atp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Mu+8ieOAgeS6keerr+W7iuahpe+8muS4tOW0luWeguebtCA5MCDluqb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IOexs+mrmOmHkeeJm+eAkeW4g+S5i+mhtu+8jOaCrOW0lui+ueWQkeWkluW7tuS8uCAz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gJxV4oCdPC9zcGFuPjxzcGFuIHN0eWxlPSJmb250LXNpemU6MTRweDsiPuWei+WFq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u+eSg+i1sOW7iuOAguaCrOepuuermeeri+eahOWNs+inhuaEn+e7meS6uuWujOWFqOii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Ou+eahOaEn+in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M++8ieOAgeeOu+eSg+WQiuahpe+8muWcqCAzMDAg57Gz6auY56m65Lm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LmL6aKg77yM6Leo5bqmIDE1MCDnsbPnmoTnjrvnkoPmoaXlvaLmiJDkuIDmna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rlkJM8L3NwYW4+PHNwYW4gc3R5bGU9ImZvbnQtc2l6ZToxNHB4OyI+5Yiw5ZOt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a6YGT44CCPC9zcGFuPjxiciAvPgo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44CB5oKs5bSW56eL5Y2D77ya6YK75bSW6ICM5bu655qE4oCc5oKs5bSW56eL5Y2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ZyoIDMwMCDnsbPpq5jnqbrkuK3kvZPpqozigJzlkb3mgqzkuIDnur/igJ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bPlj7DlvoDlpJbpo57lh7rvvIzmlbTkuKrouqvkvZPpg73ohLHnprvkvp3pnaDjgI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aSp5Z2R5Zyw57yd77ya6YeN5bqG5pyA5aSn55qE5Zu95a625Zyw6LSo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p54S255qE5aSp5Z2R576k44CB5aSp55Sf5qGl576k44CB5Zyw57yd5aWH6KeC44C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aOe54CR5Li65Li76KaB54m56Imy77yM5pmv5Yy65YaF5Z2R5LiO5Z2R5Lul5qGl5rS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qGl5LiO5qGl5Lul5Z2R6ZqU5pyb55qE5a6M576O57uE5ZCI77yM5p6E5oiQ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4us5LiA5peg5LqM55qE5Zyw6LSo5aWH6KeC5peF5ri45Yy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q2m6ZqG5aSp5Z2R44CB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5pyA5aSn55qE5Zu95a625Zyw6LSo5YWs5Zut77yM5Lul5aSp54S255qE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aSp55Sf5qGl576k44CB5Zyw57yd5aWH6KeC44CB5rqq5rOJ6aOe54CR5Li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5pmv5Yy65YaF5Z2R5LiO5Z2R5Lul5qGl5rSe55u46L+e77yM5qGl5LiO5qG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6ZqU5pyb55qE5a6M576O57uE5ZCI77yM5p6E5oiQ5LqG5LiW55WM5LiK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6LSo5aWH6KeC5peF5ri45Yy6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hpeOAgeS6kea1t+OAgeeUsOWbreOAgeWOn+Wni+akjeiiq+OAgeePjeeogO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etieWQhOWFt+eJueiJsueahOiHqueEtuaZr+ing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Wkp+i2s+efs+WIu++8mu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+8jOS4lueVjOWFq+Wkp+efs+eqn+S5i+S4gO+8jOS4reWbveacgOWkp+eahOWNp+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aJi+ingumfs+OAgeWNgemBk+i9ruWbnuOAguS7juWUkOS7o+S7peadpeeahOaRqeW0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+8jOWbveWutkFBQUFB57qn5peF5ri45pmv5Yy677yM5YWo5Zu96YeN54K55paH54m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2V5L2N77yM6YeN5bqG5Y2B5aSn5paH5YyW56ym5Y+3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Liw6YO96ay85Z+O77ya5Y+k5Li64oC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ir6YO94oCd44CB5Y+I56ew5Li64oCc5bm96YO94oCd44CB4oCc6ay85Zu95Lqs6YO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Lit5Zu956We5puy5LmL5Lmh4oCd44CC6ay85Z+O5Lul5ZCE56eN6Zi05pu55Zy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ZKM6YCg5Z6L6ICM6JGX5ZCN44CC6ay85Z+O5YaF5pyJ5ZO85ZOI56Wg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6/44CB5aWI5rKz5qGl44CB6buE5rOJ6Lev44CB5pyb5Lmh5Y+w44CB6I2v546L5q6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qn6KGo546w6Zi06Ze055qE5bu6562R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YWo56iL5YWl5L2P5biC5Yy65ZWG5Yqh6YWS5bqX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55L6/77yM5bmy5YeA5Y2r55Sf44CB6IiS6YCC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lhajnqIvnuq/njqnkuI3ov5v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IAo8L3A+Cjxw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5Lu35qC877yaMTg4MOWFgy/kur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vvIkgJm5ic3A7IDIwNTDlhYMv5Lq6L+S4ieaYn+mFkuW6l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jM4MC/kurrlh4blm5vllYbliqHphZLlupcgJm5ic3A7ICZuYnNwOyAyND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aYn+mFkuW6l++8iTwvc3Bhbj48L3N0cm9uZz48YnIgLz4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iZuYnNwOyZuYnNwOyZuYnNwOyZuYnNwOyZuYnNwOyA2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bCP5a2pIArkuI3lkKvpl6jnpajlkozluorkvY0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8L3NwYW4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nlKjovabvvJrml4XmuLjnm67nmoT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Yo5q+P5Lq65LiA5q2j5bqn44CB5qC55o2u5Lq65pWw5a6a6L2m5Z6LK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4CQ5Zug5paw5Lqk6Ke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S4y5Lul5LiL55qE5bCP5a2p5Z2H6ZyA5Y2g6L2m5L2N77yM6K+35Ye65Zui5YmN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q65pWw77yM5Lul5YWN6LaF6L2944CR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L2P5a6/77ya5oyH5a6a5peF5ri46YWS5bqX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77yI5b2p55S177yM54us5Y2r77yJ77yM5LiN5o+Q5L6b6Ieq54S25Y2V6Ze0LC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nlLfljZXlpbPvvIzmiJHnpL7mnInmnYPlronmjpLkuInkurrpl7TmiJbliqDlu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ms5XlronmjpLvvIzljZXmiL/lt67otLnnlKjnlLHlrqLkurroh6rnkI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PguiAg+mFkuW6l++8mui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ino+aUvueikeW6l++8iOixquWNjuagh+mXtOaIv+Wei++8jOWVhuWKoeWe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eW6hua4nemDveWkp+mFkuW6l++8iOixquWNjuWPjOW6iuaIv++8jOaMgueJjOS4i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HjeW6huWuvumhv+acl+mAuOmFkuW6lyjoiJLpgILlj4zluormiL8s5YeG5Zu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Ke+8m+mHjeW6huaJrOWtkOWym+mFkuW6l++8iOaZrumAmuWPjOW6iuaIv++8jOaMgueJ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+8iTwvc3Bhbj48YnIgLz4KPHNwYW4gc3R5bGU9ImZvbnQtc2l6ZToxNHB4OyI+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QqzTmraPppJDvvJvllYbliqHphZLlupfml6Dml6nppJDvvIzlm5vmmJ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nppJDjgII8L3NwYW4+PGJyIC8+CjxzcGFuIHN0eWxlPSJmb250LXNpemU6MTR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ato+mkkDIw5YWDL+S6ui/ppJDvvIznibnoibLlnJ/lrrblrrTljYHkurrkuIDmoYz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nDHmsaTjgIHkuI3lkKvphZLlupfvvIzkuI3nlKjkuI3pgI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p+i2s+ato+mkkDIw5YWDL+S6ui/ppJDvvI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w5LTEx5Lq65LiA5qGM5qCH5YeG6LCD6YWN77yM5LiN5ZCr6YWS5rC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PC9zcGFuPjxiciAvPgo8c3BhbiBzdHlsZT0iZm9udC1zaXplOjE0cHg7Ij7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aPppJAxNeWFgy/kurov5Y+C77yM5YWr6I+c5LiA5rGk77yMOS0xMeS6uuS4gOah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mFje+8jOS4jeWQq+mFkuawtO+8jOS4jeeUqOS4jemAg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Wl6Zm257qq5Lit6aSQ77yM5Li65pmv5Yy6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N55So5LiN6YCA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6Zeo56Wo77ya5Lit5paH5oyB6K+B5a+85ri45pyN5Yqh77yI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77yJ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oyB6K+B5a+85ri45pyN5Yqh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6LWg6YCB5peF5ri45oSP5aSW5L+d6Zmp77y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MTDkuIcv5Lq644CC5aaC5Ye6546w5oSP5aSW5pGU5Lyk562J54q25Ya16ZyA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5aSE55CG77yM5bCG5oyJ5L+d6Zmp5YWs5Y+455u45YWz5p2h5qy+6L+b6KGM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v53pmanlhazlj7jotZTku5jnu5PmnZ/lkI7ku6XlpJbnmoTnkIbotZTml4XooYznpL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6blgZrku7vkvZXotZTku5jjgII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mDqOWIhuato+mkkOeUqOmkkOi0ueeUq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mHjeW6hldGQ+S8muS7mealvOinguaZr+WPsD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kp+i2s+eUteeTtui9pjE15YWDL+S6uu+8jOWkqeWdkeS4ieahpeeUteeTtui9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kp+i2s+WunemhtuWxseefs+WIu+W+gOi/lOeUteeTtui9pjE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Ev+mAieaLqeS5mOWdkO+8m+WlpemZtue6quinguWFiei9pjE15YWDL+S6uu+8jO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ahpeeOu+eSg+inguaZr+WPsCvnn7PlpLTln441MOWFgy/kuro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mkkOmlrueJueiJsu+8mumHjeW6hueBq+mUheOAgeW3neiPnOOAgeax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xn+a5luiPn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mjjuWRs+Wwj+WQg++8muWxseWfjuWwj+axpOWchuOAgemFuOi+o+eyieOAgem6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suOAgeWHiemdouWHieeyieOAgeaigeW5s+W8oOm4reWtkOOAgeS4sOmDvem6u+i+o+m4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OAgjwvc3Bhbj48YnIgLz4KPHNwYW4gc3R5bGU9ImZvbnQtc2l6ZToxNHB4OyI+M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+8mumHjeW6hueZveW4gumpv+adv+m4reOAgemHjeW6huWfjuWPo+iAgeiFiu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bm+W3neeJm+iCieW5suOAgeeBr+W9seeJm+iCieS4neOAgeW8oOmjnueJm+iCie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s+iDoeixhuOAgeeTt+WZqOWPo+mZiOm6u+iKseOAgemHjeW6huWRqOWQm+iusOeBq+mU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meOAgeaxn+a0peexs+iKseezluOAgea2qumZteamqOiPnOOAgeWQiOW3neahg+eJh+e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WPi+azoeakkuWHpOeIquOAgeatpumahue+iuinkuixhuW5siDjgIHmsLjlt53osYbo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45bed6aaZ6IKg44CB5rGf5rSl55m96YWSIOOAgeWkqeW6nOiKseeUn+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WQjemFku+8muiv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ueZveOAgemHkeaxn+a0peeZvemFkuOAgeaxn+Wwj+eZve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0498EF5DF374E4F75EC947BEB3C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