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117EF101779035A31AD14A24F7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117EF101779035A31AD14A24F7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YeN5bqG5peF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Q5DQoNCjxicj4NCg0KCTw+6YeN5bqG5biC5YaF44CB5q2m6ZqG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C05bOh5Zyw57yd44CB5aSn6Laz55+z5Yi744CB5aWl6Zm257qq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N+WkqTb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az55+z5Yi75LiA5pe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Wl6Zm257q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sOmDvemsvOWfju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AgOaIv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OKAlOmHjeW6hi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QhOWcsOWuieaOkuS6pOmAmu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HjeW6hu+8m+iHquihjOWFpeS9j+mFkuW6l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TEwMTAwNTMyXzQ5NDUx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u+8mjUw5bem5Y+z5byA5aeL5Zyo5Li75Z+O5Yy65oyH5a6a5Zyw54K5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aOpeWQhOi0teWuvu+8iOWHuuWbouWJjTHlpKkyMj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6pjg6MDDlj5HovabliY3lvo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O5a2Q5Z2d6L276L2o56m/5qW86KeC5pmv5bmz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Iw5YiG6ZKf77yJ77yM56uZ5Li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yR5Liq5aW96KeS5bqm77yM5pGG5LiK5Zac5qyi55qE6YCg5Z6L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6LaK5aOR44CB56m65Lit6aOe6amw6ICM6L+H55qE56We5aWH5Li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owMOaKtei+v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77yI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2MOWIhumSn++8jOivpeaZr+eCueS4u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XoOWvvOa4uOmZquWQjO+8ie+8jOWNg+W5tOWPpOmVh+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HjeW6hue8qeW9seOAguS9jeS6jumHjeW6huW4guaymeWdquWdneWYiemZte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mVh+ejgeWZqOWPo++8jOi+luWMujEuOOS4h+S6uu+8jOmdouenrzE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5geWNjueahOS4u+WfjuWMuuS7hTPlhazph4zvvIzmmK/kuI3lj6/lpJ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kvKDnu5/mlofljJbljoblj7LooZfljLrvvIzoh6r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ku6XmnaXno4Hlmajlj6Plj6TplYflkI3miazlt7TonIDlpKflnLDjgII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xzdHJvbmc+PHNwYW4gc3R5bGU9ImNvbG9yOiNFNTMzMzM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LiN5ZCr6aaG5YaF6K6y6Kej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nmb3lhazppobljp/kuLrlm5vlt53lhpvpmIDnmb3pq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liKvlooXvvIwxOTQz5bm05Lit576O5ZCI5L2c5omA5oiQ56uL5ZCO77yM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Li65p2l5Y2O576O5Yab5Lq65ZGY5oub5b6F5omA77yM5YiwMTk0NeW5tOWP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ci+WuiOaJgOmHjeaWsOWFs+S6uuOAguWQjuiHs+mdqeWRveS8oOe7n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+juWQiOS9nOaJ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E8L3NwYW4+PC9zdHJvbmc+57yF5oCA6Z2p5ZG95YWI6L6IKOS4j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suino++8jOa4uOiniOaXtumXtOS4jeS9juS6jjQw5YiG6ZKfKe+8jOKAn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DiuatjOS5kOWxseS4i+ejgeWZqOWPo+S6lOeBteinguS4gOW4p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S4gOmdoumCu+ayn+WcsOW9oumakOiUveOAgjE5MzjlubTotbfov5nph4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hZrnibnliqHmnLrlhbPmlLnpgKDmiJDnp5jlr4bnm5Hni7HkuJPpl6jnlKjmn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ozov6vlrrPpnanlkb3ogIXvvIzorrjlpJrlj6/mrYzlj6/ms6PnmoTmhJ/kurrkuov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lnKjmraTjgILigJ0xMjowMOiHqui0ueS6q+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rrmsJH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lj6/lpJbop4L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sL3mg4XlkIjlvbHvvIz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iJ5bOh5Y2a54mp6aaG44CRPC9zcGFuPjwvc3Ryb25nPu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M5LiJ5bOh5Y2a54mp6aaG5ZGo5LiA6Zet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pWs6K+36LCF6Kej77yJ77yM5LiJ5bOh5Y2a54mp6aaG5L2N5LqO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6KW/5L6n77yM6aaG5YaF5pS26JeP5pyJ5be06JyA6Z2S6ZOc5Zmo44CB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5ZOB562J5ZCE57G75paH54mp5LiK5LiH5Lu277yM5bGV56S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5qE5Y+R5bGV5Y6G5Y+y44CC6aaG5YaF55qE44CK5aOu5Li95LiJ5bOh44CL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S26ZuG5LqG5aSn6YeP5LiJ5bOh5bqT5Yy655qE5a6e54mp77yM55yf5a6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J5bOh5Y6f6LKM44CC5Y2a54mp6aaG5bu6562R5q2j5LiK5pa55ryP5paX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6m56aG25b6I5YOP5LiA5Liq5beo5aSn55qE5om/6Zyy55uY77yM5Y+W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4oCd5LmL5oSP44CC5aSW5aKZ5Lul5aSn6Z2i56ev55qE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5Y+k5py055qE56CC5bKp5p6E5oiQ77yM6JOd6Imy546755KD6LGh5b6B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C5bKp5aSW5aKZ5YiZ5Luj6KGo552A5bGx44CC5ri45a6i5Y+v6Ieq6LS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XRkPkvJrku5nmpbzop4Lmma/lj7DjgJE8L3N0cm9uZz7vvIjoh6rotL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kuI3kvY7kuo4zMOWIhumSn++8ie+8jFdGQ+S8muS7me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dkOiQveS6jumHjeW6hueOr+eQg+mHkeiejeS4reW/g+eahDcz5bGC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LmL5beF4oCd55qE56ew5Y+377yM6KeC5pmv5Y+w5YKy56uL5rid5Lit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ri45a6i5Zyo6KeC5pmv5Y+w5Y+v5L+v556w5Lik5rGf5Lqk5rGH5Y+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ub5pmv77yM5Lqr5Y+X6KeG6KeJ55ub5a6055qE5ZCM5pe25oSf5Y+X6YeN5b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5aWH6KeC44CB6L+95a+75bGe5LqO6YeN5bqG55qE5paH5YyW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6MzDmirXovr7ljZfmu6jot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ZiJ5rGH44CR6KeC5Lik5rGf5Lqk5rGH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6ZW/5ZiJ5rGH5L2N5LqO6ZW/5rGf5L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Gf5Lqk5rGH5LmL5aSE77yM5Zyw5aSE5Y2X5ruo6LevQ0JE5Lit5b+D77yM57Sn6YK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biI5YW16JCl77yM5q2j5a+56YeN5bqG5aSn5Ymn6Zmi77yM6L+c55y6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O6Kej5pS+56KRQ0JE44CB5rGf5YyX5Zi0Q0JE6YGl55u45ZG85bq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5bqG5biC55uu5YmN5pyA5YW35Zu96ZmF5YyW6LaL5Yq/54m554K5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YeR5LiJ6KeS5Lit5b+D44CCMTY6MTDlt6blj7PlnK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K5paw6KGX5LmY5Z2Q44CQ6ZW/5rGf57Si6YGT44CR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evPC9zcGFuPjwvc3Ryb25nPu+8iOi0ueeUqOW3suWQq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iIbpkp/vvInvvIwxNjo0MOWJjeW+gOingueci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uZblub/kvJrppoYu5be05rid6K6w5b+G5ryU5Ye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DE1OjMwLzE3OjAw5YeG5pe25byA5ryU77yM5ryU5Ye6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lbTkvZPmuLjop4jml7bpl7TkuI3kvY7kuo42MOWIhumSn++8ie+8j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PiOWQjeemueeOi+W6me+8jOaYr+a4heS7o+mHjeW6huS9nOS4uue5geWNjuWVhue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ngeivge+8jOS5n+aYr+a4heS7o+WJjeacn+WIsOawkeWbveWIneW5t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aWh+WMluOAgeWVhuS4muaWh+WMluWSjOW7uuetkeaWh+WMlu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tOa4neiusOW/hua8lOWHuuWPluadkOiHqumHjeW6huW3tOa4neaWh+WMluS4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dnumBl+KAneaWh+WMlu+8jOmFjeS7peeBr+WFieOAgeiInui5iOOAgemAoOWe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tieW9ouW8j++8jOWRiOeOsOWHuuS4gOWcuuacieWOhuWPsuOAge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OAgeacieagvOiwg+eahOeyvuW9qeWkp+aIj+OAgue6pjE3OjUw6YCB6Iez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5pWj5Zui77yM5ri45a6i6Ieq6KGM6KeC576O5pmv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GJyIC8+CjxzdHJvbmc+Jm5ic3A7ICZuYnNw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poLpgYfmuKPmu5PmtJ7jgIHnmb3lhazppobmma/ljLrpmZDmtY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lr7zmuLjlsIblhbbmm7TmjaLkuLrnuqLlsqnmnZHjgIHnuqLlsqnprYL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op4jml7bpl7TkuI3lj5jvvIzmlazor7fnn6XmmZPjgI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TAxMDA2MDNfNTA4M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43luo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5aSp55Sf5LiJ5q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U1MzMzMzsiPuWQq+aNoui9pui0u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vmrabpmoblpKnnlJ/kuInmoaXmma/ljLrku6Xlhbblo67kuL3ogIz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oaXlpLnkuKTlnZHigJ3mma/op4Lnp7DlpYfkuo7kuJbvvIzkuJbnlYz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lkozkuJbnlYznrKzkuozlpKflpKnlnZHnvqTnm7jmmKDnlJ/ovonvvIz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Yvpl7Tku6XmoaXmtJ7nm7jmnJvvvIzmoaXkuI7moaXkuYvpl7Tku6XlnZH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nkbDkuL3lo67op4LjgI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mipXotYQyMDDkuIfkv67lu7rnmoTllJDmnJ3lj6Tpqb/nq5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lpLnkuozlnZHnmoTpm4TkvJ/lo67op4LvvIHlkI7oh6rotLnpgInmi6n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jgJDnjrvnkoPop4Lmma/lj7DjgJHvvIjoh6rotLkzMO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4Lmma/lj7DkvY3kuo7lhazlm63lhoXnmoTlloDmlq/nibnmsrPosLfkuIrnqb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vvIzluKbmnInkupvorrjlhpLpmanmgKfotKjnmoTvvIzlj6/ku6Xml6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nLDop4LnnrvmlbTkuKrls6HosLfjgILlkI7kuZjovabliY3lvoDmnInnnYDigJz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kuYvnp7Dnmo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w8c3BhbiBzdHlsZT0iY29sb3I6I0U1MzMzMzsiPuWQq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5YWDL+S6ujwvc3Bhb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5OTMzRTU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OTkzM0U1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lpKnlnZHkuInmoaXnlLXnk7bovaYxNeWFgy/kuro8L3NwYW4+IA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2MzJfNzAyMDc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i2s+efs+WIu+S4gO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ml6k8c3Bhbj4wNzozMDwvc3Bhbj7lt6blj7Plr7zmuL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grnmjqXkurroh7PmlaPlrqLpm4bmlaPkuK3lv4Ppm4blkIjvvIzlkI7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pq5jpgJ/miJbmuJ3pgYLpq5jpgJ/mirXlpKfotrPljLrvvIjpq5jpgJ/ot6/mrr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EtNPC9zcGFuPu+8jOi9pueoi+e6pjxzcGFuPjE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iY3lvoDmuLjop4jllJDku6Plj6TmmIzlt57miYDlnKjlnL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HNwYW4+MjA8L3NwYW4+5YiG6ZKf77yJ77yM6K+l5Yy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57K+5b+D5YaN546w5LqG5piU5pel5Y+k5Z+O6aO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N5ZCI5aSn6Laz55+z5Yi75peF5ri45byA5Y+R55qE5Y+I5LiA5pa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E6MjA8L3NwYW4+5Lit6aSQ77yI6L2m56iL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aSQ5pe26Ze05LiN5L2O5LqOPHNwYW4+MzA8L3NwYW4+5YiG6ZKf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5aSn6Laz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rp3pobblsbHnn7PliLv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EyMDwvc3Bhbj7liIbpkp/vvInvvIzmrKPotY/kuK3lm73mmZr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lpKflnovnmoTnn7Pnqp/pgKDlg4/oibrmnK/vvIzlrp3pobblsbHmkanltJbpgK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/kuo7ljZflrovlubTpl7TvvIzlm5vlkag8c3Bhbj41MDA8L3NwYW4+57Gz5Lul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6YGN5Yi75L2b5YOP77yM5Lul5YWt6YGT6L2u5Zue44CB5bm/5aSn5a6d6Zi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l5LqM5Zyj5YOP44CB5Y2D5omL6KeC6Z+z5YOP562J5pyA5Li66JGX5ZC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i76Im65pyv5Lit6ZuG5L2b5pWZ44CB5YSS5pWZ44CB6YGT5pW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Gw5a6d77yb5Zu96ZmF5pWZ56eR5paH57uE57uH5a6a5Li65Lit5Zu9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CO55qE5LiA5bqn5Liw56KR77yI5pmv5Yy65pyJ55S155O26L2m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Ieq5oS/6YCJ5oup5LmY5Z2Q55S155O26L2m5ri46Ke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PHNwYW4gc3R5bGU9ImNvbG9yOiMwMDAwMDA7Ij7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pKfotrPnn7PliLvoibrmnK/ljZrnian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a4uOiniOaXtumXtOS4jeS9juS6j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S4u+mimOiJuuacr+WxleiniOOAiuiJuuacr+a2heangz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otrPnn7PliLvlsZXjgIvlhbHliIbkuLrprYXlipvjgIHkvKDmib/jgIHlnIb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k43jgIHkv53miqTjgIHph43nlJ/jgIHlrp3ol4/kuIPkuKrljZXlhY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ofnianjgIHotYTmlpnjgIHlm77niYfjgIHlvbHlg4/vvIzlhajpnaLlsZXnp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ku47ljbDluqbliLDlpKfotrPnmoTlj5HlsZXohInnu5zjgIHlpKfotrP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nqp/oibrmnK/kuK3lm73ljJbov5vnqIvkuK3miYDlvIDliJvnmoTlhbjojIP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otrPnn7PliLvnmoTnoJTnqbbkv53miqTljobnqIvjgILkuYvlkI7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w8c3Bhbj4xNzowMC0xODowMDwvc3Bhbj7lt6blj7PmuJ3kuK3ljLrop6PmlL7nop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aPlm6LvvIznu5PmnZ/mhInlv6vooYznqIvvvIEKPC9wPg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7lpIfms6jvvJox44CB6Ieq6LS55aSn6Laz5a6d6aG25bGx55+z5Yi75b6A6L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77yI5qC55o2u6Ieq5bex6Lqr5L2T5oOF5Ya15Y+v6YCJ5oup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wMTEwMTAwODI0XzQ2N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Lvpopjlhazlm6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A377yaMTDlt6blj7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jqXlrqLkurrvvIzkuZjovabnu4/pq5jpgJ/ot6/otbTkuIfnm5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rXovr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ipuW5u+WlpemZtue6q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vnuqYyLjXlsI/ml7bvvIz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5bCP5pe277yJ77ya5o6i56eY56We5aWH6L+c5Y+k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e44CB54ut6ZW/5bm95rex55qE6b6Z6ISJ5rSe5ZKM55+z5p6X6L+35a6r77y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rmOepuumhueebruW4puadpeeahOaDiumZqeWIuua/g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aZr+WMuui1hOa6kOeLrOeJue+8jOS4jeS7heaciTXkur/lubTliY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ml7bmnJ/nlJ/nianljJbnn7PjgIHnn7PmnpfnrYnvvIzmm7TmnIkgCuKAnOae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+8jOefs+S4iuacieagke+8jOagkeefs+WFseeUn+KAneeahOWkqeS4i+Wlh+in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W5u+WlpemZtue6quaOqOWHuuWFremhuemrmOepuuaMkeaImOmhueebr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ebm+aXhea4uOaDiumZqeWIuua/gOmhueebrueahOepuueZve+8jOS5n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iBmumrmOepuuWIuua/gOmhueebruacgOWkmueahOS4u+mimOWFrOWbr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tlOacr+ihqOa8lOOAgeWEv+erpeasouS5kOiwt+OAgeenkeW5u+aip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W5tOWcsOi0qOWlh+inguetieS4sOWvjOeahOa4uOS5kO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i0qOWcsOiyjCAK6K6p5L2g56m/6LaKNeS6v+W5tO+8muWlpemZtue6qu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sOi0qOWcsOiyjO+8jOa4uOiniOWlpemZtue6quWFrOWbre+8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eLrOacieeahOS6lOWkp+agh+W/l+aAp+aZr+eCueWSjOS4ieWNgeS6j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guWFieaZr+eCueOAguaZr+eCue+8jOWmguKAmOWvkuWGsOa0nuKAmeOAgeKA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+aXpuefs+KAmeOAgeKAmOWwhuWGm+efs+KAmeOAgeKAmOaciOiAgeefs+KAmeOAgeK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AkeW4g+KAmeetieWFt+aciTXkur/lubTnmoTlnLDotKjlpYfop4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NUTop4blkKzmioDmnK/kuLrkvaDmiZPpgKDnpZ7lpYfkuYvml4XvvJrlnK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zvvIzlpaXpmbbnuqrlvJXov5vkuI7lhajnkIPlkIzmraXpooblhYjnmoQ1R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+8jOWIqeeUqOW6p+akheeJueaViOWSjOeOr+Wig+eJueaVi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Oepv+i2iuKAneWGkumZqeaXheihjO+8jOmhueebruacieKAmeepv+i2ijXkur/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igJnli4fmlaLogIXmvILmtYHigJjjgIHigJjph43ov5TlpaXpmbbnuqr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L/nq6XliaflnLrigJnvvIjmuLjnjqnml7bpl7TmnIg5MOWIhumSn++8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souS5kOiwt+WPr+S+m+WEv+erpea4uOeOqeOAgumhueebruaciea/gOa1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uepuumjnui9puOAgeeisOeisOi9puOAgea1t+Wym+Wkp+aImOOAgemAjemBpe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ArnsbPpq5jnqbrmgqzltJbvvIzljbPkvb/muLjkurrlnKjmnInkv53miqT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kuZ/kuI3lj6/og73ogobml6Dlv4zmg67nmoTpmJTmraXlkJHli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Jblo4HnqbrkuK3mvKvmr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pHnq6/lu4rmoaXvvJrkuLTltJblnoL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qm5LqOIDMwMCDnsbPpq5jph5HniZvngJHluIPkuYvpobbvvIzmgqzltJbovrn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ggMzUgCuexs+KAnFXigJ3lnovlhajpgI/mmI7njrvnkoPotbDlu4rjgILmgqznqb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bPop4bmhJ/nu5nkurrlrozlhajooqvmjqjlh7rljrv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C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lvoXmgqjlsIbnvo7mma/pg73lsL3mlLbnnLzlupX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miZPljIXlrozmr5XlkI7vvIz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oh6rooYzlm57liLDphZLlupfvvI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NvbG9yOiM5OTMzRTU7Ij7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5S155O26L2mMTDlhYMv5Lq6L+as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k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QzXzIwOTE3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kuIDml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ODowMOW3puWPs+aMh+WumuWcsOeCuembhuWQiOWIhui9pu+8jDA5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6YO95ZCN5bGx5pmv5Yy677yM5rK/6ZW/5rGf5ruo5rGf5YWs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6LWP5bGx5riF5rC056eA55qE5be05rid6aOO5YWJ44CC5Lit5Y2I5oq16L6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I6L2m56iL57qmM+Wwj+aXtu+8ie+8jOWNiOmkkOWQjua4uOiniOWbveWutk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jgJA8c3Ryb25nPjxzcGFuIHN0eWxlPSJjb2xvcjojRTUzMzMzOyI+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Ryb25nPuOAkeS4reWbveelnuabsuS5i+S5o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jgIHpgJvprLzpl6jlhbPjgIHov4flpYjmsrPmoaXjgIHotbDpu4Tms4n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uaHlj7DjgIHov5vpmI7njovmrr/nrYnjgILop4LlkITnp43pmLTmm7nlnLD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HlhavlsYLlnLDni7HprLznpZ7nmoTljYPlp7/nmb7mgIHjgIHls6XltZ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HliJHlhbfku6TkurrmgZDmgJbkuIfliIbjgIHprLzln47lkI3lsbHmma/ljLr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lu7rnrZHnsr7nvo7vvIzno5DpvJPmmajpkp/vvIzmsZ/lsbHkuIDohIn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vvIzpo47lhYnphonkurrvvIzlupnlrofmrr/loILnpZ7lg4/mo67nvZf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3pmIHkvp3lsbHogIznq4vvvJvlkI3kurrpqprlrqLmtYHloqjpgZfpm4XvvIznop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ZTpn7XlkbPpmr3msLjjgILkuLvopoHmma/ngrnmnInlhajlm73mnIDlpKfnmoT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qjmgIHkurrmlofmma/op4LprLzlm73npZ7lrqvvvIzigJzpmLTmm7nlnLDlup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nvqTliIbliKvmqKHmi5/kurrpl7Tor4norrzjgIHms5Xluq3jgIHnm5Hni7HjgI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vvIzmnoTmgJ3lpYfnibnvvIznpZ7mgIHpgLznnJ/vvIHmuLjop4jlrozmr5X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oYzlnKjmma/ljLrpmYTov5HmuLjop4j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mnJ3lpKnpl6jmiJbop6PmlL7nopHmlaP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DkzN181OTQ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56a75by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ooYznqIvnibnoibL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eOAg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NjuaZr+eCue+8muejgeWZqOWPo+WPpOmVh+OAge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tkOWdnei9u+i9qOepv+alvOOAgemVv+axn+e0oumBk+OAgea5luW5v+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OAge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Oexs+mrmOepuuaCrOW0lu+8jOWNs+S9v+a4uOS6uuWcqOacieS/neaKpOaOq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5n+S4jeWPr+iDveiChuaXoOW/jOaDrueahOmYlOatpeWQke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geepuuS4rea8q+at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u+8ieOAge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PC9zcGFuPjxzcGFuIHN0eWxlPSJmb250LXNpemU6MTRweDsiPu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OAgeeOu+eSg+WQiuahpe+8muWcqCAzMDAg57Gz6auY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6aKg77yM6Leo5bqmIDE1MCDnsbPnmoTnjrvnkoPmoaXlvaLmiJDkuIDmna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kJM8L3NwYW4+PHNwYW4gc3R5bGU9ImZvbnQtc2l6ZToxNHB4OyI+5Yiw5ZO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YGT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44CB5oKs5bSW56eL5Y2D77ya6YK75bSW6ICM5bu655qE4oCc5oKs5bSW56eL5Y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IDMwMCDnsbPpq5jnqbrkuK3kvZPpqozigJzlkb3mgqzkuIDnur/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Plj7DlvoDlpJbpo57lh7rvvIzmlbTkuKrouqvkvZPpg73ohLHnprvkvp3pnaD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m6ZqG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pyA5aSn55qE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hpeOAgeS6kea1t+OAgeeUsOWbreOAgeWOn+Wni+akjeiiq+OAge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WQhOWFt+eJueiJsueahOiHqueEtuaZr+in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kp+i2s+efs+WIu++8m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4lueVjOWFq+Wkp+efs+eqn+S5i+S4gO+8jOS4reWbveacgOWkp+eahO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Ji+ingumfs+OAgeWNgemBk+i9ruWbnuOAguS7juWUkOS7o+S7peadpeeahOaRqeW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bveWutkFBQUFB57qn5peF5ri45pmv5Yy677yM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6YeN5bqG5Y2B5aSn5paH5YyW56ym5Y+3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iw6YO96ay85Z+O77ya5Y+k5Li6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6YO94oCd44CB5Y+I56ew5Li64oCc5bm96YO94oCd44CB4oCc6ay85Zu95Lqs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6We5puy5LmL5Lmh4oCd44CC6ay85Z+O5Lul5ZCE56eN6Zi05pu5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6YCg5Z6L6ICM6JGX5ZCN44CC6ay85Z+O5YaF5pyJ5ZO85ZOI56W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44CB5aWI5rKz5qGl44CB6buE5rOJ6Lev44CB5pyb5Lmh5Y+w44CB6I2v546L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6KGo546w6Zi06Ze055qE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jnqIvnuq/njqn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35qC877yaMTg4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kgJm5ic3A7IDIwNTDlhYMv5Lq6L+S4ieaYn+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M4MC/kurrlh4blm5vllYbliqHphZLlupcgJm5ic3A7ICZuYnNwOyAyN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mFkuW6l++8iTwvc3Bhbj48L3N0cm9uZz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iZuYnNwOyZuYnNwOyZuYnNwOyZuYnNwOyZuYnNwOyA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CP5a2pIArkuI3lkKvpl6jnpajlkozluorkvY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ovabvvJrml4XmuLjnm67nmoT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o5q+P5Lq65LiA5q2j5bqn44CB5qC55o2u5Lq65pWw5a6a6L2m5Z6L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y5Lul5LiL55qE5bCP5a2p5Z2H6ZyA5Y2g6L2m5L2N77yM6K+35Ye65Zui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65pWw77yM5Lul5YWN6LaF6L29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oyH5a6a5peF5ri4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I5b2p55S177yM54us5Y2r77yJ77yM5LiN5o+Q5L6b6Ieq54S25Y2V6Ze0LC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ljZXmiL/lt67otLnnlKjnlLHlrqLkurr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guiAg+mFkuW6l++8m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no+aUvueikeW6l++8iOixquWNjuagh+mXtOaIv+Wei++8j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4nemDveWkp+mFkuW6l++8iOixquWNjuWPjOW6iuaIv++8jOaMgueJjO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HjeW6huWuvumhv+acl+mAuOmFkuW6lyjoiJLpgILlj4zluormiL8s5YeG5Z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+mHjeW6huaJrOWtkOWym+mFkuW6l++8iOaZrumAmuWPjOW6iuaIv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mraPppJDvvJvllYbliqHphZLlupfml6Dml6nppJDvvI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ppJDjgII8L3NwYW4+PGJyIC8+C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i2s+ato+mkkDIw5YWDL+S6ui/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5LTEx5Lq65LiA5qGM5qCH5YeG6LCD6YWN77yM5LiN5ZCr6YWS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iciAvPgo8c3BhbiBzdHlsZT0iZm9udC1zaXplOjE0cHg7I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ppJAxNeWFgy/kurov5Y+C77yM5YWr6I+c5LiA5rGk77yMOS0xMeS6uuS4gOah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mFje+8jOS4jeWQq+mFkuawt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Wl6Zm257qq5Lit6aSQ77yM5Li65pmv5Yy6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oyB6K+B5a+85ri45pyN5Yq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5L+d6Zmp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TDkuIcv5Lq644CC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DqOWIhuato+mkkOeUqOmkkO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HjeW6hldGQ+S8muS7mealvOinguaZr+WPs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kp+i2s+eUteeTtui9pjE15YWDL+S6uu+8jOWkqeWdkeS4ieahpe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p+i2s+WunemhtuWxseefs+WIu+W+gOi/lO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lpemZtue6quinguWFiei9pjE15YWDL+S6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kkOmlrueJueiJsu+8mumHjeW6hueBq+mUheOAgeW3neiPnOOA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n+a5luiPn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jjuWRs+Wwj+WQg++8muWxseWfjuWwj+axpOWchuOAgemFuOi+o+eyieOAge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uOAgeWHiemdouWHieeyieOAgeaigeW5s+W8oOm4reWtkOOAgeS4sOmDvem6u+i+o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3Bhbj48YnIgLz4KPHNwYW4gc3R5bGU9ImZvbnQtc2l6ZToxNHB4OyI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mHjeW6hueZveW4gumpv+adv+m4reOAgemHjeW6huWfjuWPo+i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bm+W3neeJm+iCieW5suOAgeeBr+W9seeJm+iCieS4neOAgeW8oOmjnueJm+iC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iDoeixhuOAgeeTt+WZqOWPo+mZiOm6u+iKseOAgemHjeW6hu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axn+a0peexs+iKseezluOAgea2qumZteamqOiPnOOAgeWQiOW3neahg+eJh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Pi+azoeakkuWHpOeIquOAgeatpumahue+iuinkuixhuW5siDjgIHmsLjlt53osYb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aaZ6IKg44CB5rGf5rSl55m96YWSIOOAgeWkqeW6nOiKseeUn+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QjemFku+8m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ZveOAgemHkeaxn+a0peeZvemFkuOAgeaxn+Wwj+eZv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117EF101779035A31AD14A24F7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