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7D9967F091DB1F74C7680A9825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7D9967F091DB1F74C7680A9825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5Zu95YaF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zU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LiJ5qGl44CB6b6Z5rC05bOh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44CB5aWl6Zm257qqNuWkqTXmmZr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4oCU6YeN5bq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p6PmlL7nop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5biC5Ya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op6PmlL7nop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5aSp5Z2R5Zyw57yd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43luobop6PmlL7nop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A5pe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Wl6Zm257qq5Li76aKY5YWs5Zu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op6PmlL7nop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CA5oi/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kITlnLDlronmjpLkuqTpgJrlt6Xlhbfoh6rooYzliY3lvoDph43luobvvJ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XkvY/phZLlupfvvJs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TEyNl81NjQ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Uvuei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5biC5Ya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8gOWni+WcqOS4u+WfjuWMuuaMh+WumuWcsOeCuS/phZLlupflkIzml7bmjqX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jlh7rlm6LliY0x5aSpMjI6MDDliY3lr7zmuLjpgJrnn6XkuLrlh4bvvIn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6L2m5YmN5b6APHN0cm9uZz48c3BhbiBzdHlsZT0iY29sb3I6I0U1MzMzMzsiP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inguaZr+W5s+WPsO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+8jOermeS4iuinguaZr+W5s+WPsO+8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kuW6pu+8jOaRhuS4iuWWnOasoueahOmAoOWei++8jOaLjeS4i+i9u+i9qOepv+al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keOAgeepuuS4remjnumpsOiAjOi/h+eahOelnuWlh+S4gOW5leOAgue6pjk6MDD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Ryb25nPu+8iOi9pueoi+e6pjI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or6Xmma/ngrnkuLrmuLjlrqLoh6rnlLHmtLvliq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nvvIzljYPlubTlj6TplYfljp/lkI3pvpnpmpDplYfvvIz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kvY3kuo7ph43luobluILmspnlnarlnZ3lmInpmbXmsZ/nlZTnmo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ovpbljLoxLjjkuIfkurrvvIzpnaLnp68xLjXlubPmlrnlhazph4zvvIzot5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ln47ljLrku4Uz5YWs6YeM77yM5piv5LiN5Y+v5aSa5b6X77yM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Y6G5Y+y6KGX5Yy677yM6Ieq5piO44CB5riF5pe25pyf5Lul5p2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5ZCN5oms5be06JyA5aSn5Zyw44CCMTA6MDDliY3lvoDlj4Lop4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5m95YWs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S4jeWQq+mmhuWGheiusuino++8j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95YWs6aaG5Y6f5Li65Zub5bed5Yab6ZiA55m96am555qE6YOK5aSW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+W5tOS4ree+juWQiOS9nOaJgOaIkOeri+WQju+8jOeZveWFrOmmhuabvuaUueS4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Gm+S6uuWRmOaLm+W+heaJgO+8jOWIsDE5NDXlubTlj4jkvZzkuLrnibnliKvnnI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3mlrDlhbPkurrjgILlkI7oh7Ppnanlkb3kvKDnu5/mlZnogrLln7rlnLD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A8c3Ryb25nPjxzcGFuIHN0eWxlPSJjb2xvcjojRTUzMzMzOyI+44CQ5rij5ruT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e8heaAgOmdqeWRveWFiOi+iCjkuI3lkKvppoblhoXorrL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ynvvIzigJzlroPkvY3kuo7ph43luobluIL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kuIvno4Hlmajlj6PkupTngbXop4LkuIDluKbvvIzlroPkuInpnaLnjq/lsb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rvmsp/lnLDlvaLpmpDolL3jgIIxOTM45bm06LW36L+Z6YeM6KKr5Zu95rCR5YWa54m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pS56YCg5oiQ56eY5a+G55uR54ux5LiT6Zeo55So5p2l5YWz5oq85ZKM6L+r5a6z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F77yM6K645aSa5Y+v5q2M5Y+v5rOj55qE5oSf5Lq65LqL6L+55L6/5Y+R55S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MTI6MDDoh6rotLnkuqvnlKjljYjppJDvvIjlr7zmuLjmjqjojZDnlKj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njgILlkI7liY3lvoD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q65rCR5bm/5Z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Y+v5aSW6KeC5Lq65rCR5aSn56S85aCC5bC9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C6KeCPHN0cm9uZz48c3BhbiBzdHlsZT0iY29sb3I6I0U1MzMzMzsiPu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mueJqemmhuOAkTwvc3Bhbj48L3N0cm9uZz7vvIjlkIjorq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jOS4ieWzoeWNmueJqemmhuWRqOS4gOmXremmhuS4jeiDvea4uOini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jOS4ieWzoeWNmueJqemmhuS9jeS6jumHjeW6huS6uuawkeW5v+Wc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mhuWGheaUtuiXj+acieW3tOicgOmdkumTnOWZqOOAgeaxieS7o+mbleWhke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QhOexu+aWh+eJqeS4iuS4h+S7tu+8jOWxleekuuS6hui/meW6p+WxseWfj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OAgummhuWGheeahOOAiuWjruS4veS4ieWzoeOAi+WxleWOhemHjO+8jOi/m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S4ieWzoeW6k+WMuueahOWunueJqe+8jOecn+WunuWGjeeOsOS6huS4ieWz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jOOAguWNmueJqemmhuW7uuetkeato+S4iuaWuea8j+aWl+Wei+eahOWchuW9ouepuem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S4quW3qOWkp+eahOaJv+mcsuebmO+8jOWPluKAnOS4ieWzoe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5i+aEj+OAguWkluWimeS7peWkp+mdouenr+eahOiTneiJsueOu+eSg+WSjO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uWyqeaehOaIkO+8jOiTneiJsueOu+eSg+ixoeW+geedgOawtO+8jOiAjOegguWyq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S7o+ihqOedgOWxseOAgua4uOWuouWPr+iHqui0uea4uOiniDxzdHJvbmc+44CQV0Z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KeC5pmv5Y+w44CRPC9zdHJvbmc+77yI6Ieq6LS5OD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xXRkPkvJrku5nmpbzop4Lmma/lj7D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jq/nkIPph5Hono3kuK3lv4PnmoQ3M+Wxgu+8jOS6q+acieKAnOilv+mDqOS5i+W3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nsOWPt++8jOinguaZr+WPsOWCsueri+a4neS4re+8jOinhumHjuW8gOmYl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nguaZr+WPsOWPr+S/r+eesOS4pOaxn+S6pOaxh+WPiua4neS4reWNiuWym+eb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nhuinieebm+WutOeahOWQjOaXtuaEn+WPl+mHjeW6hueLrOacieeahOWcs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i/veWvu+WxnuS6jumHjeW6hueahOaWh+WMluespuWPt+OAgue6pjE1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4CQ6ZW/5ZiJ5rGH44CR6KeC5Lik5rGf5Lqk5rGH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plb/lmInmsYfkvY3kuo7plb/msZ/kuI7lmInpmbXmsZ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YvlpITvvIzlnLDlpITljZfmu6jot69DQkTkuK3lv4PvvIzntKfpgrvms5Xlm73msL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KXvvIzmraPlr7nph43luoblpKfliafpmaLvvIzov5znnLrmnJ3lpKnpl6jlub/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6PmlL7nopFDQkTjgIHmsZ/ljJflmLRDQkTpgaXnm7jlkbzlupTvvIzlvaLmiJDku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nm67liY3mnIDlhbflm73pmYXljJbotovlir/nibnngrnnmoTllYbliqHph5Hono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kuK3lv4PjgIIxNjoxMOW3puWPs+Wcq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kuIrmlrDooZfkuZjlnZDjgJDplb/msZ/ntKLpgZPjgJHoh7PmlrDljY7ot6/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6LS555So5bey5ZCr77yM5ri46KeI5pe26Ze05LiN5L2O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E2OjQw5YmN5b6A6KeC55yL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5luW5v+S8mummhi7lt7TmuJ3orrDlv4bmvJTlh7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MzAvMTc6MDDlh4bml7blvIDmvJTvvIzmvJTlh7rml7bpl7TnuqY0MOWIhu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4uOiniOaXtumXtOS4jeS9juS6jjYw5YiG6ZKf77yJ77yM5rmW5bm/5Lya6aaG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46L5bqZ77yM5piv5riF5Luj6YeN5bqG5L2c5Li657mB5Y2O5ZWG55qL55qE5Y6G5Y+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mf5piv5riF5Luj5YmN5pyf5Yiw5rCR5Zu95Yid5bm06YeN5bqG55qE56e75r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WG5Lia5paH5YyW5ZKM5bu6562R5paH5YyW55qE6YeN6KaB5qCH5b+X44CC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yU5Ye65Y+W5p2Q6Ieq6YeN5bqG5be05rid5paH5YyW5LiO6YeN5bqG4oCc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H5YyW77yM6YWN5Lul54Gv5YWJ44CB6Iie6LmI44CB6YCg5Z6L44CB6Z+z5LmQ562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GI546w5Ye65LiA5Zy65pyJ5Y6G5Y+y44CB5pyJ5paH5YyW44CB5pyJ5rex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86LCD55qE57K+5b2p5aSn5oiP44CC57qmMTc6NTDpgIHoh7PmtKrltJbmtJ7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ljLrmlaPlm6LvvIzmuLjlrqLoh6rooYzop4Lnvo7mma/lk4Hnvo7po5/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Jm5ic3A7ICZuYnNwO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Ij4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Ryb25nPjxiciAvPgombmJzcDsgJm5ic3A7IOWkh+azqO+8mjHjg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h43luoZXRkPkvJrku5nmpbzop4Lmma/lj7A4MOWFgy/kuro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kwMTEwMTAxMDU3XzMw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eN5bqG6Kej5pS+56K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rabpmoblpKnlnZHlnLDnvJ3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lr7zmuLjlvIDlp4vmjIflrprlnLDngrnmjqXkurrvvIznu4/muJ3muZ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abpmobvvIjpq5jpgJ/ot6/mrrXnuqYxNjBLTe+8j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atpumahuS7meWls+WxsemVh+eUqOS4remkkO+8jOS5i+WQjuaKtei+v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+heS4reW/g+S5mOaNouS5mOi9puWJjeW+gOW8oOiJuuiwi+W9seeJh+OAium7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WPiueUsei/iOWFi+WwlOKAoui0neaJp+WvvOeahOOAiuWPmOW9oumHkeWImuWbm+OA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luaZr+WcsOOAgeWbveWutkFBQUHnuqfmma/ljLrjgIHigJzmrabpmoblloDmlq/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bnlYzoh6rnhLbpgZfkuqfmoLjlv4PljLrjgIHlm73lrrblnLDotKjlhazlm63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lnLDjgIHkuJbnlYzkuIrmnIDlpKflpKnnlJ/moaXnvqT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nlnZHnvq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kqeeUn+S4ieahpemjjuaZr+WMujwvc3Bhbj48L3N0cm9uZz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MPHNwYW4gc3R5bGU9ImNvbG9yOiNFNTMzMzM7Ij7lkKv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0MOWFgy/kuro8L3NwYW4+77yJ77yb5q2m6ZqG5aSp55Sf5LiJ5qGl5pmv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6ICM54us54m555qE4oCc5LiJ5qGl5aS55Lik5Z2R4oCd5pmv6KeC56ew5aWH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A5aSn5aSp55Sf5qGl576k5ZKM5LiW55WM56ys5LqM5aSn5aSp5Z2R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f6L6J77yM5Z2R5LiO5Z2R5LmL6Ze05Lul5qGl5rSe55u45pyb77yM5qGl5LiO5q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Z2R55u46L+e77yM6KeE5qih5a6P5aSn77yM5rCU5Yq/56OF56S077yM55Gw5Li9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Lqy5Li05ouN5pGE5Zyw44CB6KeC55yL5oqV6LWEMjAw5LiH5L+u5bu655qE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77yM5oSf5Y+X5LiJ5qGl5aS55LqM5Z2R55qE6ZuE5Lyf5aOu6KeC77yB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ri46KeI5Lqa5rSy5pyA5aSn55qE44CQ546755KD6KeC5pmv5Y+w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DlhYMv5Lq677yJ77yM6K+l6KeC5pmv5Y+w5L2N5LqO5YWs5Zut5YaF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LiK56m644CC5Zyo5aSp55Sf5LiJ5qGl77yM5bim5pyJ5Lqb6K645YaS6Zmp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peg6Zqc56KN5Zyw6KeC55675pW05Liq5bOh6LC3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52A4oCc5Zyw5b+D5LmL5peF4oCd5LmL56ew55qELS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M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kKvmjaLovabotLkzNeWFgy/kuro8L3NwYW4+77yJ5a6D5piv5Yeg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g5bGx6L+Q5Yqo6ICM5b2i5oiQ77yM5bGe5YW45Z6L55qE5ZaA5pav54m55Zyw6L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Oh6LC36ZW/NeWFrOmHjO+8jOiwt+a3sTIwMC01MDDnsbPvvIzlhbb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JTlir/no4XnpLTvvIzls6HosLflhbfmnInpm4TjgIHpmanjgIHls7vjgIHnp4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Lmma/ljLrlhoXnmoTpq5jlsbHjgIHls7vlsq3jgIHls6HosLfjgIHmtYHms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oTmiJDkuIDluYXlroznvo7nmoTlsbHmsLTnlLvljbfjgILmrabpmoblnLDnvJ3nlL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nvJ3jgIHkuK3pgJTnqb/mtJ7jgIHlh7rlj6PlnLDls6HkuInmrrXnu4TmiJDjgI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ovrnmgqzltJbljYPku57jgIHlsqnlo4Hnu53pmanjgIHmpI3ooqvojILlr4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noHlhbbni63nqoTvvIzmnInnmoTku4Xlj6/pgJrkurrvvIzku7DlpLTmnJvlpK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lhYnvvJvlnLDls6HkuK3muqrmsLTplb/mtYHvvIzms4nngJHpo57muoXvvIzlub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nqb/mtJ7mtJ7kvZPlro/lpKfvvIzpkp/kubPlr4bluIPvvIzkuK3mnIn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LkuYvlkI7kuZjovabov5TmuJ3vvIzlnKjovoPlnLrlj6PmlaPlm6L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L3NwYW4+PGJyIC8+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yI+5aSH5rOo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k5MzNFNTsiPjHjgIHoh6rotLn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Er55+z5aS05Z+ONTDlhYMv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5OTMzRTU7Ij4g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qeWdkeS4ieahpeeUteeTtui9pjE15YWDL+S6ujwvc3Bhb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EwMTE0MF8yNjc2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ino+aUvueik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A5pe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j4KCSZuYnNwOyAmbmJzcDsg5pepPHNwYW4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5ZCO57uP5oiQ5rid546v57q/6auY6YCf5oiW5rid6YGC6auY6YCf5oq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y677yI6auY6YCf6Lev5q6157qmPHNwYW4+OTBLTTwvc3Bhbj7vvIz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PHNwYW4+LCA8L3NwYW4+5YmN5b6A5ri46KeI5ZSQ5L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ee5omA5Zyo5ZywPGI+PHNwYW4gc3R5bGU9ImNvbG9yOiNFNTMzMzM7Ij7jgJDmmI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E8L3NwYW4+PC9iPu+8iOa4uOiniOaXtumXtOS4jeS9juS6j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ivpeWMuuaMieeFpzxzcGFuPjRBPC9zcGFu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xzcGFuPjExOjIwPC9zcGFuPuS4remkk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wPC9zcGFuPuWIhumSn++8jOeUqOmkkOaXtumXtOS4jeS9ju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mkkOWQjua4uOiniOS4lueVjOaWh+WMlumBl+S6p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jxzcGFuIHN0eWxlPSJjb2xvcjojRTUzMzMzOyI+44CQ5a6d6aG25bGx55+z5Yi7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IjmuLjop4jml7bpl7TkuI3kvY7kuo48c3Bhbj4xM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t5Zu95pma5ZSQ5pe25pyf5pyA5aSn5Z6L55qE55+z56qf6YCg5YO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pGp5bSW6YCg5YOP5aeL5Ye/5LqO5Y2X5a6L5bm06Ze077yM5Zub5ZG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exs+S7peWGheWxseWyqeS4iumBjeWIu+S9m+WDj++8jOS7peWFre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eW5v+Wkp+WunemYgealvOOAgeWNjuS4peS6jOWco+WDj+OAgeWNg+aJi+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cgOS4uuiRl+WQje+8jOaYr+aIkeWbveefs+WIu+iJuuacr+S4rembhuS9m+aVm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eOAgemBk+aVmeS6juS4gOS9k+eahOiJuuacr+eRsOWune+8m+WbvemZh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umuS4uuS4reWbveefs+eqn+iJuuacr+acgOWQjueahOS4gOW6p+S4sOeik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UteeTtui9pu+8jOa4uOWuouWPr+agueaNruiHqui6q+aDheWGt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UteeTtui9pua4uOiniO+8ieOAguWQjuWJjeW+gD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aSn6Laz55+z5Yi76Im65pyv5Y2a54mp6aaG44CRPC9zcGFuP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8c3Bhbj42MDwvc3Bhbj7liIbpkp/vvInvvIz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ibrmnK/lsZXop4jjgIroibrmnK/mtoXmp4M8c3Bhbj7igJTigJQ8L3NwYW4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bGV44CL5YWx5YiG5Li66a2F5Yqb44CB5Lyg5om/44CB5ZyG6J6N44CB5rWB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B6YeN55Sf44CB5a6d6JeP5LiD5Liq5Y2V5YWD77yM6YCa6L+H5aSn6YeP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paZ44CB5Zu+54mH44CB5b2x5YOP77yM5YWo6Z2i5bGV56S655+z56qf6Im65py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iw5aSn6Laz55qE5Y+R5bGV6ISJ57uc44CB5aSn6Laz55+z5Yi75Zyo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Zu95YyW6L+b56iL5Lit5omA5byA5Yib55qE5YW46IyD5LmL576O5Lul5Y+K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5qE56CU56m25L+d5oqk5Y6G56iL44CC5LmL5ZCO5LmY6L2m6L+U5rid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A8L3NwYW4+5bem5Y+z5rid5Lit5Yy66Kej5pS+56KR6ZmE6L+R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CjwvcD4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KCTxzcGFuIHN0eWxlPSJjb2xvcjojOTkzM0U1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iHqui0ueWkp+i2s+WunemhtuWxseefs+WIu+W+gOi/lO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gueaNruiHquW3sei6q+S9k+aDheWGteWPr+mAieaLqeS5mOWdk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C9zcGFuPiAKPHA+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ExMDEwMTE1NV85MjY5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ino+aUvuei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6Zm257qq5Li76aKY5YWs5Zu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A377yaMTDlt6blj7P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mjqXlrqLkurrvvIzkuZjovabnu4/pq5jpgJ/ot6/otbTkuIfnm5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c3BhbiBzdHlsZT0iY29sb3I6I0U1MzMzMzsiPjxzdHJvbmc+5qKm5bm7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PC9zcGFuPu+8iOi9pueoi+e6pjIuNeWwj+aXtu+8j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XlsI/ml7bvvInvvJrmjqLnp5jnpZ7lpYfov5zlj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DmtJ7jgIHni63plb/lub3mt7HnmoTpvpnohInmtJ7lkoznn7Pmnpfov7flrqvvvJ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6aG56auY56m66aG555uu5bim5p2l55qE5oOK6Zmp5Yi65r+A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muaZr+WMuui1hOa6kOeLrOeJue+8jOS4jeS7heaciTXkur/lubTliY3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nJ/nlJ/nianljJbnn7PjgIHnn7PmnpfnrYnvvIzmm7TmnIkg4oCc5p6X5Lit5py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LiK5pyJ5qCR77yM5qCR55+z5YWx55Sf4oCd55qE5aSp5LiL5aWH6KeC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aWl6Zm257qq5o6o5Ye65YWt6aG56auY56m65oyR5oiY6aG555uu77yM5byl6K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peF5ri45oOK6Zmp5Yi65r+A6aG555uu55qE56m655m977yM5Lmf5piv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IGa6auY56m65Yi65r+A6aG555uu5pyA5aSa55qE5Li76aKY5YWs5Zut44CC5q2k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2U5pyv6KGo5ryU44CB5YS/56ul5qyi5LmQ6LC344CB56eR5bm75qKm5bel5Y6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Zyw6LSo5aWH6KeC562J5Liw5a+M55qE5ri45LmQ6aG555u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eLrOaci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yjCDorqnkvaDnqb/otoo15Lq/5bm077ya5aWl6Zm257qq5pyJ552A54us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6LKM77yM5ri46KeI5aWl6Zm257qq5YWs5Zut77yM5Y+v5Lul5L2T6aqM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LqU5aSn5qCH5b+X5oCn5pmv54K55ZKM5LiJ5Y2B5LqM5Liq6Ieq54S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mv54K577yM5aaC4oCY5a+S5Yaw5rSe4oCZ44CB4oCY5Lit5Y2O6ZyH5pe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44CB4oCY5bCG5Yab55+z4oCZ44CB4oCY5pyI6ICB55+z4oCZ44CB4oC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J5YW35pyJNeS6v+W5tOeahOWcsOi0qOWlh+inguS9k+mq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1ROinhuWQr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aJk+mAoOelnuWlh+S5i+aXhe+8muWcqOenkeW5u+aipuW3peWOgumHjO+8jOWl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8lei/m+S4juWFqOeQg+WQjOatpemihuWFiOeahDVE6KeG5ZCs56eR5oqA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4m55pWI5ZKM546v5aKD54m55pWI77yM6Lqr5Li05YW25aKD55qE4oCc56m/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eF6KGM77yM6aG555uu5pyJ4oCZ56m/6LaKNeS6v+W5tOKAmeOAgeKAmeWLh+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gua1geKAmOOAgeKAmOmHjei/lOWlpemZtue6quKAmeOAgeKAmOWKqOa8q+WEv+erp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me+8iOa4uOeOqeaXtumXtOaciDkw5YiG6ZKf77yJ77yM6L+Y5pyJ5YS/56ul5qyi5Lm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YS/56ul5ri4546p44CC6aG555uu5pyJ5r+A5rWB5o6i6Zmp44CB5aSq56m66aO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w56Kw6L2m44CB5rW35bKb5aSn5oiY44CB6YCN6YGl5rC05q+N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rmOep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muiQveW3riAxNTAg57Gz6auY56m65oKs5bSW5LiK5aSa5LiqIDQwLTEyNTBweC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qZnoibLouI/mnb/nu4TmiJDvvIzouI/mnb/kuIvmlrnmmK8gMTUwIOexs+mrmOepu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s+S9v+a4uOS6uuWcqOacieS/neaKpOaOquaWveeahOaDheWGteS4i+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ChuaXoOW/jOaDrueahOmYlOatpeWQkeWJjeS9k+mqjOW0luWjgeepuuS4r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pHnq6/lu4rmoaXvvJrkuLTltJblnoLnm7QgOTAg5bqm5LqOIDMwMCDnsbPpq5jph5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pobbvvIzmgqzltJbovrnlkJHlpJblu7bkvLggMzUg57Gz4oCcVeKAneWei+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i1sOW7iuOAguaCrOepuuermeeri+eahOWNs+inhuaEn+e7meS6uu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HuuWOu+eahOaEn+in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jrvnkoPlkIrmoaXvvJrlnKggMzAwIOexs+mrmO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CrOW0luS5i+mioO+8jOi3qOW6piAxNTAg57Gz55qE546755KD5qGl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6p5Lq65oOK5ZCT5Yiw5ZOt55qE56m65Lit6YCa6YGT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CrOW0lueni+WNg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luiAjOW7uueahOKAnOaCrOW0lueni+WNg+KAne+8jOiuqeS9oOWcqCAzMDAg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6aqM4oCc5ZG95oKs5LiA57q/4oCd44CC5LuO5bmz5Y+w5b6A5aSW6aOe5Ye6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2T6YO96ISx56a75L6d6Z2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iHquihjOWbnuWIsOmFkuW6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HjgIHoh6rotLnnlLXnk7bovaYxMOWFgy/kurov5qyh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xMTAxMDEzMDdfODM0NzM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43luobop6PmlL7nop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y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jowMOS5i+WJjeiHquihjOmAgOaIv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GM56iL54m56Imy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uILlhoXnsr7ljY7mma/ngrnvvJr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mb3lhazppobjgIHmuKPmu5PmtJ7jgIHmnY7lrZDlnZ3ovbvovajnqb/mpbz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jgIHmuZblub/kvJrppob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paXpmbbnuqrkuLvpopjlhazlm6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HvvInjgIHpq5jnqbrmvKvmr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gMTUwIOexs+mrmOepuuaCrOW0luS4iuWkmuS4qiA0MC0xMjUwcHgg6Ze06ZqU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2/57uE5oiQ77yM6LiP5p2/5LiL5pa55pivIDE1MCDnsbPpq5jnqbrmgqzltJ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uLjkurrlnKjmnInkv53miqTmjqrmlr3nmoTmg4XlhrXkuIvvvIzkuZ/kuI3lj6/og73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pmJTmraXlkJHliY3kvZPpqozltJblo4HnqbrkuK3mvKvmr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DLvvInjgIH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kuLTltJblnoLnm7QgOTAg5bqm5LqOIDMwMCDnsbPpq5jph5HniZvngJHluIPku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ovrnlkJHlpJblu7bkvLggMzUg57Gz4oCcVe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ovlhajpgI/mmI7njrvnkoPotbDlu4rjgILmgqznqbrnq5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Pop4bmhJ/nu5nkurrlrozlhajooqvmjqjlh7rljrvnmoTmhJ/op4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DPvvInjgIHnjrvnkoPlkI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gMzAwIOexs+mrmOepuuS5i+S4iu+8jOaCrOW0luS5i+mioO+8jOi3qOW6piAxNT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qGl5b2i5oiQ5LiA5p2h6K6p5Lq65oOK5ZC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OWTreeahOepuuS4remAmumBk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O+8ieOAge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M+OAgeatpumahuWkqeWdkeWcsOe8ne+8m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csOi0qOWFrOWbre+8jOS7peWkqeeEtueahOWkqeWdkee+pO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WcsOe8neWlh+inguOAgea6quaziemjnueAkeS4uuS4u+imgeeJueiJ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dkeS4juWdkeS7peahpea0nuebuOi/nu+8jOahpeS4juahpeS7peWdkemal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7hOWQiO+8jOaehOaIkOS6huS4lueVjOS4iueLrOS4gOaXoOS6j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aXhea4uOWM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tpumahuWkqeWdkeOAgeWcsOe8ne+8mumHjeW6huacgOWkp+eahO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+8jOS7peWkqeeEtueahOWkqeWdkee+pOOAgeWkqeeUn+ahpee+pOOAgeWcsOe8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a6quaziemjnueAkeS4uuS4u+imgeeJueiJsu+8jOaZr+WMuuWGheWdkeS4juWd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i/nu+8jOahpeS4juahpeS7peWdkemalOacm+eahOWujOe+jue7hO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lueVjOS4iueLrOS4gOaXoOS6jOeahOWcsOi0qOWlh+inguaXhea4u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oaXjgIHkupHmtbfjgIH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pI3ooqvjgIHnj43nqIDliqjmpI3niannrYnlkITlhbfnibnoib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vvJrkuJbnlYzmlofljJbpgZfkuqfvvIzkuJbnlYzlhavlpKfnn7Pnqp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K3lm73mnIDlpKfnmoTljafkvZvvvIzljYPmiYvop4Lpn7PjgIHljYHpgZP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lJDku6Pku6XmnaXnmoTmkanltJbpgKDlg4/vvIzlm73lrrZ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WbvemHjeeCueaWh+eJqeS/neaKpOWNleS9je+8jOmHjeW6huWNgeWk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uWPt+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W4guWMuuWVhuWKoemFkuW6l++8jOWHuuWFpeaWueS+v+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u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o56iL57qv546p5LiN6L+b6LSt54mp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dGV4dC1pbmRlbnQ6LTI1LjVwdDsiPgoJ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7fmoLzvvJoxNTUw5YWDL+S6ui/llYbliqH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2ODDlhYMv5Lq6L+S4ieaYn+mFkuW6lyAmbmJzcDsgMTg4MC/kurrlh4blm5v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IDIxMDDlhYMv5Lq6L+Wbm+aYn+agh+WHhu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NFNTMzMzM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vvIjpnZ7oioLlgYfml6XvvIk8L3NwYW4+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nRleHQtaW5kZW50Oi0zNHB4O2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PGI+PHNwYW4gc3R5bGU9ImNvbG9yOiNFNTMzM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YWD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xLjU7Y29sb3I6I0U1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ebrueahOWcsOepuuiwg+aXhea4uOi9p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m6DmlrDkuqTop4Top4TlrprvvIwxLjLku6XkuIvnmoTlsI/lra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vabkvY3vvIzor7flh7rlm6LliY3lkYrnn6XlsI/lrankurrmlbDvvIzku6XlhY3otoX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ml4XmuLjphZLlupflj4zkurrpl7TkuIDmmZrvvIjlvannlLXvvIzni6zlja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QsIArlj5H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miJbliqDluorvvIzoi6Xml6Dms5XlronmjpLvvIz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+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Iqz5Y2O6YWS5bqX6Kej5pS+56KR5bqX77yI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Z6L77yM5ZWG5Yqh5Z6L77yJ77yb6YeN5bqG5rid6YO95aSn6YWS5bqX77yI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77yM5oyC54mM5LiJ5pif77yJ77yb6YeN5bqG5a6+6aG/5pyX6YC46YWS5bqX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W6iuaIvyzlh4blm5vllYbliqHlnosp77yb6YeN5bqG5oms5a2Q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+M5bqK5oi/77yM5oyC54mM5Zub5pi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z5q2j6aSQ77yb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JL+Wbm+aYn+mFkuW6l+acieaXqe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2m6ZqG5q2j6aSQMjDlhYMv5Lq6L+mkkO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+WutuWutOWNgeS6uuS4gOahjOOAgTEw6I+cMeaxpOOAgeS4jeWQq+mFkuW6l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Dwvc3Bhbj48YnIgLz4KPHNwYW4gc3R5bGU9ImZvbnQtc2l6ZToxNHB4OyI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L+mkkO+8jOWFq+iPnOS4gOaxpO+8jDktMTHkurrkuIDmoYz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vvIzkuI3lkKvphZLmsLT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pemZtue6quS4remkkO+8jOS4uuaZr+WM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4reaWh+aMgeivgeWvvOa4uOacjeWKoe+8iOWvvOacjei0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i1oOmAg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S/neminTEw5LiHL+S6uu+8m+WmguWHuueOsOaEj+WkluaRlOS8pOetieeKtuWG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1lOWBv+WkhOeQhu+8jOWwhuaMieS/nemZqeWFrOWPuOebuOWFs+adoeasv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CwgCu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YOo5YiG5q2j6aSQ55So6aSQ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V0ZD5Lya5LuZ5qW86KeC5pmv5Y+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n6Laz55S155O26L2mMTXlhYMv5Lq677yM5aSp5Z2R5LiJ5qGl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77yM5aSn6Laz5a6d6aG25bGx55+z5Yi75b6A6L+U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Wl6Zm257qq6KeC5YWJ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K+efs+WktOWfjjU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LiK6L+w5peF5ri46KGM56iL6IyD5Zu0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6aKG6Zif55qE5a6J5o6S5ZKM5o+Q6YaS77yM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54Wn55yL5aW96Ieq5bex5ZCM6KGM55qE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yo5peF5ri45pyf6Ze077yM5peF5ri46ICF5bqU5bCK6YeN5b2T5Zyw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6S+5Lya6aOO5L+X5Y+K5a6X5pWZ5L+h5Luw77yM5LiN5b6X5LuO5LqL5rer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5Y2a44CB5raJ5q+S562J5ZCE56eN6L+d5rOV5rS75Yqo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ri46KGM56iL5a6J5o6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qU5YGa5Yiw6LCo5oWO5bCP5b+D77yM5Lul6YG/5YWN5Y+v6IO95a2Y5Zyo55qE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B6LeM6JC944CB5rq65rC044CB5Yqo54mp5oiW5Zmo5qKw5Lyk5a6z44CB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ZCE56eN5a6J5YWo6aOO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Zyo6Ieq55Sx5rS75Yqo5pyf6Ze077yM5Zyo5peg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Zmq5ZCM55qE5oOF5Ya15LiL77yM5bqU6YCJ5oup5LuO5LqL6Ieq6Lqr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Y+K6Lqr5pm66IO95aSf5om/5Y+X55qE5rS75Yqo77yM6LSf6LSj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a6J5YW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Zyo6YeN5aSn6IqC5YGH5pel5pyf6Ze077yM5Zug5ZCE5aSn5pmv5Y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6D5Li66ZuG5Lit77yM6K+35Lil5qC86YG15a6I56ep5bqP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Yy65bel5L2c5Lq65ZGY5a6J5o6S77yM5Z2a5oyB5a6J5YWo56ys5Li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5Y2V54us5rS75Yqo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7D9967F091DB1F74C7680A9825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