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B4DDF5E3E96ABDD217592469A9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B4DDF5E3E96ABDD217592469A9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paXlnLDliKnjgIHljIjniZnliKnjgIHmjbflhYvjgIHmlq/jgIHms6LlhbDvvIj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JDlhYvvvIk25Zu9MTLlpKlfX+aXhea4uOe6v+i3r+WHuuWig+aXhea4uOasp+a0suS4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M1MQ0KDQo8YnI+DQoNCgk8P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lpeWcsOWIqeOAgeWMiOeJmeWIqeOAgeaNt+WFi+OAgeaWr+OAgeazouWFsO+8iO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OWFi++8iTblm70xMuWkq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asp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Yv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i+vuS9qeaWr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4g+i+vuS9qeaWry0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5YWs6YeM77yJ5biD5ouJ6L+q5pav5ouJ5Y+RLS3vvIjnuqY4MOWFrOmHjO+8i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yn5rSy5b2T5Zyw5qCH5YeG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7tOS5n+e6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yn5rS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e7tOS5n+e6sy0t77yI57q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5biD5ouJ5qC8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rKfmtLLlvZPlnLD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ouJ5qC8LS3vvIjnuqYxNTDlhazph4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bDnuqbnu7Tph4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sp+a0suW9k+WcsO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mnbDnuqbnu7Tph4ctLe+8iOe6pjM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LS3vvIjnuqYxNjDlhazph4zvvInmr5TlsJTmo6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sp+a0suW9k+WcsOagh+WHhumX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64tLe+8iOe6pjkw5YWs6YeM77yJ5Y2h572X57u05Y+R5YipLS3vvIjnuqYzN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4/mnp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sp+a0suW9k+WcsOagh+WHh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4/mnp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sp+a0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gh+WHh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n4/mnpctLe+8iOe6pjM0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eW8l+e9l+iMqOeTpuWkq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yn5rSy5b2T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JfnvZfojKjnk6blpKstLe+8iOe6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ieWNjuaym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qyn5rSy5b2T5Zyw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v5biD6L6+5L2p5pav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HjeW6hi/otavlsJTovpvln7ov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kFZMDkyICZuYnNwOyBDS0cvSEVMICZuYnNwOzA5NTAvMTQw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BWTEyNTUgJm5ic3A7SEVML0JVRCAmbmJzcDsxNjQ1LzE4MD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MDY6MzA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5Zu96ZmF5Ye65Y+R5Y6F6ZuG5ZCI44CC54S25ZCO5pCt5LmY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Zu96ZmF6Iiq54+t57uP6LWr5bCU6L6b5Z+66L2s5py66aOe5b6A5YyI54mZ5Yi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6L6+5L2p5pav44CC5oq16L6+5ZCO5Yqe55CG5YWl5aKD5omL57ut77yM5YWl5L2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LyR5oGv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rKfmtLL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i+vuS9qeaWry0t77yI57q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5biD5ouJ6L+q5pav5ouJ5Y+RLS3vvIjnuqY4MOWFrOmHjO+8iee7tOS5n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ml6nppJDvvJrphZLlupflhoXml6n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MDg6MDAg5LmY6L2m5YmN5b6A5ri46Ke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OAkOW4g+i+vuS9qeaWr+OAke+8muWMiOeJmeWIqemmlumDve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eRmeaYjuePoOKAneeahOe+juiqie+8j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ePjei0teeahOS4lueVjOmBl+S6p+S5i+S4gOOAguatpOWJjeayoeaci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ensOWRvO+8jOi/h+WOu+S6uuS7rOS4gOiIrOWwhuWug+ensOS4uuS9qeaWry3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hQZXN0LUJ1ZGHvvInjgILmnInigJzkuJzmrKflt7Tpu47igJ3lkozigJzlpJrnkZn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igJ3kuYvnp7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Iux6ZuE5bm/5Zy677yI57qmMTXliIbpkp/vvInvvJrlj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ppbpg73luIPovr7kvanmlq/nmoTkuK3lv4Plub/lnLrvvIzmmK/kuIDkuKrono3lkI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oibrmnK/lkozmlL/msrvnmoTog5zov7njgILlub/lnLrmmK8xODk2IOW5tO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MiOeJmeWIqeawkeaXj+WcqOasp+a0suWumuWxhTEwMDAg5bm06ICM5YW05bu677yM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ubTlrozlt6XjgILmlbTkuKrlu7rnrZHnvqTlo67kuL3lro/kvJ/vvIzosaHlvoHnnYD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jkuonmtanliqvnmoTljIjniZnliKnkurrmsJHvvIzlr7nljoblj7Loi7Hpm4Tnmo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lr7nnvo7lpb3liY3pgJTnmoTlkJHlvo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riU5Lq65aCh4piF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eWwj+aXtu+8ie+8muaYr+S4gOW6p+S4pOWxgueahOeZv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iejeWQiOS6huaWsOWTpeeJueOAgeaWsOe9l+mprOW8j+S7peWPiu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WcsOeJueiJsueahOW7uuetkemjjuagvO+8jOmdouacneWkmueRmeays+WSjO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+8m+S4juWbveS8muWkp+WOpuWSjOatjOWJp+mZoum9kOWQje+8jOiiq+ivhOS4uuWM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S7pOS6uuWNsOixoeacgOa3seeahOadsOWHuuW7uuetkee+p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qazliqDku4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mIXvvIjlhaXlhoXvvIznuqYx5bCP5pe277yJ77yaIOWFrOWFgzEyNTXoh7MxMjY55bm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qE5Zu9546L6LSd5ouJ5Zub5LiWKElWIEJlbGEp77yI546b5bCU5ZCJ54m5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J5omA5bu655qE5paw5ZOl54m55byP55qE576O5Li95pWZ5aCC77yM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55qE6LGh5b6B5LmL5LiA44CCMTXkuJbnuqrml7bvvIxNw6F0ecOhc+Wbve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S+p+W7uuS6huS4gOW6p+WwluWhlOmSn+alvO+8jOaVtOS4quaVmeWgguS+v+iiq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prOWKoOS7gOaVmeWgguOAguWboOS4uuWOhuS7o+WMiOeJmeWIqeeOi+eahOWKoOWG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eahuWcqOatpOS4vuihjO+8jOWPiOacieKAnOWKoOWGleaVmeWgguKAneS5i+e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ZnmsrPmuLjoiLnimIXvvIjmuLjop4jml7bpl7TnuqYx5bCP5pe277yJ77ya5ri46Ke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5pyA5aW955qE5pa55byP77yM5LiA6Lev5LiK5Y+v5Lul6L+R6Led56a7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pyA6JGX5ZCN55qE5Yeg5bqn5qGl4oCU6ZO+5a2Q5qGl44CB5LyK5Li96I6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46b5qC854m5562J77yM6L+Y5Y+v5Lul5qyj6LWP5Yiw5Zu95Lya5aSn5Y6m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LiO5Y2O5Li9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DEyOjAwIOWNiOmkkO+8muS4reW8j+Wbou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zowMCDkuZjovabliY3lvoDmuLjop4jluIPmi4nov6rmlq/mi4nlj5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44CQ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44CR77ya5pav5rSb5LyQ5YWL5YWx5ZKM5Zu96aaW6YO95ZKM57uP5rW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5b+D77yM6KW/5pav5rSb5LyQ5YWL5bee55qE6aaW5bqc77yM5Lmf5piv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A5aSn55qE5Z+O5biC44CC6K+l5biC5Zyo5Y6G5Y+y5LiK5pu+57uP6ZW/5pyf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K+t5ZCN56ew5pmu6I6x5pav5aCh77yIUHJlc3NidXJn77yJ77yM6ICM5LiU5pu+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6ICz5pu844CB5o235YWL44CB5YyI54mZ5Yip44CB54q55aSq5ZKM5pav5rSb5L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5rCR5peP55qE5by654OI5b2x5ZON44CC5LuOMTUzNuW5tOWIsDE3ODP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ILmmK/lk4jluIPmlq/loKHnjovmnJ3nu5/msrvkuIvljIjniZnliKnnjovlm73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U6MDAg6ICB5Z+O5Yy677yI57qmMzDliIbpkp/vvInvvJrmlq/mtJvkvJDlh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Pmi4nov6rmlq/mi4nlj5HnmoTogIHln47ljLrmmK/ov5nluqfln47luILmnID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LjnmoTlnLDmlrnkuYvkuIDvvIzov5nph4znmoTlj6Tku6Plu7rnrZHkv53lrZjlvp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zlpb3vvIzkuIDluqfluqfppbHnu4/msqfmoZHnmoTljoblj7LpgZfov7npg73lnK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l6Dlo7DlnLDorrLov7DnnYDlroPku6znu4/ljobov4fnmoTml7blhYnkuI7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pmo/lpITlj6/op4Hlr4zmnInliJvmhI/nmoTlupfpk7rmi5vniYzlkoz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m5XloZHvvIzov5jmnInmia7miJDpm5Xlg4/nmoTlvaLlvaLoibLoibLnmoTooZflpL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rbjgII8L3NwYW4+PGJyIC8+CjxzcGFuIHN0eWxlPSJmb250LXNpemU6MTRweDsi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WfjuWgoe+8iOe6pjMw5YiG6ZKf77yJ77ya6auY5bGF6ICB5Z+O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LiK77yM5aaC5LuK5LiA5Y2K55qE5bu6562R6KKr6L6f5L2c5pav5rSb5LyQ5YW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a54mp6aaG44CC5Zyw55CG5L2N572u57ud5L2z77yM5Y2g5o2u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yA6auY54K577yM5Y+v5Lul5L+v556w5pW05Liq6ICB5Z+O5Yy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DE3O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7tOS5n+e6s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xODowMCDmmZrppJDvvJrkuK3lvI/lm6LppJD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jA6MDAg5YWl5L2P6YWS5bqX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rKfmtLL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7tOS5n+e6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wNzowMCD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Dg6MDAg5LmY6L2m5YmN5b6A5ri46KeI57u05Lmf57q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OA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OAke+8mui/meW6p+WfjuW4gueOr+Wig+S8mOe+ju+8jOaZr+iHtOivse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mDveiDveaEn+WPl+WIsOaYlOaXpei+ieeFjOeahOWOhuWPsuWSjOWQ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n+ayu+aXtuacn+eVmeWtmOeahOmBl+mfte+8jOiiq+iqieS4uiLlpJrnkZnmsrP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44CC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7tOS5n+e6s+WbveWutuatjOWJp+mZou+8iOWkluingu+8j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5WM5LiK5pyA6JGX5ZCN55qE5q2M5Ymn6Zmi5LmL5LiA77yM57Sg5pyJ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5Lit5b+D4oCd5LmL56ew77yM5Lmf5piv57u05Lmf57qz55qE5Li76KaB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jeWkq+Wgoeeah+Wuq++8iOWkluingu+8jOe6pjIw5YiG6ZKf77yJ77ya5L2N5LqO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aW6YO957u05Lmf57qz55qE5a6r5q6/5bu6562R44CC6ZyN5aSr5aCh5a6r5q6/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I5biD5pav5aCh546L5pyd5aWl5YyI5bid5Zu955qH5bid5Yas5a6r44CC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5aCh5a6r5q6/5piv5aWl5Zyw5Yip55qE5oC757uf5a6Y6YK45omA5Zyo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+8iOWkluingu+8jOe6pjIw5YiG6ZKf77yJ77ya5Lu/5biM6IWK56We5bq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76O55qE5bu6562R44CC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xOjAwIOWNiOmkkO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AxMz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vZjlpJrlpKvlpaXnibnojrHmlq/vvJrkuJzmrKfmnIDlpKfnmoT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vvIzmu6HotrPmgqjkuIDliIfotK3niannmoTpnIDmsYL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MTc6MDAg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ui6aSQ77yM5LqU6I+c5LiA5rGk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5OjAwIOWFpeS9j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yn5rSy5b2T5Zyw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7TkuZ/nurMtLe+8iOe6pjMwMOWFrOmHjO+8ieW4g+aLieagv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wNzowMCD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Dk6MDAg576O5rOJ5a6r4piF77yI5ZCr6Zeo56Wo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+8miDmmK/nu7TkuZ/nurPmnIDotJ/nm5vlkI3nmoTml4XmuL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tKDmnInigJzlsI/lh6HlsJTotZvlrqvigJ3nvo7vvIzmmK/ogZTlkIjlm73mlZ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Tnu4fmlLblvZXnmoTkurrnsbvmlofljJbpgZfkuq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MTE6MDAg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aSQ77yM5LqU6I+c5LiA5rGk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zOjAwIOS5mOi9puWJjeW+gOaNt+WFi+mml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NzowMCDmmZrppJDvvJrkuK3lvI/lm6LppJDvvIzkupToj5zkuID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l5L2P6YWS5bqX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rKfmtLLlvZPlnLD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LieagvC0t77yI57qmMTUw5YWs6YeM77yJ5biD5p2w57qm57u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OjAwIOaXqemkkO+8mumFkuW6l+WGheaXqemkk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wODowMCDkuZjovab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biD5ouJ5qC844CR77ya5o235YWL5YWx5ZKM5Zu955qE6aaW6Y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+O5biC44CC5LiA5bqn6JGX5ZCN55qE5peF5ri45Z+O5biC77yM5biC5Ya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pWw5LyX5aSa55qE5ZCE5Liq5Y6G5Y+y5pe25pyf44CB5ZCE56eN6aOO5qC8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W25Lit54m55Yir5Lul5be05rSb5YWL6aOO5qC85ZKM5ZOl54m55byP5pu05Y2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5YW25bu6562R57uZ5Lq65pW05L2T5LiK55qE6KeC5oSf5piv5bu6562R6aG26YO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m55Yir5Liw5a+M77yM5bm25LiU6Imy5b2p5p6B5Li657ua5Li95aS655uu77yM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A576O5Li955qE5Z+O5biC5LmL5LiA77yM5Lmf5piv5YWo55CD56ys5LiA5Li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6KKr5oyH5a6a5Li65LiW55WM5paH5YyW6YGX5Lqn55qE5Z+O5bi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fjuWgoeKYhe+8iOe6pjYw5YiG6ZKf77yJ77ya5aeL5bu65LqOOeS4lue6qu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GheWkluW7uuetkeW4iOWSjOiJuuacr+WutuWkmuasoeaUueW7uuOAgeijhemls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WfjuWgoembhuS4reS6huWQhOS4quWOhuWPsuaXtuacn+eahOiJuuacr+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Nt+WFi+i+g+WQuOW8leS6uueahOa4uOiniOiDnOWcsOS5i+S4g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pu4Tph5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jnuqYxNeWIhumSn++8ie+8muWwj+Wxi+ael+eri+eahOm7hOmHkeW3t++8jOWum+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VheS6i+WGheeahOWwj+W3p+aIv+iIje+8jOaYr+W4g+aLieagvOi+g+WFt+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ihl+mBk+OAguWNoeWkq+WNoeabvuWxheS9j+i/h+eahDIy5Y+377yM5aaC5L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CP5ben5Y+v54ix55qE5Lmm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fpeeQhuWkp+ahpe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Wx5pyJMTgg5bqn5aSn5qGl5qiq5p625Zyo5rKz5rC05LmL5LiK77yM5bCG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l54m55byP44CB5be05rSb5YWL5byP5ZKM5paH6Im65aSN5YW05byP55qE5bu6562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2T44CC5YW25Lit77yM5p+l55CG5aSn5qGl5piv5biD5ouJ5qC85Lq65Zyo5Ly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Om5rKz5LiK5L+u5bu655qE56ys5LiA5bqn5qGl5qKB77yM6Led5LuK5bey5pyJNjUw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OAguafpeeQhuWkp+ahpeS7peWFtuaCoOS5heeahOWOhuWPsuWSjOW7uuet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4uuW4g+aLieagvOacgOacieWQjeeahOWPpOi/ueS5i+S4g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xMjowMC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vI/lm6LppJDvvIzkupToj5zkuIDmsaQ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MTQ6MDAg6ICB5Z+O5bm/5Zy6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oxMeiHszEy5LiW57qq5Lit5qyn6LS45piT5pyA6YeN6KaB55qE6ZuG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mf5piv5Yaz5a6a5Zu95a625Y6G5Y+y5ZG96L+Q55qE5pS/5rK75LqL5Lu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ey5pyJOTAw5bm055qE5Y6G5Y+y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kqeaWh+mSn++8i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235YWL5biD5ouJ5qC855qE5pen5biC5pS/5Y6F6YeM5aSp5paH6ZKf5piv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paH6ZKf5LmL5LiA77yM5a6D6KKr56ew5Li6UHJhZ3VlIE9ybG9q44CC6ZKf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o5YiG5a6M5oiQ5LqOMTQxMOW5tOOAgumSn+ebmOS4iueUu+edgOS7o+ihqOWcsOeQ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eahOiDjOaZr++8jCDlubbkuJTmnInlm5vkuKrkuLvopoHnmoTnp7vliqjnmo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liIbliKvmmK/pu4TpgZPljYHkuozlrqvlnIbnm5jvvIzogIHmjbflhYvml7bpl7T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kozmnIjkuq7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o+Q5oGp5pWZ5aCC77yI57qmMTXliIbpkp/vvInvvJ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7rkuo4xMTM15bm077yM5YW25Lit6L+Y6ZmE5bim5L6b57uZ5aSW5Zu95ZWG5Lq6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44CC546w5Zyo5omA55yL5Yiw55qE5bu6562R5YiZ5piv5bu65LqOMTM2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TpeW+t+W8j+WPjOWhlOW7uuetkeiRl+ensO+8jOmhtuerr+ijhemlsOedgOe6r+m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u+8jOaAu+mrmOW6pue6puS4ujgw5YWs5bC677yM55Sx5LqO5pWZ5aCC55qE5aSW5b2i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ul6K+d5Lit55qE6a2U6ay85Z+O5aCh77yM5a6D6L+Y6KKr5Lq65Lus5b2i6LGh5Zyw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oCc6a2U6ay85pWZ5aCC4oCd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1OjAwIOS5mOi9puWJjeW+gOW4g+adsOe6pue7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zowMCDmmZrppJDvvJrkuK3lvI/lm6LppJDvvIzkupToj5zkuIDmsa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MTk6MDA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rKfmtLLlvZPlnLD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dsOe6pue7tOmHhy0t77yI57qmMzDlhazph4zvvInlhYvpsoH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stLe+8iOe6pjE2MOWFrOmHjO+8ieavlOWwlOajr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wNzowMCD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A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Dg6MDAg5LmY6L2m5YmN5b6A5ri46KeI5YWL6bKB5aeG5rSb5aS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Wnhua0m+Wkq+OAke+8muS9jeS6juaNt+WFi++8jOiiq+WuvemYlOicv+ickueahO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eTpuays+eOr+aKseedgO+8jOWcqOays+iwt+eahOWvueWyuOS7peWfjuWgoe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reS4lue6queahOWfjuW4guS4gOacm+aXoOi+ue+8jOS7pOS6uuaDiuWPueOAgu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i/kOWcsOWcqOS6lOS4quWkmuS4lue6quS7peadpeW5s+WuieWcsOWPkeWxl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+eahOW7uuetkemBl+mjjuiiq+WOn+WwgeS4jeWKqOWcsOS/neeVmeS6huS4i+adp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sp+a0suS4remDqOS4reS4lue6quWPpOWfjueahOS4gOS4quadsOWHuuWFuOiM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mlq/msoPor7rmlq/ln7rlub/lnLrvvIjnuqYx5bCP5pe277yJ77ya6ZWH5Lit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yA5pe655qE5Zyw5pa577yM5b6I5aSa5ri45a6i5ZKM5pys5Zyw5Lq655qE6ZuG5p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c5Y2X5L6n5pyJ5Za35rOJ5LiO57qq5b+155if55ar5q276Zq+6ICF55qE5Z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+x77yM5bm/5Zy655qE5Y+z6L655piv5LiA5Liq5Y6G5Y+y6ZuV5aGR77yM6L+Z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6YO95piv5b2p57uY55qE77yM5LqU6aKc5YWt6Imy77yM6Z2e5bi46LWP5b+D5o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co+e7tOeJueaVmeWggu+8iOe6pjMw5YiG6ZKf77yJ77ya5pen5Z+O5Yy6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2k5Zyw5pyA5Y+k6ICB44CB5pyA5aSn44CB5pyA6LGq5Y2O55qE5pWZ5aCC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B5Zub5LiW57qq5Yid77yM5piv5b2T5Zyw5Lq65rCR55qE5L+h5Luw5Lit5b+D5ZK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Y+R5bGV55qE5rqQ5aS0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xOjAwIOWNiOmkkO+8mueJueiJsumzn+mx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zowMCDkuZjovabliY3lvoDmuLjop4jmr5TlsJTmo6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44CQ5q+U5bCU5qOu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D6LW35o235YWL5LyX5aSa5Lul5bu6562R5oiW5Lit5LiW57qq5Y+k6L+5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77yM5q+U5bCU5qOuKFBsemVuKeaYvuW+l+S4juS8l+S4jeWQjO+8jOWug+aYr+il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W3nueahOS4reW/g+mDveW4gu+8jOS7peaxvei9puW3peS4muWPiuWVpOmFku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+WQje+8jOaNt+WFizPlpKflkI3phZLkuYvkuIDnmoTllaTphZLlj5HmupDkuo7mra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Kfnn6XlkI3msb3ovablk4HniYzigJxTS09EQeKAneWItumAoOWOguS5n+iuvuWcq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lueVjOacgOmrmOe6p+eahOibh+m6u+iNie+8iCDphb/llaTphZLnmoTpppnoj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qfkuo7mjbflhYv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MTU6MzAg5q+U5bCU5qOu5ZWk6YWS5Y6C4piF77yI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muearuWwlOajruWVpOmFkuWOguaYr+aNt+WFi+WFseWSjO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Fv+mFkuWOgu+8jDE4NDLlubTlu7rnq4vvvIznjrDlt7LmiJDkuLrlhajnkIP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aTphZLlh7rlj6PllYbvvIzlh7rlj6PllaTphZLliLDlhajnkIM1MOWkmuS4qu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Yr+S4gOS9jeWVpOmFkueIseWlveiAhe+8jOmCo+WwseS4gOWumu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/memHjO+8jOWcqOWPpOmmmeWPpOiJsueahOWVpOmFkuWOguWkp+mXqOWQj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WsOaXp+WVpOmFkuWOguW8gOaUvue7mea4uOWuouWPguinguOAguWcqOi/memH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S7peS6huino+earuWwlOajruWVpOmFkueahOmFv+mAoOi/h+eoi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WwneWIsOe6r+mFv+eahOmynOWVp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xNzowMCDmmZrppJDvvJrkuK3lvI/lm6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j5zkuIDmsaQ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Tk6MDAg5YWl5L2P6YWS5bqX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rKf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vlOWwlOajri0t77y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nljaHnvZfnu7Tlj5HliKktLe+8iOe6pjM2MOWFrOmHjO+8ieafj+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AwN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ml6nppJ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MDg6MDAg5LmY6L2m5YmN5b6A5ri46KeI5Y2h572X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p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OAkOWNoee9l+e7tOWPkeWIqeOAke+8muS9jeS6juaNt+WFi+mmlumDve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S7peilv+e6pjEyMOWFrOmHjOWkhO+8jOi/memHjOawlOWAmea4qeWSjOOAgembqO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OAgeWkj+Wto+WHieeIve+8jOaYr+S8kemXsuaXhea4uOiDnOWcsO+8jOmBv+aa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OAgui/memHjOeahOa4qeaziei1hOa6kOWNgeWIhuS4sOWvjO+8jOWxnuS6j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Dreefv+awtOexu+efv+S4muWfjuW4guOAguWNoee9l+e7tOWPkeWIqeazieawtO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vueS6uuS9k+acieebiueahOefv+eJqei0qOi+vjMy6IezMzXnp43kuYvlpJr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kuKrljp/lm6DvvIzljaHnvZfnu7Tlj5HliKnmr4/lubTpg73opoHlkLjlvJXmlb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muLjkurrmnaXmraTnlpflhbvml4XmuL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TA6MDDmma7mma7lpKf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nuqYxNeWIhumSn++8ie+8muWOhuWPsuacgOaCoOS5he+8jOWPt+ens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+acgOixquWNjueahOmrmOe6p+mlreW6l++8jOaLpeaciTIyOOS4quaIv+mXtO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Noee9l+e7tOWPkeWIqeWbvemZheeUteW9seiKguS5n+mDveWcqOatpOS4vuWKn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pOS6huaYr+aLieiSguazleWls+eah+S4u+a8lOeahDIwMDblubTnlLXlvbHjgIrnu4j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jgIvvvIhMYXN0IEhvbGlkYXnvvInnmoTkuLvopoHlnLDngrnlpJbvvIzkuZ/mm7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gyMDA25bm06Km55aeG5pav4oCi6YKm5b6355S15b2x44CKMDA35aSn5oiY55qH5a62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L5Lit77yM5piv6Ze055+l5ZCN55qE6aWt5bqX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4guWcuua4qeazieWbnu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a55Ge5aOr5pyo6YCg6aOO5qC877yM54K557yA552A5peg5pW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4q255qE6ZuV6aWw44CC44CB5aaC5LuK5Zue5buK5LiL5pa55YWx5pyJ5Lik5aS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Y+j77yM5YW25Lit5L2N5LqO5o+P57uY5Y2h572X57u05Y+R5Yip5Y+R6L+5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555qE5Ye65rC05Y+j77yM5q2j5piv5ZCN5Li64oCc5p+l55CG5Zub5LiW4oCd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Zue5buK5peB6L+Y5pyJ5LiA5bqn576O5Li955qE5biC6ZuG5bm/5Zy6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bm/5Zy65Zub5ZGo546v57uV552A6Imy5b2p57yk57q355qE5oi/6IiN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ul6K+d55qE5oSf6Ke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xOjMwIOWNiOmkkO+8muS4reW8j+Wboumk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D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MzozMCDkuZjovabliY3lvoDmn4/mnp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MTg6MDAg5pma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aSQ77yM5LqU6I+c5LiA5rGk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IwOjAwIOWFpeS9j+mFkuW6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2T5Zyw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4/mnp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ep6aSQ77ya6YWS5bqX5YaF5pep6aSQ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A4OjAwIOS5mOi9puWJjeW+gOa4uOiniO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mn4/mnpfjgJHvvJrkvY3kuo7lvrflm73nmoTkuJzljJfpg6jvvIzmmK/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73vvIzkuZ/mmK/lvrflm73mnIDlpKfnmoTln47luILjgILov5nluqfmm77nu4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ogIzljYPnlq7nmb7lrZTnmoTln47luILvvIzmraPlnKjnhJXlj5HnnYDlroP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Lov5nph4zmi6XmnInkvJflpJrkuJbnlYzokZflkI3nmoTlu7rnrZHlkozljp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kuI7oibrmnK/msJvlm7TjgILlkIzml7bov5nph4znmoTkurrkuZ/ng63mg4X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uIDkuJ3kuI3oi5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Zu95Lya5aSn5Y6m77yI5aSW6KeC77yM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vY3kuo7mn4/mnpfluILkuK3lv4PvvIzmmK/lj6TlhbjlvI/jgIHlk6XnibnlvI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lvI/lkozlt7TnvZflhYvlvI/lpJrnp43lu7rnrZHpo47moLz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lvZPml7blqIHlu4nkuozkuJbnmoTlj43lr7nvvIzlu7rnrZHkuIrnmoTpk63m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LrkuoblvrfmhI/lv5fkurrmsJHigJ3mmK/lnKjkuIDmrKHkuJbnlYzlpKfmiJ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qvplbbkuIrnmoT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YuD5YWw55m75aCh6Zeo77yI57qmMjDliIbpkp/vvIn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rflm73pppbpg73mn4/mnpfnmoTluILkuK3lv4PvvIzmnIDliJ3mmK/mn4/mnpfln47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ln47pl6jvvIzlm6DpgJrlvoDli4PlhbDnmbvloKHogIzlvpflkI3jgILli4P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oKHpl6jnmoTluoTkuKXogoPnqYbjgIHlt43ls6jlo67kuL3lhYXliIbmmL7npLrkuob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vI7nm5vml7bmnJ/nmoTmma7psoHlo6vnjovlm73lm73pg73nmoTlqIHkuK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AmbmJzcDs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z54q55aSq5Lq657qq5b+156KR77yI57qmMzDliIbpkp/vvInvvJrkuqbnp7DkuLrm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uqrlv7XnopHjgILlroPkvY3kuo7mn4/mnpfluILkuK3lv4PvvIznlLHlvbzlvpfigKL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m7zlj4rluIPnvZfigKLlk4jmma7ovr7orr7orqHvvIznuqrlv7XmtanliqvkuK3lj5f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nlpKrkurrjgIIyNzEx5Z2X5re35Yed5Zyf5p2/5Zyo5LiA5Liq5pac5Z2h5LiK5Lul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+5b2i5o6S5YiX77yM5LuO6L+c5aSE5pyb5Y6777yM6buR54Gw6Imy55qE55+z56K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4mH5rOi5rab6LW35LyP55qE55+z5p6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fpeeQhuajgOafpeerme+8muaf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fpeermeaYr+WcqDE5NjHlubToh7MxOTkw5bm077yM5Lic6KW/5p+P5p6X6Ze0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qOA5p+l56uZ5LmL5LiA44CC5piv5b2T5pe25Lic6KW/5p+P5p6X6Ze055uf5Ya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v5LiA55qE5Ye65YWl5qOA5p+l56uZ77yM5Lmf5piv5omA5pyJ5aSW5Zu95Lq65Zy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+P5p6X5LmL6Ze05ZSv5LiA55qE5LiA5p2h5biC5YaF6YCa6Lev44CC5aaC5LuK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6uL552A5LiA5Liq5oub54mM77yM5LiA6Z2i5piv5LiA5Liq6IuP6IGU5aOr5YW155qE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6ICM5Y+m5LiA6Z2i5piv5LiA5Liq576O5Zu95aOr5YW155qE6IKW5YOP77y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YWw5YWL6JKC5bCU77yIRnJhbmsgVGhpZWzvvIkxOTk4IOW5tDEw5pyI6K6+6K6h5bm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77yM55So5Lul57qqIDE5NjEg5bm0576O6IuP5Z2m5YWL5a+55bOZ5LqL5Lu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Wime+8mue6pjE1NeWFrOmHjOmVv++8jOe6pjPoh7M057Gz6auY44CC5LqOMTk2Me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uaXpeS4nOW+t+WPkeW4g+azleS7pDEyLTEz5pel5aSc6Ze05byA5aeL5bu66YC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ul6ZOB5Lid572R5Li65p2Q5paZ77yM5ZCO5omN6KKr5o2i5oiQ5pu05Li65Z2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LmF55qE56CW5aKZ44CC5p+P5p6X5aKZ55qE5bu656uL5piv5LqM5oiY5Lul5ZC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OC5ZKM5Ya35oiY55qE6YeN6KaB5qCH5b+X5oCn5bu6562R44CCMTk4OeW5tDEx5pyI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ueeri+S6hjI45bm05p+P5p6X5aKZ5YCS5aGM77yM5Lik5b636YeN5b2S57uf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wIOWNiOmkkO+8muS4reW8j+WboumkkO+8jOS6lOiPnOS4gOaxp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xNDowMCD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Tc6MDAg5pma6aSQ77ya6Ieq55C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DE5OjAwIOWFpeS9j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yn5rSy5b2T5Zyw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4/mnpctLe+8iOe6pjM0NeWFrOmHjO+8ieW8l+e9l+iMqOeTpuWkq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AwN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ml6nppJ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MDg6MDAg5LmY6L2m5YmN5b6A5byX572X6Iyo55O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zOjAwIOWNiOmkkO+8muS4reW8j+WboumkkO+8jOS6lOiPnOS4gOaxp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AxNTowMCDl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jKjnk6blpKvkuK3lpK7lub/lnLrvvIjnuqYx5bCP5pe277yJ77ya5Lit5aSu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72X6Iyo55Om5aSr55qE5Lit5b+D5omA5Zyo5Zyw77yM5piv5qyn5rSy5pyA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5LmL5LiA77yM5pyJ5b6I5aSa54us54m555qE5bu6562R5p6X56uL5Lq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biC5pS/5Y6FKFdyb2PFgmF3IFRvd24gSGFsbCAp5YC85b6X5LiA55yL77yM5a6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Zy65Y2X5L6n77yM5piv5LqM5oiY5pe25pyf5bCR5pWw5a2Y55WZ5LiL5p2l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YaF6YOo6YeH55So5ZOl54m55byP6aOO5qC86KOF6aW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DE3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4reW8j+WboumkkO+8jOS6lOiPnOS4gOaxp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xOTowMCD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sp+a0suW9k+WcsOagh+WHh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l+e9l+iMqOeTpuWkqy0t77yI57qmMzUw5YWs6YeM77yJ5Y2O5rK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DA3OjAwI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eaXqe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wODowMCDkuZjovabliY3lvoDmuLjop4jljY7msp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AmbmJzcDsg44C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77ya5rOi5YWw56ys5LiA5aSn5Z+O5biC77yM5Lmf5piv5rOi5YWw6aaW6YO9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4m55L6L6KKr5YiX5YWl44CK5LiW55WM6YGX5Lqn5ZCN5b2V44CL44CC5LqM5oi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55qE5Y2O5rKZ5L+d55WZ5LqG5Y2O5rKZ55qE5Y6G5Y+y6Z2i6LKM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oCc5Y2O5rKZ6YCf5bqm4oCd77yb5LiW55WM6YGX5Lqn5LiA6Iis5piv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YeN5bu655qE5Lic6KW/77yM5L2G5Y2O5rKZ5Lq65rCR6Ieq5Y+R5Zyw6LW35p2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rCR5peP5paH5YyW5ZKM5Y6G5Y+y5Lyg57uf77yM5Li65LiW55W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5L2c5Ye65LqG5qac5qC377yM5Lmf5a+55qyn5rSy55qE5Y+k5Z+O5L+d5oq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6YeN6KaB5b2x5ZON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DEyOjAwIOWNiOmkkO+8muS4reW8j+WboumkkO+8jO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xNDowMCDljY7mspnln47loKHlub/lnLrvvIjnuqYx5bCP5pe277yJ77ya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bm/5Zy677yM5piv5L2N5LqO5Y2O5rKZ6ICB5Z+O5Yy65Y2X56uv55qE5LiA5Li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/5Zy644CC5bu65LqOMTPkuJbnuqrmnKvjgILlu7rnrZHlkYjkupTop5LlvaI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9rue+juWlgu+8jOWvjOS4veWggueah+OAguS6jOaImOacn+mXtOeOi+Wuq+mBre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DE5NzHlubQx5pyI6YeN5bu6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iAgeWfjumbhuW4guW5v+Wcuu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rOi5YWw6aaW6YO95Y2O5rKZ6ICB5Z+O55qE5qC45b+D44CC55u05YiwMTj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raTlpITkuZ/mmK/mlbTkuKrljY7mspnnmoTmoLjlv4PjgILov5nmmK/ljY7msp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pg6jliIbvvIzkuZ/mmK/mnIDph43opoHnmoTml4XmuLjlkI3og5z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pnotbfkuYnlkI7vvIzlroPmm77ooqvlvrflm73lhpvpmJ/mnInns7vnu5/lnLDmkaf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iJjnu5PmnZ/lkI7vvIzlj4jooqvlsI/lv4Pnv7znv7zlnLDmgaLlpI3kuLr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Zyj5Y2B5a2X5Zyj5q6/77yI57qmMzDliIbpkp/vvInvvJrms6Llhb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7mspnluILkuK3lv4PnmoTkuIDluqflpKnkuLvmlZnloILjgILmlZnloILlho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43ph4/nuqflkI3kurrnmoTnuqrlv7XnopHlkozpmbXlopPvvIzkvovlpoLvvJrkvYbk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lvIDmnJfln7rnvZfjgIHkvL3liKnnlaXjgIHpqazln7rnu7TliKnjgIHnvZfopb/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c6MDAg5pma6aSQ77ya5Lit5byP5Zui6aSQ77yM5LqU6I+c5LiA5rGk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DE5OjA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yn5rSy5b2T5Zyw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o235YWL77y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Z+OLS3luIPmi4nmoLzvvJvnvo7kuL3nmoTms6Lopb/nsbPkuprlsI/plYctLe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zwvc3Bhbj48YnIgLz4KPHNwYW4gc3R5bGU9ImZvbnQtc2l6ZToxNHB4Oy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a5b635Zu96aaW6YO95Lmf5piv5b635Zu95pyA5aSn55qE5Z+O5biCLS3mn4/mn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lpeWcsOWIqe+8m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mDvS0t57u05Lmf57qz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6LlhbDvvJrnu7/oibLpppbpg70tLeWNjuaym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I54mZ5Yip77ya5qyn5rSy5LmL5b+DLS3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Luasp+a0suWbveWutuWboumY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HveWSjOetvuivgei0u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lhajnqIvmrKfmtLLlvZPlnLDlm5vmmJ/nuqf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ml6nppJD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6KGM56iL5a6J5o6S55qE5Y2I6aSQ5ZKM5pma6aSQ5Lul5Lit5byP6aSQ6aOf5Li65Li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65LqU6I+c5LiA5rGk77yJ77yb5YWo56iL5q2j6aSQ5YWx6K6hMTb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ljIXlkKvkuIDpob/nibnoibLps5/psbzppJDvvInvvJvlpoLpgYfloLX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pnIDopoHpgIDppJDvvIzpgIDppJDmoIflh4bkuLo15qynL+S6ui/pob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pmaTlpJb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u5YWo56iL5o+Q5L6b5peF6KGM5be05aOr77yM5LiT5Lia5Y+45py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LuWFqOeoi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reaWh+acjeWKo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i7ooYznqIvkuK3luKbimIXnmoTmma/ngrnlkKvpl6jnpajotL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cu5Y+45a+85aKD5aSW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4L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ju+8mzwvc3Bhbj48YnIgLz4KPHNwYW4gc3R5bGU9ImZvbnQtc2l6ZToxNHB4OyI+OS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7TlvoDov5TmnLrnpajvvIjnu4/mtY7oiLHvv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LuWig+WkluaXhea4uO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LiAmbmJzcDvmiqTnhaf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IuICZuYnNwO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gJm5ic3A75Ye65YWl5aKD55qE6KGM5p2O5rW35YWz6K++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55qE5omY6L+Q6LS544CB566h55CG6LS5562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LiAmbmJzcDv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vvJr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ICZuYnNwO+WFrOWKoea0u+WKqOWPiuS4k+S4mue/u+ivke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i4gJm5ic3A7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aXtueUqOmkk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y4gJm5ic3A75Y2V6Ze05beuNDbmrKflhYMv5Lq6L+aZm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iciAvPg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v5HmnJ/lh7rlooPlronlhajmj5DnpLror7flhbPms6jvvJrkuK3lm73poo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E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B4DDF5E3E96ABDD217592469A9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