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A70CD277E2A5C8ED01463E538F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A70CD277E2A5C8ED01463E538F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J/lhYn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pvdS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zMQ0KDQo8YnI+DQoNCgk8Pueah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J5bOh5YW25a6D5ri46L2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ueah+WutuaYn+WFi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reWbvem+meezu+WIl+a4uOi9ru+8jDIwMTLlubTnlLHluJ3njovlj7f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m7TlkI3kuLrmmJ/lhYnlj7fvvIzoiLnplb85Muexs++8jOWuvTE457Gz77yM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MTky5Lq677yM5oi/6Ze05oC75pWw6YePOTDpl7TvvIzmr4/pl7TlrqLmiL/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nmoTnp4Hkurrop4Lmma/pmLPlj7DvvIzlj6/ku6XorqnmgqjlsL3mg4X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ls6HnmoTnvo7mma/kuYvkuK3jgILoiLnkuIrov5jmnInoiJ7ljoXvvIzljaHmi4l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EtUVuWMheaIv++8jOmFkuWQp++8jOWSluWVoeWOhe+8jOahkeaLv+aMieaRqe+8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mYheiniOWupO+8jOWBpei6q+aIv+etieWoseS5kOiuvuaWve+8jOS9v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Un+a0u+WkmuWnv+WkmuW9qeOAguWPpuWklu+8jOiIueS4iui/mOmFjeacieWM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+juWuuee+juWPkeWupO+8jOi0reeJqeS4reW/g+etieeUn+a0u+iuvuaWv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aCqOaPkOS+m+S6uuaAp+WMlueahOacjeWKoe+8jOaXoOW+ruS4jeiHs+WcsOeFp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i9ruS4iueahOeUn+a0u+OAguiIueS4iueahOWVhuWKoeS4reW/g+WPr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zI05bCP5pe25LiK572R77yM5omT5a2X77yM5aSN5Y2w77yM5Lyg55yf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6+5pa96b2Q5aSH55qE5Zu96ZmF5Lya6K6u5Lit5b+D6IO95o6l5b6F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Z6L5ZWG5Yqh5Lya6K6u5rS75Yqo44CC5LiN566h5oKo5piv5LyR6Ze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WG5Yqh55qE57K+6Iux77yM55u45L+h5pif5YWJ5Y+35ri46Ii5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aF6LaK5oKo5pyf5pyb55qE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kuIDjgIHnmbvoiLnlkozlj5bnpajmlrnlvI/vvIj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ombmJzcDs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kuozjgIHph43opoHpgJrnn6XvvIj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lhYjlkqjor6LkvZnnpajvvIk8L3N0cm9uZz48YnIgLz4K5Zu95bqG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y5Y+377yM6YeN5bqG5Yiw5a6c5piMPGJyIC8+Cjwvc3Bhbj7or7flnKjnur/kuIv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qjor6LlrqLmnI3oiLnnpajkvZnkvY3vvIzlho3ooYzkuIvljZXpooTlrprvvIzosKL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16K+d5ZKo6K+i77yaMDIzLTY4MDg5NTE244CBIDY4MDg5NTE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4m55Lu36Iiq5qyh77yMMjTlsI/ml7bng63nur/vvIzlvq7kv6ExMzM2ODE4ODM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3Bhbj4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iA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Ziz5Y+w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5Y2r5pif55S16Ke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B5reL5rW077yb572R5LiK5Li66Ziz5Y+w5Y+M5Lq65qCH5YeG6Ze0MualvOav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iOatpOS7t+agvOmZkOS4reWbveWkp+mZhuexje+8ie+8jOiLpemcgOWNh+e6p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alvOWxgu+8jOivt+iBlOezu+WcqOe6v+Wuouacj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heWQq+mhueebru+8muS4sOmDvee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WcsOOAgeWwj+S4ieWzoeOAgeS4ieWzoeWkp+WdneaZr+eCuemXqOelqO+8m+iIu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Wzoe+8iOeev+WhmOWzoeOAgeW3q+WzoeOAgeilv+mZteWzoeilv+aut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eUqOmkkO+8mjP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5rC077yJ77yM5pep6aSQ5Li65Lit6KW/5byP6Ieq5Yqp6aSQ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5oiW5qGM6aSQ77yM5Lul5Y+K6Ii56ZW/5qyi6L+O6YWS5Lya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77ya5LiN5ZCr5bey5rOo5piO55qE6ZyA5Y+m5LuY6LS56aG555u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St54mp5Y+K5YW25LuW5pSv5Ye66LS555So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Jm5ic3A7IO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wvc3Bhbj48YnIgLz4KPHA+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IOacje+8mua4uOi9ruS4iuS4reiLseaWh+iIuemZquacjeWKo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3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seS6juWkqeawlOOAgeawtOS9jeOAgeiIqumBk+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4r+WPo+mAmuiIquetieS4jeWPr+aKl+WKm+WboOe0oOW9seWTje+8jOmCrui9rueZ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a4r+WPo+WPr+iDveS8muacieiwg+aVtO+8jOWmguWHuueOsOi/meenjeaDheWGt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i0n+i0o+mHjeW6huW4guWMuuiHs+a4r+WPo+mXtOeahOi/kOi9r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4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IAo8L3A+Cjwvc3Bhbj4g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MwMTQ1NTAzXzIzNTcwLmpwZyIgLz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a6i6Ieq6KGM5Ye65Y+R54K56Iez55m76Ii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eF5ri45pyf6Ze077yI5YyF5ous6Ieq55Sx5rS75Yqo5pyf6Ze0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6Ieq55Sx6Ieq5Li75raI6LS577yM5aaC77ya5rSX6KGj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562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iN5Y+v5oqX5Yqb6ICM5byV6LW355qE5LiA5YiH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yF5ZCr5pmv54K5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aWX56Wo77yM5LiN5Zyo5Lqr5Y+X5Lu75L2V6K+B5Lu25LyY5oOg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LiN6YCA6LS555So44CC6Ieq6LS55pmv54K55Li65ri45a6i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YCJ5oup5Y+C5Yqg77yM5LiN5YGa5by65Yi25raI6LS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PjEuIO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wvc3Bhbj48YnIgLz4KPHNwYW4+M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g6YCB5LiJ5Liq5Zu65a6a5LiK5bK45Y+C6KeC5pmv54K577yM6K+l5pmv54K5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Lit5pyA5Li66JGX5ZCN55qE5Luj6KGo5pmv5Yy6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+5byD5ri46KeI77yM5ri46L2u5YWs5Y+45bCG5LiN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C9zcGFuPjxiciAvPgo8c3Bhbj4zLiDoh6rpgInmiqX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pnZ7lm7rlrprlj4Lop4Lmma/ngrnvvIzmmK/oiLnmlrnlronmjpLnmoT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j6/lnKjpgq7ova7njrDlnLroh6rooYzku5jotLnmiqXlkI3vvIz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vZPlpKnkuZjlrqLmiqXlkI3kurrmlbDlhrPlrprmmK/lkKblgZzpn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h6rpgInmma/ngrnnmoTmuLjlrqLlnKjlgZzpnaDmnJ/pl7Tlj6/lnKj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GJyIC8+CjxzcGFuPjQuIOacrO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S7pemCrui9ruivtOaYjuS8muS4uuWHhuOAgjwvc3Bhbj4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A70CD277E2A5C8ED01463E538F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