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00ED78C94BC9FE826659A3B9D0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00ED78C94BC9FE826659A3B9D0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Tpo57nvIXnlLjmm7zlvrfli5LjgIHokrLnlJjlj4zpo5415pel5ri477yI5ZGo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X1/ml4XmuLjnur/ot6/lh7rlooPml4XmuLjkuJzljZfkuprnvIXnl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TMNCg0KPGJyPg0KDQoJPD7ph43luobnm7Tpo5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m7zlvrfli5LjgIHokrLnlJjlj4zpo5415pel5ri477yI5ZGo5LiA5Y+R5Zui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vIXnl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abvOW+t+WLk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u85b635YuS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W4guWMuu+8mumprOWTiOS8vee6s+aJrOWDp+mZouKAlOWNg+S9m+S5i+Wfju+8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C3pqazovablt6HmuLjop4Llj6Tln47ml6XokL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p4LokrLnlJjmnIDnvo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TnkZ7llpzlrqvloZTigJTpmL/ljZfovr7lr7rigJTmm7zlvrfli5Ig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KAlOWPguinguWFqOeQg+WUr+S4gOe/oee/oOS9m+Wh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u85b635YuS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+auv+afmuacqOWvuuKAlOabvOW+t+WLkueah+Wuq+KAlOWbuumDvemZtuS9m+Wh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hpeinguaXpeiQv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5b635YuS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prOWTiOephuWwvOWvuuKAlOabvOW+t+WLk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5pu85b635Yu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PguiAg+iIquePre+8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NygxNDo0NS0xNTozNeWIsOi+vuaXtumXtOS4uuW9k+WcsOaXtumXtC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77yI6Iiq54+t6LW36aOe5YmNM+Wwj+aXtu+8ieaKtei+v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lQz6Iiq56uZ5qW86ZuG5ZCIKOWFt+S9k+mbhuWQ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mAmuefpeS4uuWHhu+8ie+8jOeUseaIkeekvuS4k+S4mumihumYn+W4pumih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QreS5mOixquWNjuWuouacuuWJjeW+gOe8heeUu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KAlOabvOW+t+WLku+8iOmjnuihjOaXtumXtOe6pjLlsI/ml7blt6blj7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lip7nkIbpgJrlhbPmiYvnu63lkI7kuZjovabliY3lvoDmm7zlvrfli5L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vvIzkuLrljbPlsIblvIDlp4vnmoTkvZv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lhbvnsr7ok4TplJD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5b635YuS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ZOI5Ly957qz5oms5YOn6Zmi4oCU5Y2D5L2b5LmL5Z+O77ya6JKy55SYLemprO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nguWPpOWfjuaXpeiQv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liY3lvo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A8c3BhbiBzdHlsZT0iY29sb3I6I0U1MzMzMzs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S8vee6s+aJrOWDp+mZou+8jOWPiOensOWNg+S6uuWDp+mlrU1haGEgR2FuYXlvbiAK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PC9zcGFuPj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2MOWIhumSn++8iemprOWTiOS8vee6s+aJrOWDp+mZo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OacrOahpeWktO+8jOaYr+WFqOe8heeUuOacgOWkp+eahOWDp+mZouOAgui/memH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JgOWDp+S6uuWkp+Wtpu+8jOWtpueUn+S6uuaVsOaOpei/kTIwMDDkurrjgIL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xMOeCue+8jOWQhOWbvea4uOWuouS6kembhuiHs+atpO+8jOebruedueWNg+WQj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QjOeUqOWNiOmkkOeahOeUu+mdou+8jOWGsuWHu+mch+aSvOOAgue8heeUuOWDp+S+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quWQgzLppJDvvIzkuIDppJDlnKjmuIXmmag054K56ZKf77yM5LiA6aSQ5Zyo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grnpkp/vvIzov4fljYjkuI3po5/vvIzlj6rog73llp3msLTjgILoh7Pkuo7lkozlsJ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npo5/vvIzojaTntKDpg73mnInvvIzpuKHpuK3psbzogonjgIHmsLTmnpzolKz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ppa7mlpnkuIDmoLfkuI3lsJHjgILlm6DkuLrnvIXnlLjnmoTlg6fkurrlj6/ku6X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vIzkuIDoiKzmg4XlhrXkuIvvvIzljJbnvJjlvpfliLDku4DkuYjlsLHlkIP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K3ppJDlkI7miJHku6w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U1MzMzMzsiPuS5mOi9puWJjeW+g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S9m+aVmeaWh+WMlumBl+WdgOOAgeiRl+WQjeaXhea4uOiDnOWcsOKAlOiSsueU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jwvc3Ryb25nPjxzcGFuIHN0eWxlPSJmb250LXNpemU6MTRweDsi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njrDkuLrkuJbnlYzkuInlpKfkvZvmlZnlj6Tov7nkuYvkuI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moTlkLTlk6Xnqp/vvIzljbDlsLznmoTkuIPlsYLmta7lsaDpvZDlkI3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pmo/lpITlj6/op4HliLDlpITpg73mmK/kvZvloZTmiJDnvqT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ln47luILmt7Hmt7HnmoTkvZvmlZnmlofljJbvvIzlupTkuobkuID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j6rop4HkvZvloZTvvIzkuI3op4HlsYvigJ3nmoTor7Tms5XvvIzliLDovr7lk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ZPpqozjgJA8L3NwYW4+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mprOi9puW3oea4uOWPpOWfjuinguaXpeiQv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Eo5ri46KeI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KTkurrkuIDpg6jpqazovabvvIzmsr/nnYDkuaHpl7TlsI/ot6/vvIznqb/ooYz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jp/ph47jgIHojZLojYnmoJHmnpfnmoTlvaLlvaLoibLoibLjgIHlpKflpKf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pl7TvvIzku7/kvZvml7blhYnlgJLmtYHvvIzlm57liLDkuobokrLnlJj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lb/msrPkuK3jgIHmgqjov5jlj6/ku6Xlj6vlgZzpqazovabvvIzmi43nha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moJHojavkuIvjgIHlj6TloZTml4HvvIzlr7vlj6TmgJ3lub3kuIDnlarjgILml6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mraPlrpfnvIXppJAr5pyo5YG25oiP6KGo5ryU77yI5aSH5rOo77ya5pyo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ZyA55So6aSQ5Lq65pWw6L6+5YiwMTXkurrku6XkuIrvvInvvIznu5nkvaD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po47mg4XkvZPpqozvvIzlkI7lhaXkvY/phZLlupfkvJHmg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pIfms6jvvJrokrLnlJjlsI/pqazovablm6DmlbDph4/mnInpmZDvvIzkvJrlh7rnjrD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b/nlKjlkozmlLnmnJ/nmoTnjrDosaHvvIzlr7zmuLjlj6/moLnmja7lrqLkurr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lronmjpLpqazovabvvIzmiJbmjaLkuLrkvIrmtJvnk6blupXmsZ/ovrnvvI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oZTvvInvvIzmrKPotY/nvo7kuL3lo67op4LnmoTokrLnlJjml6XokL3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DEyNDEzMDk0NF83ODcz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SsueUmO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KeC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yA576O5pel5Ye64oCU55Ge5Zac5a6r5aGU4oCU6Zi/5Y2X6L6+5a+64oCU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i9pueoi+e6pjTlsI/ml7bvvInigJTlj4Lop4LlhajnkIPllK/kuIDnv6Hnv6DkvZvl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Mw5Ye65Y+R5YmN5b6A5a+85ri45Lya5bim5oiR5Lus5Yiw6KeC55yL5pel5Ye6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5Zyo5LiH5aGU576k5Lit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NTMzMzM7Ij7op4LokrLnlJjmnIDnvo7ml6X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44CC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qr55So5pep6aSQLiDlkI7muLjop4j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U1MzMzMzsiPueRnuWWnOWuq+WhlFNod2V6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UGF5YT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zMOWIhumSn++8iee8heeUuOacgOiRl+WQjeeahOWbm+Wkp+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S4gO+8jOaYr+iSsueUmOWhlOe+pOS4reacgOWkp+S4lOWUr+S4gOeUqOefs+Wkt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m+WhlO+8jOS7pTPlsYLmlrnlubPlj7DkuLrln7rluqfvvIzkuIrmjqXkuIDlha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bPlj7Dov57mjqXpkp/lnovloZTvvIzkuZ/kuLrlkI7mnaXokrLnlJjlubPljp/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nmoTlu7rnrZHmqKHmnb/vvIzmmK/pmL/lpbTlvovpmYDlm73njovmiYDlhbT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pmL/lpbTlvovpmYDlm73njovnmoTkuLDlip/kvJ/nu6nvvIwxMDU5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77yMMTA5MOW5tOWni+S/ruW7uuWujOaIkO+8jOWOhuaXtuS4ieWNgeW5tO+8jOez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WIsOeugOaYlOi+vuWbveeOi+aJi+S4reaJjeS/ruetkeWujOaIkOOAguWvueS9m+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vtO+8jOatpOS9m+WhlOacgOeJueauiuS4lOacgOW8leS6uuWFpeiDnOeahOWcs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ieWFs+S9m+WhlOeahOS8oOivtO+8jOWhlOS4reS+m+WlieedgOW9k+aXtu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bveeOi+mAgee7memYv+ivuumbhemZgOWbveeOi+eahOS9m+eJmeWSjOeUseWNsO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S4gOS7tuS9m+mZgOminemlsO+8jOeRnuilv+i0oeS9m+WhlOmrmOWbm+WNge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oOW9ouWNgeWIhueJueauiu+8jOWSjOazsOWbveeahOeah+Wuq+W7uuetkeaci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S8v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4i+WNiOa4uOini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TUzMzMzOyI+6Zi/5Y2X6L6+5a+6QW5hbmRhIApQ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3Bhbj48L3N0cm9uZz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mYv+WNl+i+vuWvuuWdkOiQveWcqE9sZCAKQmFnYW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nmoTkuJzpnaLvvIzlr7rlkI3mnaXoh6rkuo7kvZvpmYDnmoTlo7Dpl7vlvJ/lr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7vnrKzkuIDnmoTpmL/pmr7lsIrogIXjgILlroPmmK/okrLnlJjnrKzkuIDluqflpKf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h7Pku4rmnIDkvJjpm4Xnvo7kuL3nmoTkvZvmlZnlu7rnrZHvvIzmmK/okrL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kuK3mnJ/nmoTlu7rnrZHvvIzlrZ/ml4/lvI/moLfnmoTlu7rnrZHlkIzml7b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bDluqbnmoTpo47moLzvvIzlj43lupTkuobokrLnlJjml6nmnJ/lr7rlupnlkJHkuK3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5jnmoTov4fnqIvjgIIgCuWvuuWGheWbm+aWueS9jeWQhOacieeri+S9m+S4gOWw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Neexs++8jOiiq+WFrOiupOS4uuiSsueUmOacgOW6hOS4pee+juS4veeahOS9m+WDj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Nl+WMl+S4pOWwiuaYr+WOn+Wni+mBl+eVmeS4i+adpeeahO+8jOiAjOS4nOilv+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S6jueBq+eBvu+8jOWQjuS6jjE45LiW57qq6YeN5bu644CC5Y2X6Z2i55qE5aSn5L2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77yM5b2T5L2g6L+c55yL5L2b5YOP5pe277yM5aSn5L2b56yR55q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ZKM6JS877yM5L2G5piv5b2T5L2g6LWw5Yiw5aSn5L2b55qE6ISa5LiL5YaN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5u45Y205Y+Y5b6X5bqE5Lil6Z2e5bi477yM5Luk5Lq65LiN55Sx6Ieq5Li75Zyw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ac5ouc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kI7ov5Tlm57mm7zlvrfli5LvvIjovabnqIv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i46KeI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NTMzMzM7Ij7nv6Hnv6DkvZvloZQ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llK/kuIDkuIDluqfnlLHnv6Hnv6DmkK3lu7rogIzmiJDnmoTkvZvloZTjgI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u7rorr7lrozmr5XvvIzmmK/nlLHkuIDlr7nomZTor5rnmoTnvIXml4/kurrkuYzmkJ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nmoTlprvlrZBBeWUgQXllIEtoYWluZyAK77yM5oqK5LuW5Lus5YKo5a2Y5LqGMj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nn7Plu7rpgKDkuoblrp3loZTvvIzoirHkuoYy5bm055qE5pe26Ze077yM5Lu35YC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Z2e5bi45aWi5Y2O77yM5o2u6K+06L+Z5bqn5L2b5aGU55So5YiwMTUwMOWQq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l+i1hDcw5aSa5Lq/57yF5biB77yM5a6D5Yi35paw5LqG5LiW55WM57qq5b2V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o5LiA5Y675ZOm44CC5ZCO5YWl5L2P6YWS5bqX5LyR5oGv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TAxMjQxMzEwMDJfMzA2NzA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lvrfli5L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ke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afmuacqOWvuuKAlOabvOW+t+WLkueah+Wuq+KAlOWbuumDvemZtuS9m+WhlOKAlOS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peinguaXpeiQ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XqemkkOWQjua4uOiniOOAk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ph5HoibLlrqvmrr/mn5rmnKjlr7o8L3NwYW4+PC9zdHJvbmc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vvInmlbDnmb7moLnnsr7pm5Xmn5rmnKjmlK/mkpHotb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qbrpl7TvvIzlt6flpLrlpKnlt6XnmoTnuq/mn5rmnKjpm5XliLvlu7rnrZHvvIz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mn5rmnKjlr7rmmK/ljp/lp4vnmoflrqvllK/kuIDliankvZnnmoTkuLvopo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nrZHnu5PmnoTvvIzlkLjlvJXnnYDkvJflpJrmkYTlg4/lm6LnmoTng63pl6j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5rmnKjlr7rnvIXmloflj6vph5HoibLlrqvmrr/lg6fpmaLvvIzmmK/mm7zlvpfli5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g6fpmaLvvIznibnngrnmmK/nlKgyNjfmoLnlkI3otLXmn5rmnKjmn7HlrZD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roPmm77mmK/ph5HoibLovonnhYznmoTlrqvmrr/vvIzkvYblubTku6PkuY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po47lkLnml6XmmZLvvIzph5HoibLlt7LmhaLmhaLmjonljbjvvIzlj6rlia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mvIbvvIzmnKjpm5XlsYLlsYLlj6Dlj6DvvIznq4vkvZPmhJ/lvojlvLf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4nmr4/kuKrop5LokL3pg73ntrTmu7/kuobnuYHlpI3nmoTnurnppbDlkozkur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kvb/ov5nluqflrZjlnKjkuoYxNTDlpJrlubTnmoTlr7rlupnmiJDkuLrmnKj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4nnmoTnu4/lhbjjgILpmo/lkI7muLjop4jjgJ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pu85b635YuS55qH5a6rPC9zcGFuP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5pu85b635YuS55qH5a6r5L2N5LqO5Y+k5Z+O5YaF5q2j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i657yF55S45pyA5ZCO5LiA5Liq546L5pyd6LSh5qac546L5pyd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iW55WM5aSn5oiY5pe26KKr54Gr5q+B77yM546w5Zyo5Y6f5Z2A6YeN5bu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FqOS4lueVjOacgOS8n+Wkp+eahOWKn+W+t+S9m+WhlO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m7rpg73pmbbkvZvloZRLdXRob2RhdyBQYXl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a4uOiniOaXtumXtOe6pjQ15YiG6ZKf77yJ5L2N5LqO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77yMMTg1N+W5tOeUsee8heeUuOaVj+S4nOeOi+W7uuaIkOOAguWbuumDvem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eahOaEj+aAneaYr+KAnOWFqOS4lueVjOacgOS8n+Wkp+eahOWKn+W+t+S9m+Whl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QjeaYr+eOm+WTiOe9l+i/pueOm+iLpeebm+S9m+WhlO+8jOeOm+iLpeebm+aYr+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Pt+OAguS9m+WhlOS6jjE4NTflubTkv67lu7rlrozmiJDvvIzlvZPml7blj6zpm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IXnlLjlkozkuJzljZfkuprlhbHorqEyNDAw5L2Z5ZCN6auY5YOn77yM5Y+s5byA5L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5L+u6K6i5L2b57uP57uT6ZuG5aSn5Lya77yM5pyA5ZCO5bCG57uT6ZuG55qE5Li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J5Yi75ZyoNzI55pa55LqR55+z56KR5LiK77yM5bu66YCg5oiQ5LqG54+N5a2Y5Li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2b5aGU44CC6L+Z5Lqb55+z56KR6KKr6KqJ5Li64oCc5LiW55WM5LiK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4oCd77yM5a6D55qE6KeE5qih5piv5L2b5pWZ5LiW55WM57ud5peg5LuF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aaC5p6c5LiA5Liq5Lq65q+P5aSp6ZiF6K+7OOWwj+aXtu+8jOimgeivu+Wu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5puKAne+8jOS4gOWFsemcgOimgTQ1MOWkqeOAguS9m+WhlOWGheWim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WPo+WkhO+8jOmbleWIu+acieS9m+acrOeUn+aVheS6i+WSjOaKpOmXqOelnuWDj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kp+mXqOOAguS9m+WhlOeahOWbm+S4qumVv+W7iuS5n+mDveW7uumAoOW+l+mbhOS8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S7pOS6uui1nuWPueS4jeW3s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QjuWJjeW+gO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kuYzmnKzmoaXop4Lml6XokL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LmM5pys5qGl5Y+I6KKr56ew5Li655m+5bm05p+a5pyo5aSn5qGl5ZKM5oOF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yw5Li65LiW55WM5pyA576O5pel6JC96KeC6LWP5Zyw5LmL5LiA44CC5rex5Y+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2x5ZON55qE57yF55S45Lq65oqK5a6D55yL5oiQ5piv5ama5ae75ZKM5a625bqt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u+6IW+77yM6KKr57yF55S45pys5Zyw5Lq656ew5Li6IueIseaDheahpSLjgILplb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7Gz77yM5qGl5aKp44CB5qGl5qKB44CB6ZO65qGl55qE5pyo5p2/6YO95piv55So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5pyA6ZW/55qE5p+a5pyo5qGl44CC6Iez5LuK5bey6LaF6L+H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5uu5YmN5LuN5piv5b2T5Zyw5bGF5rCR5Ye66KGM55qE5Lqk6YCa6KaB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+U5Zue6YWS5bqX5YWl5L2P5LyR5oGv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MjQxMzEwMTdfNjEwODM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5L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prOWTiOephuWw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W+t+WLki3ph43luo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Y+C6ICD6Iiq54+t77yaM1U4NjM4KDE2OjM1LTIwOjE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65b2T5Zyw5pe26Ze0KTxiciAvPgombmJzcDsgJm5ic3A7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5pu85b635YuS5pyA5Li66ICA55y855qE5a+65bqZ4oCU44CQ6am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bC85a+6IChNYWhhbXVuaSBQYXlhKeOAkeWvuuW6memHjOS8muS4iua8lOe8heeUu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oOe7n+S4reeahOe7j+WFuOWkp+aIjy0t4oCc5aSn5L2b5rSX6IS44oCd5Luq5byP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5qE5YOn5Lq66JmU6K+a5Zyw5Li65aSn5L2b5pOm5rSX6Z2i6aKK44CC6L+Z5Li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q+P5pel6YO95ZC45byV5LqG5peg5pWw5b2T5Zyw5L2b5pWZ5b6S5YmN5p2l5Y+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ZOI56mG5bC85a+65piv5pW05Liq57yF55S45YyX6YOo5Zyw5Yy6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yd5Zyj5Zyw44CC6L+Z6YeM6auY57qmIDQg57Gz55qE6Z2S6ZOc5L2b5YO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iv5b2T5bm055Sx5L2b56WW5Lqy6Ieq5byA5YWJ77yM6Ieq5Y+k5Lul5p2l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yF55S45Zu9546L5ZKM5Lq65rCR55qE56S85ouc44CC5L2b6Lqr6auY57qv5bqm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mA55qE56S85Yag5LiK57yA5ruh5LqG5Y6G5Luj5Lq65rCR5L6b5aWJ57uZ5L2b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ZK755+z77yM5peg5LiA5LiN5Lu35YC86L+e5Z+O44CC56We5aWH55qE5piv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6K665LuO5ZOq5Liq6KeS5bqm55yL5aeL57uI5piv5b6u56yR55qE44CC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pu85b635YuS5LmY5py66L+U5Zue5oiR5Lus5rip6aao55qE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u55S35aOr5Y+v6L+b5YWl5aSn5Y6F57uZ5L2b5YOP6LS05LiK6YeR566U56WI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z5aOr5LiN5YWB6K646L+b5YWl5YaF5Y6F55qE56We5q6/77yM5Y+q6IO95Zyo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44CCPGJyIC8+CjIu5bim5ZCr55u45py65Yqf6IO955qE5omL5py6562J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555So6Ieq55CGMTAwMOe8heW4gS/kurr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l4XmuLjot5/lm6LnibnoibLvvJ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3neiIqueZveePreacuumHjeW6huKAlOabvOW+t+WL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+gOi/lDwvc3Bhbj4gCjwvcD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bm+aYn+WTgei0qOS9j+Wuv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5jOacrOahpeaXpeWHuuaXpeiQveOAgeiSsuW5suaXpeWHu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WSjOaCqOS4gOi1t+eJteaJi+W5tuiCqeeci+WklemYs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eRnuWWnOWuq+WhlOOAgemY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uOAgeeRnuWWnOWuq+WhlOOAgemHkeauv+afmuacqOWvuuOAgeWbuumDvemZtuS9m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TiOephuWwvOWvuuKAlOKAlOWcqOS9m+Wbvee8heeUuO+8jOWHuumXqOingeS9m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Bh+iPqeiQq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e8heeUuOe+juaZr++8muabvOW+t+WLkuWkp+eah+Wuq+OAgeWNg+S6uuWD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5jOacrOahpeOAgeWGheavlOmDveOAgeWWt+azieWFrOWbreOAgeWkp+mHkeWhl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bre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7yF55S4576O6aOf77ya5ZKW5Zax6aWt44CB5bmy6Z2i44CB57Gz57q/44CB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nvIXnlLjnm7ToiKrljIXmnLrvvIzlgbbmnInnibnku7fvvIzmrKLov47lkqjor6L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MjMtNjgwODk1MTU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+abvOW+t+WLki/ph43luoblvoDov5Tlm6LpmJ/nu4/mtY7oiLHmnLrnpa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j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lKjovabvvJrlooPlpJbml4XmuLj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kv53or4HkuIDkurrkuIDmraPluqf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vY/lrr/vvJ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jgILkvY/lrr/phZLlupfku6Xor7TmmI7kvJrmlbDmja7noa7orq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hZLlupflrqLmu6HvvIzlj6/nlKjlkIznrYnnuqfphZLlupfmm7/ku6PvvIw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+8iS0xMeWyge+8iDIwMDjvvInkuI3ljaDluorkuI7miJDkurrlkIzku7f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oh6rnkIb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qO+8muWkq+Wmu+WbouWRmOWPr+S7peWcqOS4jeW9seWTjeaAu+aIv+aVs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wvemHj+WuieaOkuWQjOS4gOaIv+mXtO+8jOS9huiLpeWFqOWbo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eahOaDheWGte+8jOWvvOa4uOWPiumihumYn+acieadg+iwg+mFjeaIv+mXt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W3seingemhu+eUseWuouS6uuaUr+S7mOaJgOWinui0ueeUqO+8iOW9k+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mu+W6l+WJjeaUr+S7mOmFkuW6l+WJjeWPs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DTml6k45q2j77yI5pep6aSQ5Li66YWS5bqX5a6J5o6S57yF5byP5Y+K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LiN5Zug5Lu75L2V5Y6f5Zug6YCA5pep6aSQ6LS555So44CC5q2j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77yM6aSQ6LS5MzXlhYMv5Lq6L+mkkO+8jOatjOiInumkkOOAgeiIuemkk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ZpOWklu+8ie+8jOmDqOWIhueJueauiumkkOWOheWNgeS6uuS4gOahjOOAge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eJueiJsumkkOmZpOWkluOAguihjOeoi+aJgOWQq+ato+mkkOWmg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kkOi0ueS4jemAgO+8m+WboOatpOS4uuWMheacuuS6p+WTgeaJgOaciemkkOmjn+Wd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FqOasvuS4i+iuou+8jOWuouS6uuiHquaEv+aUvuW8g+eUqOmkkO+8jO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kOi0uTwvc3Bhbj48YnIgLz4KPHNwYW4gc3R5bGU9ImZvbnQtc2l6ZToxNHB4OyI+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JgOWQq+eahOaZr+eCuemmlumBk+Wkp+mXqOel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WvvOacje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jOS4reaWh+mihumYn+acjeWKoe+8m++8iOacjeWKoei0ueWFseiuo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wMeOAgeacuuel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OAgee8heeUuOetvuivgei0ueWQiOiuoTY4MOWFg++8jOatpOi0ueeUqOmcgO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S4juWboui0ueS4gOi1t+aUr+S7mO+8m+WboOengeaKpOeFp+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LjgIHnvIXnlLj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xMOWFgy/kurov5qyh77yM5Y+45py657+76K+R5bCP6LS5MjDlhYMv5Lq6L+Wkq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mDveS6p+eUn++8ie+8jOW6iuWktOWwj+i0uTItNeWFgy/kurov5aS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M+OAgeengeS6uuaAp+i0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SjlpoLkuqTpgJrotLnvvIzmtJfooaPvvIznlLXor53vvIzphZLmsLQs6LSt54mp562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DTjgIHlm6D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j7Dpo47jgIHkuqTpgJrlu7bor6/miJblj5jmm7TnrYnkuIDliIf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vJXoh7TnmoTpop3lpJbotLnnlKgo5oyJ5peF5ri45rOV5omn6KGM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XjgIH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ovazmnLrlj4rlgJnmnLrnmoTnlKjppJDoh6rnkIb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244CB6Iiq56m65YWs5Y+455q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Li05pe25Yqg5Lu35Lul5Y+K5aKD5aSW5aSn5Z6L5Lya6K6u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pe65a2j5LmL57G75byV6LW355qE6YWS5bqX55qE5Li05pe25Yqg5Lu35Y+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2H5bmF77yb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adjui2hemHjei0ueeUq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jjgIHljZXmiL/lt67jgILlm6Dlh7rnjrDljZXnlLfljZXlpbP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kuIDkurrkuIDpl7TvvIzpnIDopoHmlK/ku5jmiL/lt6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544CB5Lqk6YCa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5Lul5Y+K5Ye65Y+R54K56Iez6YeN5bqG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A6L+U6LS555So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oLnmja7jgIrkuK3ljY7kurrmsJHlhbHlkozlm73ml4XmuLjms5X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q6DigKLml4XmuLjogIXjgIvnrKzljYHlha3mnaHnm7jlhbPms5Xop4TvvJrigJ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ogIXkuI3lvpflnKjlooPlpJbpnZ7ms5Xmu57nlZnvvIzpmo/lm6Llh7r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3lvpfmk4Xoh6rliIblm6LjgIHohLHlm6LjgILigJ3kuYvms5Xlvovnuqb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pgbXlrojlubboh6rop4nnu7TmiqTms5XlvovkuYvlsIrkuKXjgILlpoL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ohLHlm6LjgIHliIblm6LvvIzliJnooajnpLrmgqjlt7Lkuovlrp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3nuqbvvIzmoLnmja7jgIrkuK3ljY7kurrmsJHlhbHlkozlm73lkIjlkIzms5XigKL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q6DigKLnrKzkuZ3ljYHkuIDmnaHigKLnrKzkuozmrL7jgIvigJzlkIjlkIzop6Ppma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lpITnkIbvvIzkvaDkuI7miJHku6znmoTlkIjlkIzlhbPns7voh6rooYzlj5bmt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nKjmgqjohLHlm6LjgIHliIblm6LlvZPlpKnlj5bmtojooYznqIvkuK3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bnnm67ku6Xlj4rmgqjnmoTkvY/miL/jgIHmnLrnpajvvIzlkIzml7bmgqjnmoT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oajmmI7kvaDmhL/mhI/mib/mi4XohLHlm6LjgIHliIblm6LlkI7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ppJDppa7jgIHkvY/lrr/jgIHkuqTpgJrjgIHpl6jnpajku6Xlj4rkuKrkur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rrouqvlronlhajnrYnvvIzlnYfnlLHmgqjoh6rooYzmib/mi4Xlhajpg6j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Z/lpLHjgILlubbmib/mi4XnlLHmraTlvJXotbfnmoTkuIDliIfms5XlvovlkI7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AombmJzcDsmbmJzcDs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U1MzMzMzsiPuaKpeWQjeetvuivgei1hOaWme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iqTnhafmiavmj4/ku7bvv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uKbvvJrmiqTnhafljp/ku7blj4rlpI3ljbDku7bvvIjlm57nqIvml6XmnJ/pobs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5pyJ5pWI5pyf77yJ77yM5Y2K5bm05YaFMuW8oDQwKjYw55m95bqV5oqk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Lqr5Lu96K+B5Y6f5Lu244CB5oi35Y+j5pys5Y6f5Lu277yI5bCP5a2p77yJ44CB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HuueUn+ivgeaYjj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00ED78C94BC9FE826659A3B9D0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