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CF3D135C073438F123668A9625D8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F3D135C073438F123668A9625D8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t6Z+25bGxLeS6leWGiOWxsS3ljZfmmIwt6b6Z6JmO5bGxIOWNleWKqOWNleWNp+S4g+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f5peF5ri457q/6Lev5Zu95YaF5peF5ri45rGf6KW/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zU2DQoNCjxicj4NCg0KCTw+6ZW/5rKZLemftuWxsS3kupXlhojlsbEt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+meiZjuWxsSDljZXliqjljZXljafkuIP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3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x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TI4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yMy02ODA4OTUxN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LS3ljZfmmIwgKOeBq+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Nl+aY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ZfmmIzigJTpvpnomY7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+meiZjuWxs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vpnomY7lsbH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Nl+aYj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ZfmmIzigJTkupXlhojlsbE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iOWxs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pXlhojlsbHigJTpn7blsbE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ftuWxsT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pn7b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b/mspnigJTph43luoY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irXovr7ph43luoY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YtLeWNl+aYj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Dph43luobljJfnq5nvvIjljJflub/lnLrvvIn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pm4blkIjvvIzkuZjliqjovabotbTljZfmmIzvvIzmmZrmirXovr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Y+C6ICD6L2m5qyh77yaRDIyMzjmrKHvvIgxMToyMOWIhuWPkei9pu+8j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45YiG5oq16L6+77yJ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Zfm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l+aYjOKAlOm+meiZjuWxs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jxzcGFuIHN0eWxlPSJjb2xvcjojRTUzMzMzOyI+44CQ5YWr5LiA6LW35LmJ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44CRPC9zcGFuPjwvc3Ryb25nPu+8iOa4uOiniDYw5YiG6ZKf77yM6YC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J77yM5Y+C6KeC5Lya6K6u5aSn5Y6F5Y2z5Y6f4oCc5Zac5bqG5Y6F4oCd44CB5ZGo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el5L2c5ZKM5LyR5oGv5a6k44CB5p6X5Lyv5rig5Yqe5YWs5a6k5Y2n5a6k44CB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LCL5Zui5Yqe5YWs5a6k44CB56ys5LqM5Y2B5Yab56ys5LiA5biI6K2m5Y2r6L+e5Y+K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SE5L2P5oi/77yM5LqM44CB5LiJ5qW86ZmI5YiX5LqG5aSn6YeP55qE5paH54yu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Wn54mH44CB5Zu+6KGo44CB57uY55S75ZKM5paH54mp562J44CC5ri4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WFq+S4gOW5v+WcuuOAkeOAgeeeu+S7s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mdqeWRvee6quW/teeikeOAkTwvc3Bhbj48L3N0cm9uZz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MOWIhumSn++8ieOAguWPguingj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sZ/opb/nnIHljZrnianppobjgJE8L3NwYW4+PC9zdHJvbmc+77yI5ZGo5Li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i46KeI5pe26Ze05LiN5L2O5LqONDDliIbpkp/vvInvvIzmsZ/opb/nnIH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iY3ouqvmmK/kuK3lm73ljoblj7LnsbvljZrnianppobkvY3kuo7ljZfmmIzluIL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jZfkvqfjgIIxOTUz5bm056255bu677yMMTk2MeW5tDfmnIgx5pel5q2j5byP5b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pe25piv5LiA5bqn5Zyw5b+X5oCn57u85ZCI5oCn5Y2a54mp6aaG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6Z6JmO5bGx77yI6L2m56iL57qmMi415bCP5pe277yJ77yM5pm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vpnomY7lsb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meiZjuWxseKAlOWNl+aYj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ml6nppJDlkI7vvIzmuLjop4jigJzkuJbnlYz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m73lrrboh6rnhLbmlofljJblj4zpgZfkuqflnLDvvIzkuK3lm73nuqLnn7P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lrrY1Qee6p+WbveWutuaXhea4uOWMuuKAneeahOmBk+aVmeWPkeelpeWcs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jgJDpvpnomY7lsbH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6Zeo56Wo6LWg6YCB77yM5LiN5Y675LiN6YCA77yM56u5562PK+inguWFiei9p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oh6rnkIbvvInvvIjms6jvvJrop4LlhYnovabjgIHnq7nnrY/lj4rooajmvJTlnYf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mjpLpmJ/nrYnlvoXvvInvvIjlhajnqIv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6b6Z6JmO5bGx5bGe5Li56Zye5Zyw6LKM44CC5YW25Li55bGx56Kn5rC044CB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6LC35a6944CB5q6L5L2Z5bOw5Lib5rK/5rKz5p6X56uL77yM5bGV546w5Ye65LiA5bmF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a5b2p55qE5bGx5rC055S75Y2344CC5Y+C6KeC44CQ5Lit5Zu96YGT5pWZ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yw6LSo5Y2a54mp6aaG44CR44CC5LmY6b6Z6JmO56u5562P5ryC5rW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JmO5bGx5pmv5Yy657K+5Y2O6YOo5YiG44CQ5LuZ5rC05bKp5pmv5Yy644CR77yM5Lu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bGx5bGx6bqT5rK/5rO45rqq5rKz5LmY56u5562P6KW/6KGM77yM5Zyo5LiD6YeM5Lm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m+5aSa5bqn5bGx5bOw77yM5YW25Lit5pyA6JGX5ZCN55qE5bCx5piv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uZ5rC05bKp4oCd55qEMjTluqflsbHls7DjgILov5nph4znmoTmuIXmuqrnu5XlsbHo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gIHlpYfls7DmqKrljafnoqfms6LvvIzlm5vph47mma/oibLnvo7kuI3og5zmlLbvvIz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sI/mvJPmsZ/igJ3kuYvnp7DjgILkuKTlsrjnmoTlsqnnn7PljYPlpYfnmb7mgKrjgIH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fljYPvvIznibnliKvmmK/okZflkI3nmoTigJzljYHkuI3lvpfigJ0g5pmv54K5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77ya4oCc5bC85aeR6IOM5ZKM5bCa6LWw5LiN5b6X4oCdLOKAnOS7meWls+mF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SzigJzojrLoirHmiLTkuI3lvpfigJ0s4oCc5LuZ5qGD5ZCD5LiN5b6X4oCdLOKAnOS4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qOS4jeW+l+KAnSzigJzpgZPloILlnZDkuI3lvpfigJ0s4oCc5LqR6ZSm5oqr5LiN5b6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efs+m8k+aVsuS4jeW+l+KAnSzigJzliZHnn7Por5XkuI3lvpfigJ0s4oCc546J5qKz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oCd77yM5oOf5aaZ5oOf6IKW44CB5aaZ6Laj5qiq55Sf44CC6YCC5pe26KeC55yL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us5LiA5peg5LqM44CB5Y2D5Y+k5LiA57ud44CB5oOK6Zmp5Yi65r+A55qE44CQ5Y+k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s5qO66KGo5ryU44CR77yI5Y+C6ICD5ryU5Ye65pe26Ze077yaMTI6MDAvMTQ6MDAvMTY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pe26Ze05Y+K5ryU5Ye66K+m5oOF5Lul5pmv5Yy66YCa55+l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oiW5YW25LuW5Y6f5Zug6KGo5ryU5Y+W5raI77yM5LiN6YCA5Lu75L2V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Z6JmO5bGx5bSW5aKT77yM5bSW5aKT6JGs5piv5Y+k6LaK44CB5YOa5Lq6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n6JGs5b2i5byP77yM5Lmf5piv5oiR5Zu95aSa56eN6JGs5rOV5Lit5pyA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A54m55Yir55qE5LiA56eN5Lin6JGs5b2i5byP44CC5ZCO5LmY6L2m6L+U5Zue5Y2X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Wl5L2P6YWS5bqX5LyR5oGv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jZfmmI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Nl+aYjOKAlOS6leWGiOWx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otbTpnanlkb3nmoTmkYfnr67igJTigJ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yI+44CQ5LqV5YaI5bGx44CRPC9zcGFuPjwvc3Ryb25nPu+8iOi9pueoi+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uNeWwj+aXtu+8ieayv+mAlOingui1j+e6ouWcn+WcsOeahOiHqueEtumjjuWFieOAgu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S9jeS6jua5mOi1o+i+ueeVjOOAgee9l+mchOWxseiEieS4reaute+8jOWxseWKv+mr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csOW9ouWkjeadgu+8ieWcqOS6leWGiOWxseagh+W/l+KAlOKAlD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DnuqLml5fpm5XloZH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2x77yMPHN0cm9uZz48c3BhbiBzdHlsZT0iY29sb3I6I0U1MzMzMzsiPuOAkOeOi+S9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OAkTwvc3Bhbj48L3N0cm9uZz7vvIjmuLjop4jml7bpl7TkuI3kvY7kuo4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S9kO+8iDE4OTjigJQxOTMw77yJ77yM5Y+I5ZCN546L5LqR6L6J77yM57uw5Y+35Y2X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e655Sf5LqO6YGC5bed5Y6/5LiL5bqE5p2R5rC05Z2R77yI5LuK5LqV5YaI5bGx5bi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77yJ5LiA5Liq6LSr6Ium5Yac5rCR5a625bqt44CC6KOB57yd5Ye66Lqr44CCMTkyM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e7v+ael+atpuijheOAgjE5MjXlubTmiYDpg6jooqvlnLDmlrnmlL/lupzmlLbkuLr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ovrnpmbLkv53ljavlm6LvvIzku7vlia/lm6Lplb/jgIHlm6Lplb/vvIzlkI7kuLrourL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osarnu4Xov73mnYDvvIzph43mlrDmgaLlpI3kuobljp/mnaXpmJ/kvI3jgIIxOTI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YGC5bed5Y6/5Yac5rCR5Y2P5Lya5biu5Yqp5LiL77yM5bCG5omA6YOo5pS556ew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Ieq5Y2r5Yab77yM5pSv5oyB6YGC5bed5Yac5rCR6L+Q5Yqo44CC5ZCM5bm0Nuaci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eahOWbveawkeWFmuWPs+a0vuWPkeWKqOaUv+WPmO+8jOS5g+eOh+aJgOmDqOS4juWu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awuOaWsOOAgeWuieemj+etiemDqOWGnOawkeiHquWNq+WGm+S6jjfmnIgyNuaXpe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WsOaatOWKqOmYn+mFjeWQiOS4i++8jOaUu+WFi+awuOaWsOWOv+Wfju+8jOiQpeaVkeii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mdqeWRveWQjOW/l++8jOaXi+S7u+i1o+ilv+WGnOawkeiHquWNq+WGm+WJr+aAu+aM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E5MzDlubQy5pyI77yM5Zyo5rC45paw6KKr6ZSZ5p2A77yM5Lit5Y2O5Lq65rCR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iQ56uL5ZCO6KKr6L+96K6k5Li66Z2p5ZG954OI5aOr44CC5Y+C6KeC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OAkOS6leWGiOWxseWNmueJqemmh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lkajkuIDpl63ppobvvIzmuLjop4jml7bpl7TkuI3kvY7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emmhummhuiXj+aWh+eJqei/kTMwMDDku7bvvIzlhbbkuK3ljp/ku7Y4NjDku7bvvIz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EyMDAw5aSa5Lu244CC54+N6LS15paH54mp5pyJ5b2T5bm05q+b5rO95Lic5pKw5YaZ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7qi6Imy5pS/5p2D5Li65LuA5LmI6IO95aSf5a2Y5ZyoP+OAi+WSjOOAiuS6leWG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Wl+S6ieOAi+aXtueUqOi/h+eahOayueeBr+OAgeegmuWPsOWSjOacseW+t+WcqOS6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seaMkeeyrueUqOi/h+eahOaJgeaLheetiTsg5ri46KeI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aMuee/oOa5luWFrOWbre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S9jeS6juiMqOWdquS4reW/g++8jOWb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iMqOWdqueahOael+iNq+Wkp+mBk+aJgOeOr+e7le+8jOeOr+Wig+WNgeWIhuW5ve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GqeaBr+WSjOeOqei1j+eahOaegeWlveWcuuaJgOOAguaMuee/oOa5luaJg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uee/oOa5luWFrOWbreWNoOWcsOmdouenrzEyMOS9meS6qe+8jOWbreWGheacieaMuee/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MtuWupOOAgeS6reamreOAgeebhui2o+Wbreetiea4uOi1j+aZr+eCueOAguWbre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mdojgw5aSa5Lqp77yM5rmW5b+D5bKb5LiK5bGx5bKp6LCy5aWH77yM6JWZ5YWw5LqJ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a5qCP5bCP5oap77yM6aKH5pyJ5ZSQ5Luj6K+X5Lq65omA5o+P57uY55qE4oCc6Zey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b2x5pel5oKg5oKg4oCd5LmL6Laj44CC5pma5YWl5L2P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pXlhojlsbE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6leWGiOWxseKA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muLjop4g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X5bGx6Z2p5ZG954OI5aOr6Zm15Zut44CRPC9zcGFuPjwvc3Ryb25nPu+8iOWRqOS6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hu+8jOa4uOiniOaXtumXtOS4jeS9juS6jjQw5YiG6ZKf77yJ77ya56KR5p6X77yIMT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Lmm5rOV56KR5Yi777yJ44CB6ZuV5aGR5Zut44CB5ZOB57qi5Yab6Iy277yI55SxMj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hojlsbHpnanlkb3mlpfkuonmnJ/pl7TnmoTpnanlkb3kurrniannmoTloZHlg4/nu4T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5vms73kuJzjgIHmnLHlvrfjgIHotLrlrZDnj43nrYnkurrvvInjgIHpnanlkb3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opHvvIjnnIvkupXlhojlsbHojKjlnarmnIDkvbPkvY3nva7vvIzog73lpJ/nnIvliLDoj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hajmma/vvInvvJvlkI7kuZjovabliY3lvoDkvJ/lpKflvIDlm73pooboopbmr5vms73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jgIHkuK3lm73nuqLlpKrpmLPljYfotbfnmoTlnLDmlrnigJTpn7blsbH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15bCP5pe277yJ77yM5LiL5Y2I5Y+C6Ke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vm+azveS4nOaVheWxheOAkTwvc3Bhbj48L3N0cm9uZz4o6Ieq55Sx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N5L2O5LqONDDliIbpkp/vvIzlr7zmuLjkuI3og73ov5vlhaXorrLop6Mp44CCMTg5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y5pyIMjbml6Xmr5vms73kuJzor57nlJ/kuo7mraTvvIzlnKjov5nph4znlJ/mtLvkuoYx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E5MTDlubTnp4vvvIzmr5vms73kuJzog7jmgIDmlZHlm73mlZHmsJHlpKflv5flpJb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abjgILmuLjop4g8c3Ryb25nPjxzcGFuIHN0eWxlPSJjb2xvcjojRTUzMzMzOyI+44CQ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95Lic5bm/5Zy644CRPC9zcGFuPjwvc3Ryb25nP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nnrvku7DkuLvluK3pk5zlg4/vvIznvIXmgIDkvJ/kurrkuLDlip/kvJ/nu6n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gIDlv7Xmr5vkuLvluK3jgILlnKjkuLvluK3pk5zlg4/liY3kuL7ooYzluoTkuKXogoPnq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rvku7Dku6rlvI/ku6Xooajmlazku7DmgIDlv7XkuYvmg4XjgILkuZ/lj6/pm4bkvZP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JHkuLvluK3pk5zlg4/mlaznjK7oirHok53vvIjoh6rkuLvoh6rmhL/ooajovr7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vvInjgILmuLjop4g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q+b5rO95Lic5ZCM5b+X57qq5b+16aaG44CRPC9zcGFuPjwvc3Ryb25nP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kvY7kuo42MOWIhumSn++8jOiHqueUseWPguingu+8jOiusuino+acjeWKoeeUse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XtuaPkOS+m++8jOWvvOa4uOS4jeiDvei/m+WFpeiusuino+OAgumAou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UueWPguingjxzdHJvbmc+PHNwYW4gc3R5bGU9ImNvbG9yOiNFNTMzMzM7Ij7jgJDmr5v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kIzlv5fpgZfnianppobjgJE8L3NwYW4+PC9zdHJvbmc+Ke+8jOe6quW/temmhumb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oOS6huavm+azveS4nOS7jueri+W/l+aVkeWbveOAgeaOouaxguecn+eQhuWIsOaUue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juS4lueVjOeahOi+ieeFjOS6uueUn+WOhueoi++8jOWFqOmdouOAgeezu+e7n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6huS4lue6que6rOS6uuavm+azveS4nOeahOS4sOWKn+S8n+e7qeWSjOavm+azveS4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enkeWtpuS9k+ezu+OAguaZmuWFpeS9j+mFkuW6l+S8keaBr+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Z+25bG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n7blsbHigJTplb/mspn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6L2m6LW05a6B5Lmh5Y6/6Z2p5ZG95Lyf5Lq65YiY5bCR5aWH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dHJvbmc+PHNwYW4gc3R5bGU9ImNvbG9yOiNFNTMzMzM7Ij7jgJDoirHmmI7mpbz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77yI6L2m56iL57qmNDDliIbpkp/vvIz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5bCP5pe277yJ77yM5q2l6KGM5Y+C6KeC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WImOWwkeWlh+WQjOW/l+mTnOWDj+W5v+Wcu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IHorrDlvZXmlLbol4/liJjlsJHlpYfkuIDnlJ/kuovov7nnmoQ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4CQ5YiY5bCR5aWH5ZCM5b+X57qq5b+16aaG44CR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iY5bCR5aWH5ZCM5b+X5pWF5bGF44CRPC9zcGFuPjwvc3Ryb25nPu+8jOWQju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v+ayme+8iOi9pueoi+e6pjEuNeWwj+aXtu+8ie+8jOa4uOiniD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7jgJDmqZjlrZDmtLLlpLTjgJE8L3NwYW4+PC9zdHJvbmc+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Yw5YiG6ZKfKeWPguinguS9jeS6jua5mOaxn+axn+W/g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WfjuW4guWGhemZhua0suOAgemdkuWwkeW5tOavm+azveS4nOWcqOa5mOax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eahOS8keaBr+WcsOOAgeS5n+aYr+OAiuaygeWbreaYpeKAoumVv+aymeOAi+S4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IsOeahOapmOWtkOa0suWktO+8jOWcqOaMh+eCueaxn+Wxseefs+WJje+8jOa/gOaJ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l+OAguWQjuS5mOi9pui1tOmVv+aymeeBq+i9puerme+8jOS5mO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WPguiAg+i9puasoe+8mks1NzfmrKEg77yIMTQ6MDDliIblj5HovabvvIzmrKHml6Uw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5oq16L6+77yJ5oiW5pivSzUwMuasoe+8iDE3OjAy5YiG5Y+R6L2mLOasoeaXpTA2O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77yJ6L+U5Zue6YeN5bqG77yb54Gr6L2m5LiK5LyR5oGv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b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Ktei+vumHjeW6h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ICZuYnNwOyD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oLnmja7lkITotp/ovabmrKHmirXovr7ph43luobljJfnq5nvvIzlm57liLD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nu5PmnZ/pmr7lv5jnmoTnuqLoibLkuYvml4XvvIE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OqOiNkOeQhueUse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4m55Yir5a6J5o6S77ya5ri46KeI5Lyf5aSn6aKG6KKW5q+b5Li75bi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WF5YmN5Zu95a625Li75bit5YiY5bCR5aWH5pWF5Lmh77yM5LqG6Kej5LuW5Lus5YWJ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bnliKvlronmjpLvvJrph43kuIrkupXlhojlsbHvvIzlv4boi6bmgJ3nlJzvvIznvI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kuIDovojml6DlsJrnmoTpnanlkb3nsr7npZ7vvIE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eLrOWutui1oOmAge+8muS4reWbveesrOWFq+Wk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Bl+S6p++8jOS4lueVjOWcsOi0qOWFrOWbreOAgeWbveWutuiHqueEtu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S6p+OAgeWbveWutjVB5pmv5Yy6LS0t6Zeo56Wo5Lu35YC8MTIw5YWDL+S6uueahO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Wkp+mXqOelqO+8m+i/memHjOacieWHoOeZvuS4h+W5tOeahOS4uemcnuWcsOiyj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PpOS4jeino+eahOe7neWjgeaCrOajuuS5i+iwnO+8jOacieWOmumHjeeah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W6leiVtOWSjOmBk+aVmeelluW6re+8jOaciea4hea+iOingeW6leeahOazuOa6qu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mHjOayoeacieWfjuW4gueahOWWp+Wao+S4juWOi+aKke+8jOWPquaciea4hemjju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iHqueEtueahOa4heeIveWSjOaDrOaEj+OAguS4juaCqOebuOe6pum+meiZjuWxs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iOS7memDve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S05b+D5a6J5o6S77ya5LiA6Z2i5Yqo6L2m77yM5LiA6Z2i54Gr6L2m77yM5LiA5qyh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k56eN5LiN5ZCM5L2T6aqM77yM6KGM56iL5ZCI55CG6K6+6K6h77yM5YWo56iL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ZvbnQtc2l6ZToxNHB4OyI+MS7kuqTpgJr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tLeWNl+aYjOS4uuWKqOi9puS6jOetieWdkO+8jOmVv+aymS0t6YeN5bqG5Li6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Gs5Y2n77yM77yI54Gr6L2m56Wo5Li65YWo5Zu96IGU572R77yM5Y+q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Z2Q5L2N5oiW5piv5LiA5Lq65LiA6ZO65L2N77yM5L2G5LiN5L+d6K+B5oyo5Z2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t5LiL6ZO65L2N6L+e5Y+377yJ77yM5b2T5Zyw5Li656m66LCD5peF5ri46L2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yLumXqOelqO+8muWQq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juWxsemXqOelqO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aSH5rOo77ya6b6Z6JmO5bGx6Zeo56Wo5Li66LWg6YCB77yM5LiN5Y67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bm25LiU5LiN5Lqr5Y+X5Lu75L2V6K+B5Lu25LyY5oOg77yM5oql5ZCN6K+3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o8c3BhbiBzdHlsZT0iZm9udC1zaXplOjE0cHg7Ij4zL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aZrumAmuWuvummhjItM+S6uumXtO+8iOeLrOWNq+OAgeS4jeW8gOepuuiwg+OA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S/kuqfnlJ/ljZXnlLflpbPnlLHmiJHnpL7osIPphY3kuInkurrpl7T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rPmiL/lt67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5luWNl+WSjOaxn+ilv+S4uuaPkOWAoee7v+iJsueOr+S/ne+8jOWuvummhumDv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asoeaAp+a0l+a8seeUqOWTge+8jOivt+a4uOWuouiHquWkh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NOOAgeiGs+mjn++8mjXml6kz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r5pep77yM5LiN55So5LiN6YCA77yM5q2j6aSQMjDlhYMv5Lq6L+mkkOOAguWb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m+e0oOS4gOaxpO+8jOWNgeS6uuS4gOahjO+8jOS4jeWQq+mFkuawtO+8jOS7pe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Rs+S4uuS4u++8m++8iOWmguaenOS6uuaVsOS4jeWknzEw5Lq65LiA5qGM77yM5YiZ55u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6I+c55qE5Liq5pWw77yM5oiW5a+85ri4546w6YCA5a6i5Lq66LS555S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a6J5o6S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a+85ri477ya5oyB5Zu96K+B5Yid57qn5Zyw5o6l5a+85ri45pyN5Yqh77y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ZKM5Yqo6L2m5LiK5peg5a+85ri477yM5a+85pyN5bel6LWEMTDlhYMv5Lq6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244CB5bCP5a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kuLrlhL/nq6XvvIzmiqXku7flj6rlkKvljYrppJDjgIHlr7zmnI3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kvY3vvJvlpoLmnpzkuqfnlJ/lhbbku5botLnnlKjpobvlrqLkur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jgII8L3NwYW4+PGJyIC8+CjxzcGFuIHN0eWxlPSJmb250LXNpemU6MTRweDsiP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lrqLkurroh6rooYzotK3nianml7bvvIzor7fnu4blv4Pmlp/phYzvvIzku6Xl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vZPlj5fpqpfvvJs8L3NwYW4+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Me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pOmAmuW3peWFt++8mum+meiZjuWxseinguWFiei9pivnq7nnrY/mvILmtYE9MT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/heS6p+eUn++8ieOAgemftuWxseeOr+S/nei9pjIw5YWDL+S6uu+8iOW/heS6p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KseaYjualvOeUteeTtui9pjE15YWDL+S6uuOAgeahlOWtkOW3nuWktOeUteeTtu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Xhea4uOaEj+WklumZqe+8m+S4uuehruS/neS6uui6q+WuieWFqO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S/nei0uTEw5YWDL+S6uu+8jOS/nemZqemHkeminTEw5LiH5YWDL+S6u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lOS7mOe7huWImeivpuingeS/nemZqeWFrOWPuOebuOWFs+eQhui1lOadoeasvu+8m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aKpeWQjeaXheihjOekvuS7o+S5sO+8jOS7o+S5sOWQjuivt+aXheihjOekvu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Ft+ebuOWFs+aJi+e7re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4jeWQq+WFtuS7luS4quS6uua2iOi0ue+8mz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CF3D135C073438F123668A9625D8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