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01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A6552D31DDAE8562B56815CA17F2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6552D31DDAE8562B56815CA17F2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Ii5XeWNleeoi+S4ieaXpe+8iOeah+Wutuebm+S4luOAgeaYn+WFi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5peF5ri457q/6Lev5LiJ5bOh5peF5ri45LiJ5bOh5pmu6YCa5ri46L2u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m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zU5DQoNCjxicj4NCg0KCTw+W+S4ieWzoeixquWNj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jZXnqIvkuInml6XvvIjnmoflrrbnm5vkuJbjgIHmmJ/lhYnlj7fvvI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4ieWzoeaZrumAmua4uOi9r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jgIHplb/lr7/lj6TplYfigJTmuLjova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uOi9ruagh+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nr/loZjls6HjgIHlt6vls6HjgIHnmb3luJ3ln47jgIHnpZ7lpbPmuqrvvIjoh6rotLn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4uOi9ruagh+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0t5Z6C55u05Y2H6Ii55py677yI6Ieq6LS577yJLeWunOaYjCA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jgIHplb/lr7/lj6TplYfigJTmuLjova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6YeN5bqGMTTvvJ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eWkqemXqOeggeWktOmbhuWQiOS5mOi9puWJjeW+gOmVv+Wvv+WPpOmVh++8jO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kvuS8muS4u+S5ieaWsOWGnOadkeaWsOmjjuiyjO+8jOaKtei+vuWQjua4uOin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ZW/5a+/5Y+k6ZWH44CRPC9zdHJvbmc+77ya5Y+k6ZWH5piv5Lul5be05rid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M5pmv77yM5Lul5Lit5Zu96KW/6YOo5bu6562R5paH5YyW5Li65bmz5Y+w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UHnuqfmma/ljLrmoIflh4bmiZPpgKDogIzmiJDnmoTkuIDkuKrmhI/lnKj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h6DljYPlubTmnaXlt7TmuJ3kurrmlofmlofljJblj4rkuK3lm73lr7/mlofljJb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kvJHpl7LjgIHluqblgYfjgIHlhbvnlJ/og5zlnLDvvIzmmK/igJzph43luobljY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j6TplYfigJ3kuYvkuIDvvIzmuLjop4jnu5PmnZ/lkI7otbTkuIflt57noIHlpLT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aXkvY/jgII8L3NwYW4+PC9zcGFu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IvdXBsb2Fkcy9saXRpbWcvMjAxOTAzMDYxNjIzNDBfNTc1NzM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4uOi9ruagh+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56/5aGY5bOh44CB5ber5bOh44CB55m95bid5Z+O44CB56We5aW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6LS577yJ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3OjMwLTEwOjAw5bem5Y+z5ri46Ii55YGc6Z2g5aWJ6IqC56CB5aS0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QUFBQee6p+aZr+WMuuKAlOKAlDxzdHJvbmc+44CO55m95bid5Z+O44C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pe26Ze05LiN5L2O5LqOMuWwj+aXtu+8iei/lOiIuea4uOiIu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jOmptuOAgjEwOjMw5ri46Ii56L+b5YWl6ZW/5rGf5LiJ5bOh6ZuE5Lyf6Zmp5bO7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Oh4oCUPHN0cm9uZz7jgI7nnr/loZjls6HjgI88L3N0cm9uZz7vvIznnr/loZjls6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kuK3mnIDnn63nmoTkuIDkuKrls6HvvIzopb/otbfph43luoblpYnoioL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uJ3ln47vvIzkuJzliLDlt6vlsbHljr/nmoTlpKfmuqrplYfvvIzlhajplb/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k45YWs6YeM77yM5Y205piv5pyA5Luk5Lq65bGP5oGv55qE5LiA5q615rGf5bOh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aaC5YmK77yM5bKp5aOB6auY6IC477yM5bOh6LC35bGx5Yq/6Zmh5bOt77yM57ud5aO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77yM5aSU6Zeo44CB57KJ5aOB5aKZ44CB5a2f6Imv5qKv44CB54qA54mb5pyb5pyI562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26Ze077yM5Y6G57uP5Y2D5bm055qE5be05Lq65oKs5qO65YW256We56eY5ZKM5aW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5peg5LiN5Luk5Lq66YGQ5oOz5LiH5Y2D77yb5aSn5rGf5Zyo5oKs5bSW57ud5aO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5aWU5rWB77yM6Ieq5Y+k5bCx5pyJ4oCc6Zmp6I6r6Iul5YmR6ZiB77yM6ZuE6I6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Zeo4oCd5LmL6Kq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jozMOKAlDE2OjAw6Ii557uP6L+HPHN0cm9uZz7lt6vls6E8L3N0cm9uZz7vvIz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YHkuozls7DvvIzmuLjoiLnlgZzpnaDlt7TkuJzmuK/vvIzmuLjlrqLlj6/lnKj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jkuI3kvY7kuo405bCP5pe277yJ44CC5ri45a6i5Y+v6Ieq6YCJ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QUFBQUHnuqfmma/ljLrigJTjgJDoh6rotLnpobnnm67jgJHvvJrnpZ7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MjDlhYMv5Lq6PC9zcGFuPjxiciAvPgo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5bem5Y+z5ri46Ii56am25YWl6ZW/5rGf5LiJ5bOh56ys5LiJ5bOh4oCU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pb/pmbXls6HjgI88L3N0cm9uZz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077yaMDDlt6blj7PmuLjoiLnlgZzpnaDlpKrlubPmuqrmuK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jwv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wvc3Bhbj48YnIgLz4K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dXBsb2Fkcy9saXRpbWcvMjAxOTAzMDYxNjIzNTlfOTgwMTYuanBnIiAv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moIf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WzoeWkp+WdnS3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YfoiLnmnLrvvIjoh6rotLnvvIkt5a6c5piMIC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lip7nkIbnprvoiLnmiYvnu63kuZjovabmuLjop4g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WzoeWkp+WdneOAkTwvc3Ryb25nPu+8iOS4jeWQq+S4ieWzoeWkp+WdneeUteeTtui9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HquaEv+mAieaLqe+8ie+8iOa4uOiniOaXtumXtOe6pjkw5YiG6ZKf77yJ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iK6KGM55S15qKv6Iez5Z2b5a2Q5bKt5Y+C6KeC5LiJ5bOh5aSn5Z2d5qih5Z6L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b5a2Q5bKt77yb6IezMTg15bmz5Y+w6L+R6Led56a75o6l6Kem5beN5beN5aSn5Z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iJboh6rpg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t7HluqbmuLg8L3NwYW4+PGJyIC8+CjxzcGFuIHN0eWxlPSJmb250LXNpemU6MTRweDsiP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rmjaLoiLnov4fkuJbnlYzkuIrmnIDlpKfnmoTigJzkuInls6HlnoLnm7TljYfoiLnm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kvZPpqozkuZjlnZDmj5DljYcxMTPnsbPvvIg0MOWxgualvOmrmO+8ieKAneWNh+iI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KAnei/h+S4ieWzoeWkp+WdneeahOmch+aSvOaEn+WPl++8jOmihueVpeKAnOmrmOWz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a5lu+8jOW9k+aDiuS4lueVjOauiuKAneeahOWjruS4veeUu+WNt++8iOacquaPk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h+iIueacuueahOWuouS6uu+8iOOAkOWNh+iIueacujI5MC/kurrjgJHoh6rnkI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foiLnmnLrlkI7muLjop4jkuInls6HlpKflnZ3vvIjmirXovr7lrpzmmIznuqYxN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em5Y+z77yJ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57q/77ya5LmY6L2m5ri45bGI5Y6f5pWF6YeM77yI44CQ5bGI5Y6f5pWF6YeMMjIw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Qhu+8ie+8jOWxiOWOn+aVhemHjOaZr+WMuuS9jeS6juenreW9kuWOv+aWsOWOv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+mCu+S4ieWzoeWkp+WdneS4lOebtOe6v+i3neemu+S4ujYwMOexs+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pjUwMOS6qe+8jOmrmOWzoeW5s+a5lue+juaZr+WwveaUtuecvOW6le+8jOWQjOaXtuS7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eloOOAgeaxn+a4juW6meS4uuS7o+ihqOeahDI05aSE5bOh5rGf5Zyw6Z2i5paH54m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Cs6L+B5LqO5q2k77yMMjAwNuW5tDXmnIjooqvlm73liqHpmaLlhazluIPkuLrnrK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ajlm73ph43ngrnmlofniankv53miqTljZXkvY3jgILlhbbkv53miqTljLrkuLvopo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IXmi6zku6XlsYjljp/npaDkuLrkuLvnmoTlsYjljp/nuqrlv7Xmma/ljLrvvIzku6X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j6TmsJHlsYXjgIHls6HmsZ/nn7PliLvjgIHls6HmsZ/lj6TmoaXnrYnkuLrph43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j6TmsJHlsYXljLrvvIzku6Xlj4rlsYjljp/mlofljJboibrmnK/kuK3lv4PjgIH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a/op4LluKbnrYnmma/ngrnvvIzmjqXnnYDmuLjop4jkuInls6HlpKflnZ3vvIj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nuqYxNe+8mjMw5YiG5bem5Y+z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zowMCZuYnNwO+a4uOiniOWujOWkp+WdneWQjui9pumAge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4reW/g++8jOe7k+adn+aEieW/q+ihjOeoi++8g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jxiciAvPgo8aW1nIGFsdD0iIi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5MDMwNjE2MjQxMF8xMDU2OC5qcGciIC8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kuZjlnZDnmoflrrbnm5vkuJbjgIHmmJ/lhYnlj7fosarljY7muLjova7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E8L3NwYW4+PGJyIC8+CjxzcGFuIHN0eWxlPSJmb250LXNpemU6MTRweDsiPjLjgI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63nmoTml7bpl7TmuLjop4jkuInls6Hnsr7ljY7mma/ngrk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mAlOe7j+aZr+eCue+8m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2ZvbnQtc2l6ZToxNHB4OyI+6ZW/5a+/5Y+k6ZWH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44CB5aSU6Zeo44CB556/5aGY5bOh44CB56We5aWz5rqq44CB5ber5bOh44CB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6KW/6Zm15bOh6KW/5q6144CB5LiJ5bOh5aSn5Z2d44CCPC9zcGFuPjwvc3Bhb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jwvcD4KPHA+Cgk8c3BhbiBzdHlsZT0iZm9udC1zaXplOjE0cHg7Ij4044CB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iIueacn+ihqO+8mjwvc3Ryb25nPjxiciAvPgrnmoflrrbnm5vkuJbvvIjpvpnlpLT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nvvJo544CBMTPjgIExN+OAgTIx44CBMjXjgIEyOeaXpeOAgjxiciAvPgrnmoflrrb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oxMOOAgTE044CBMTjjgIEyMuOAgTI244CBMzDml6XjgII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uaYn+mZhemYv+azoue9l++8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jDjgIEyOOaXpTxiciAvPgo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lkqjor6LnlLXor53vvJowMjMtNjgwODk1MTYgJm5ic3A7Jm5ic3A7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177yIMjTlsI/ml7blkqjor6LvvIzlvq7kv6HmiYvmnLrlj7cxMzM2ODE4ODMzM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jHjgIHkuqTpgJrvvJ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5vkuJbjgIHmmJ/lhYnlj7fmuLjoiLnjgIHlvZPlnLDnqbrosIPml4XmuLjovaY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WPjOS6uuagh+WHhumXt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z44CB6aSQ6aOf77ya5YWo56iLMuaXqTPmraPppJ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044CB5pmv54K577ya6ZW/5a+/5Y+k6ZWH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Svnmb3luJ3ln4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144CB5L+d6Zmp77ya6LWg6YCB5peF5ri45oSP5aSW6Zmp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NuOAgeWvvOacje+8muS8mOengOS4re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CZuYnNwOyZuYnNwO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WEv+erpeS7t+agvO+8mjItMTLlsoHkuI3ljaDluorkvY3ljYrku7fmlLb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8c3BhbiBzdHlsZT0iZm9udC1zaXplOjE0cHg7Ij4x44CB6KGM56iL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Ieq5oS/5aKe5ri454m56Imy5pmv54K55Lul5Y+K5Liq5Lq65raI6LS5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kuI3lkKvmma/ljLrlsI/kuqTpgJoo55S155O26L2mKT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HJnYigwLCAwLCAwKTsgZm9udC1mYW1pbHk6OyBiYWNrZ3JvdW5kLWNvbG9y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MjU1LCAyNTUsIDI1NSk7IiBzYW5zPSIiIHNlcmlmIix0YWhvbWEsdmVyZGFuYSx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Zm9udC1zaXplOjE0cHg7Zm9udC1zdHlsZTpub3JtYWw7Zm9udC13ZWlnaHQ6N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yI9IiI+M+OAgeiHqui0uemhueebru+8muiHqui0uemhueebrumB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aEv+WOn+WIme+8jOe7neS4jeW8uui/q+a2iOi0ue+8jOacgOS9jjMw5Lq65oiQ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E5LiN5oiQ5pyA5L2O5oiQ5Zui5Lq65pWw77yM5YiZ5Y+W5raI57q/6Lev5oiW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7q/6LevPC9zcGFuPjwvc3Bhbj4mbmJzcDs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lnuWGnOaetuS4gOaXpea4uOiHqui0uTM2OC00Mjj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5ri46Ii5MjIw5YWDL+S6uu+8m+S4ieWzoeWNh+iIueacujI5MOWFgy/kur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sYjljp/mlYXph4wyMjDlhYMv5Lq6PC9zcGFuPiA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eOAgeS7peS4iui0ueeUq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agh+WHhuS7t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LjgIHoioLlgYfml6Xlj4rpu4Tph5Hlkajku7fmoLzkuI3lnKjku6XkuIrku7fmoLz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I8L3NwYW4+PGJyIC8+CjxzcGFuIHN0eWxlPSJmb250LXNpemU6MTRweDsiPiAz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35qC85Li65ri46L2u5qCH5YeG6Ze05q+P5bqK5L2N5Lu377yM5aaC5a6i5Lq66Z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W85bGC77yM5Y+m5LuYMTAw5YWDL+S6ui/lsYL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044CB6KGM56iL5YaF5bey5ZCr5pmv54K544CB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Wg6YCB6aG555uu55Sx5LqO5ri45a6i6Ieq6Lqr5Y6f5Zug5pS+5byD5ri46KeI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LqI6YCA6L+Y77yb5pys6KGM56iL5bey5ZCr5ZCE5pmv54K56Zeo56Wo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m06K+B44CB5Yab5a6Y6K+B562J5Lu75L2V6K+B5Lu25LiN5YaN5Y+m6KG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NeOAgeeUseS6juWPl+Wto+iKguOAgeawtOS9jeOAgeiIqumBk+OAgeawlOWAmeOAgeW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S6uuWKm+S4jeWPr+aKl+aLkuWboOe0oOeahOW9seWTje+8jOS7peS4iuaJgOac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WIu+S7peWunumZhei/kOihjOaXtuWIu+S4uuWHh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bjgIHlpoLpgYf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vbHlk43vvIzoh7Tkvb/ml6Dms5XmjInorqHliJLooYznqIvmuLjop4jvvIzmiJHlj7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g4XlhrXkvJjljJbosIPmlbTmuLjop4jpobrluo/lj4rmuLjop4jmlrnlvI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344CB5ri45a6i5Zy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K+35rOo5oSP5Lq66Lqr5Y+K6LSi5Lqn5a6J5YWo77yM5qC55o2u5ri46Ii5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25LiK5LiL6Ii5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OOOAgeWEv+erpei6q+mrmDEuMuexs+S7peS4iuWSjOaIkOS6uuWQjOS7t++8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WGheWNoOW6iuS7t+S4uuaIkOS6uuS7tyU3Ne+8jOS4jeWNoOW6iuS4uuaIk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1MOOAgjLlsoHku6XlhoXkuLrmiJDkurrku7clMTD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544CB5qC55o2u5Lqk6YCa6YOo5a6e5ZCN5Yi26aq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h5LmY5Z2Q5ri46L2u55qE5a6i5Lq65b+F6aG76L+b6KGM6Lqr5Lu96K+B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K+35ri45a6i77yI5oiQ5Lq65ZKM5bCP5a2p77yJ5YWo6YOo5b+F6aG75o+Q5L6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Lqr5Lu95L+h5oGv44CC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6552D31DDAE8562B56815CA17F2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