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8:4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F43AD730665E05718D56FF9E1C6B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F43AD730665E05718D56FF9E1C6B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mqnlsKTkuZ3pu47ln47jgIHkuYzmsZ/nlLvlu4rjgIHpvprmu6nlj6TplYfjgIHmrab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kuInmoaXjgIHpvpnmsLTls6HlnLDnvJ1WSVDkuozml6XmuLh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mHjeW6huaXhea4uOmHjeW6huS6jOaXpea4u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pvdS5jb20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EvL2ltYWdlcy9sb2dvLmdpZiIgYWx0PSLph43luobkvJjlk4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IHRpdGxlPSLph43luobkvJjlk4Hml4XooYznvZE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TM2MA0KDQo8YnI+DQoNCgk8PuW9reawtOiaqeWwpOS5nem7juWfju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eUu+W7iuOAgem+mua7qeWPpOmVh+OAgeatpumahuWkqeeUn+S4ieahpeOAgem+meawt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sOe8nVZJUOS6jOaXpea4uD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I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6YeN5bqG5LqM5pel5ri4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0Mjg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MtNjgwODk1MTY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mHjeW6h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msLQ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9reawt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va3msLQt5q2m6ZqGLemHjeW6h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3lva3msLQ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XNpemU6MTRweDsi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eS6uuWRmOS6juWHuua4uOWJjeS4gOaXpTIxOjAw5YmN5LiO5ri45a6i6IGU57O777yI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omL5py655WF6YCa77yJ77yM56Gu6K6k5L6v6L2m5pe26Ze044CB5Zyw54K5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7ml6nkuIow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3puWPs+W8gOWni+mHjeW6huS4u+WfjuS6lOWkp+WMuuWfn+WumueCueS4iumXqOaOp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YnIgLz4KPHNwYW4gc3R5bGU9ImZvbnQtc2l6ZToxNHB4OyI+5rid5Lit5Yy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YC46YWS5bqX44CB5pel5pyI5YWJ5bm/5Zy644CB5Li05rGf6Zeo5aSn5LiW55W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Y+35qGl5YWs5Lqk56uZ44CB5aSn56S85aCC5YWs5Lqk56uZ44CB5LiK5riF5a+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YWS5bqX44CB5Lik6Lev5Y+j5paH5YyW5a6r5Lit6Zeo6L2m56uZ44CB5pyd5aSp6Zeo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uo6Lev4oCU6Iez6I+c5Zut5Z2d54Gr6L2m56uZ5rK/57q/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sZ/ljJfljLrvvJrmuJ3pgJrlrr7ppo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pLTlr7rml4XmuLjpm4bmlaPkuK3lv4P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Nl+WyuOWMuu+8muS8muWxleS4reW/g+WKoOayueerm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rKZ5Z2q5Z2d5Yy677ya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bm/5Zy66YeN5bqG5biI6IyD5aSn5a2m5q2j5aSn6Zeo44CCPC9zcGFuPjxiciAv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S5nem+meWdoeWMuu+8muWkp+WdquS4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t+W5tOmFkuW6l+OAgjwvc3Bhbj4g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TkwMzEyMTE1NTUyXzg3ODkw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gCjwvcD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Dnu5/kuIDop6PmlL7nopHmtbfpgLjphZLlupcv6ZW/5ruo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pWj5Lit5b+D5rGH5ZCI5ZCO77yI5YW35L2T5Ye65Y+R5pe26Ze05Y+K5Zyw54K55Lu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a6J5o6S5Li65YeG77yJ77yMODowMOW3puWPs+WHuuWPkee7j+a4nea5mOmrmOmAn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reawtO+8iOmrmOmAn+i3r+autee6pjIwMEtNLOi9pueoi+e6pjMuNeWwj+aXtu+8ieOAg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bem5Y+z5Lqr55So5Y2I6aSQ77yI55So6aSQ5pe26Ze05LiN5L2O5LqOMz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lj6/oh6rotLkxNTDlhYMv5Lq65LmY5Z2Q5LmM5rGf55S75buK5ri46Ii55ri46KeI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zAwMDAwMDsiPuOAkOS5jOaxn+eUu+W7i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7vvIjmuLjop4jml7bpl7TkuI3kvY7kuo4xNDDliIbpkp/vvInvvIzigJz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lqfliojjgIHmsLTlpoLnoqfnjonjgIHomazmnp3nm5jml4vjgIHmsLTpuJ/lrInnv5T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4oCc5aWH5bGx44CB5oCq55+z56Kn5rC044CB6Zmp5rup44CB5Y+k6ZWH44CB5buK5qG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k6YGT44CB5oKs6JGs4oCd5p6E5oiQ5LqG5LmM5rGf55S75buK55qE5pmv6KeC6KaB57S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piv6I2U5p6d5bOh44CB55m96Iqo5bOh44CB5Zyf5Z2o5a2Q5bOh5piv5LmM5rGf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55qE57K+5ZOB77yM5riF5Luj6K+X5Lq65qKF6Iul57+B6LWe5Y+577ya6JyA5Lit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77yM5bqU5o6o5q2k56ys5LiALS3lpKnpmankuYzmsZ/igKLnmb7ph4znlLvlu4rjgIIxN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uWPs+a4uOiIueaKtei+vjxzdHJvbmc+PHNwYW4gc3R5bGU9ImNvbG9yOiNFNTMzMzM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vprmu6nlj6TplYfjgJE8L3NwYW4+PC9zdHJvbmc+77yI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nvvIzkuqvlj5flj6TplYfmt7Pljprlj6TmnLTnmoTmsJHpo47msJHkv5fj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1MOW3puWPs+S5mOi9puWJjeW+gOW9reawtO+8jOe6pjE4OjMw5pma6aSQ77yI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nkIY8L3N0cm9uZz7vvIznlKjppJDml7bpl7TkuI3kvY7kuo4zMO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5OjMw6KeC55yL5aSn5Z6L5a6k5YaF5a6e5pmv5Ymn44CK6IuX56WW4oCi6Jqp5bCk44C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4m55Yir5a6J5o6S6aG555uu77yM5q+P5pmaMTk6MzDlt6blj7PlvIDmv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lvIDmvJTml7bpl7Tku6Xmma/ljLrlronmjpLkuLrlh4bvvIzmvJTlh7rml7bpl7Q3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3puWPs++8ie+8jOaDheaZr+WJp+WcsOWfn+eJueW+geW8uu+8jOawkeaXj+eJueiJ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ge+8jOWIhuS4uu+8muW6j+OAgea2v+m5v+S5i+aImOOAgeilv+i/geWNl+W+meOAgeeLq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ruebkOOAgeebm+S4luS5nem7juS7peWPiuWwvuWjsOetieevh+OAgua8lOWHuuWQju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zdHJvbmc+PHNwYW4gc3R5bGU9ImNvbG9yOiNFNTMzMzM7Ij7jgJDomqnlsKTkuZ3pu47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dHJvbmc+5aSc5pmv77yI5ri46KeI5pe26Ze05LiN5L2O5LqO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IDluaLluaLlj6ToibLlj6TpppnnmoToi5flrrblu7rnrZHkvp3lsbHogIzlu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mtbTlnKjkuIDniYfph5HlhYnkuYvkuK3vvIzkvLzkuIDpopfnu7/msLTpnZLlsbHnjq/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mI7nj6DjgILlkI7lhaXkvY/phZLlupfkvJHmga/jgII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9reawt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2t5rC0Leatpumahi3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oJ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3OjMw5bem5Y+z5Lqr55So5pep6aSQ77yI55So6aSQ5pe26Ze05LiN5L2O5LqO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ppJDlkI7kuZjovabliY3lvoDmrabpmobvvIjovabnqIvml7bpl7Q3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puWPs++8ie+8jOWPr+iHqui0uemAieaLqea4uOiniDxzdHJvbmc+44CQ5aSp55Sf5LiJ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6KeC5pmv55y65Y+w44CR5Y+K44CQ55+z5aS05Z+O44CRPC9zdHJvbmc+77yI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6WoNTDlhYMv5Lq677yM5ri46KeI5pe26Ze05LiN5L2O5LqOMzDliIbpkp/vvInvvIzm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njrvnkoPop4Lmma/nnLrlj7DkvY3kuo7mtbfmi5QxMjAw57Gz6auY55qE5bSW6aG2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oKs5oyRMTHnsbPvvIzplb/luqYyNuexs++8jOi3neemu+aCrOW0luW6lemDqOWegueb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puS4ujI4MOexs+OAgueUsTIw5aSa5L2N5Zu95YaF5aSW5LiA5rWB5LiT5a626KeE5Yi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77yM5piv55uu5YmN5LiW55WM5Y2V5Z2X6Z2i56ev5pyA5aSn55qE5oKs5bSW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5Y+w44CC55y65Y+w5pW05L2T5a6M5YWo5bWM5YWl5bKp5aOB77yM6YeN6YeP6L6+MT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W25Lit546755KD5Yi25ZOB5bCx6L6+MzDlpJrlkKjvvIzlhajpg6jph4fnlKgz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YyW5aS56IO2546755KD77yM5Y2V5Z2X546755KD5om/6YeN6auY6L6+MTDlkKjvvI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s7vmlbDmnoHpq5jvvIzmuLjlrqLouKnlnKjnjrvnkoPkuIrlj6/pgI/op4bnu53lo4Hku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nsbPmt7HnmoTkuprmtLLmnIDlpKflpKnnlJ/moaXnvqTmma/op4LjgILnn7PlpLTln4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n7PppobvvInkvY3kuo7mrabpmobku5nlpbPplYfmuLjlrqLmjqXlvoXkuK3lv4P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msJHpl7Tnsr7lk4HlpYfnn7PjgIHlj6TnlJ/nianljJbnn7PjgIHnn7/nianmmbb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nKzkuLrkuLvpopjvvIzmlLbpm4bkuIrkuIfku7blkITnsbvlpYfnn7PvvIzmlbTkuKrls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oTlsZXlk4HkuLvopoHmnaXmupDkuo7kuK3lm73ljZfmlrnlloDmlq/nibnljLrln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kuI3mnaXmnaXoh7PmrabpmoblooPlhoXkuYzmsZ/jgIHoipnok4nmsZ/mtYHln5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uLjop4jlvKDoibrosIvlvbHniYfjgIrpu4Tph5HnlLLjgIvllK/kuIDlpJbmma/lnL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ZBQUFBQee6p+aZr+WMuuOAgeKAnOatpumahuWWgOaWr+eJueKAneS4lueVjOiHqueE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aguOW/g+WMuuOAgeWbveWutuWcsOi0qOWFrOWbreOAgeS4lueVjOiHqueEtumBl+S6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S4lueVjOS4iuacgOWkp+WkqeeUn+ahpee+pOOAgeS4lueVjOesrOS6jOWkp+WkqeWd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tLS08c3Ryb25nPjxzcGFuIHN0eWxlPSJjb2xvcjojRTUzMzMzOyI+44CQ5aSp55Sf5LiJ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c3Ryb25nPu+8iOaNouS5mOS6pOmAmui9pue7n+S4gOi/m+WHuu+8j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iN5ZCr5b+F6aG75Lqn55Sf5o2i6L2m6LS5NDDlhYMv5Lq65Y+K6Ieq5oS/6YCJ5oup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L2mMTXlhYMv5Lq6PC9zdHJvbmc+77yM5ri46KeI5pe26Ze05LiN5L2O5LqO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tpumahuWkqeWdkeS4ieahpeaZr+WMuuS7peWFtuWjruS4veiAjOeLrOeJueeahO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hmuWkueS4pOWdkeKAneaZr+inguensOWlh+S6juS4lu+8jOS4lueVjOacgOWkp+WkqeeUn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pOWSjOS4lueVjOesrOS6jOWkp+WkqeWdkee+pOebuOaYoOeUn+i+ie+8jOWdkeS4juWd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S7peahpea0nuebuOacm++8jOahpeS4juahpeS5i+mXtOS7peWdkeebuOi/nu+8jO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j+Wkp++8jOawlOWKv+ejheektO+8jOeRsOS4veWjruingu+8m+a4uOWuouS6suS4tOaL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OAgeingueci+WUkOacneWPpOmpv+ermeOAgueUseWlveiOseWdnuWvvOa8lOi/iOWF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oui0neaJp+WvvO+8jOe+juWbvea0vuaLieiSmeeUteW9seWFrOWPuOWHuuWTgeeahOWK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nkeW5u+eUteW9seOAiuWPmOW9oumHkeWImjTjgIvvvIzlhbbkuK3mnIDpnIfmhZHnmoT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k47lpKnmn7HljJbouqvkuobpvpnpqpHlo6vvvIzpqpHnnYDmnLrlmajmgZDpvpnlsI/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r3nvZfpnLjnjovpvpnigJzpkqLplIHigJ3mjKXliZHpnLLohLgtLS0t6L+Z5Liq5Zy6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6YeN5bqG5q2m6ZqG5aSp55Sf5bGx5qGl5pmv5Yy66L+b6KGM6Iiq56m65Y+W5pmv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44CCMTI6MDDlt6blj7PljYjppJDvvIg8c3Ryb25nPua4uOWuouiHqueQhj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mkkOaXtumXtOS4jeS9juS6jjMw5YiG6ZKf77yJ77yM6aSQ5ZCO5ri46KeI5ZaA5pa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5Zyw6LKM55qE5rWT57yp57K+5Y2OLS0tLT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jgJDpvpnmsLTls6HlnLDnvJ3jgJE8L3NwYW4+PC9zdHJvbmc+77yI6aG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LiJ5qGl5Ye65Y+j5o2i5LmY6L2m57uf5LiA6L+b5Ye677yMPHN0cm9uZz7kuI3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kuqfnlJ/mjaLkuZjovabotLkzNeWFgy/kuro8L3N0cm9uZz7vvIz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2MOWIhumSn++8ie+8jOm+meawtOWzoeWcsOe8neWFqOmVvzTlhazph4zvvIz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vK/lvK/ltYznu7/moJHvvIzlsI/muqrmvbrmvbrmiazov7fpm77vvIzlub3pgoPnpZ7np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mr7lvpflj6/ov5vlhaXkuJTop4LotY/mgKfnibnlvLrnmoTlnLDnvJ3mma/op4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NDozMOS5mOi9pui/lOeoi++8jOe6pjE4OjMw5LqOPHN0cm9uZz7muJ3kuK3ljLrph43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kIPph5Hono3kuK3lv4Mv6L6D5Zy65Y+j5pWj5ZuiPC9zdHJvbmc+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44CCPC9zcGFuPiA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dXBsb2Fkcy9saXRpbWcvMjAxOTAzMTIxMTU2MTRfOTc4NTc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KPC9zcGFuPiA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48c3Ryb25nPuS4gOOAgea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jOaXpea4uOe6v+i3r+eJueiJsu+8mjwvc3Ryb25nP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OAgea4neS4nOWNl+WVhuWKoee6r+eOqVZJUO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WxseawtOOAgeWPpOmVh+OAgeaZmuS8muS6juS4gOS9k+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S9k+mqjOiLl+WutuawkeS/l+aWh+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aImOelnuiaqeWwpOS8oOivtO+8jOa8q+a4uOWNg+mHjOS5jOaxn+eZvumHjOeUu+W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ueVpeWcsOW/g+atpumahumch+aSvOaZr+ingu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eWFpeS9j+W9reawtOWbm+aYn+agh+WHhu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emu+W4guWMuuWWp+Wao++8mzwvc3Bhbj48YnIgLz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44CB55yf5q2j57qv546p5YWo56iL5LiN6L+b6LSt54mp5bqX77yM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a+85ri46LS05b+D6Zmq5ZCM5pyN5Yqh44CC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dHJvbmc+5LqM44CB5YWN6LS55o6l5a6i5Zyw54K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PC9zdHJvbmc+77yI6K+35ri45a6i5qC55o2u5YWl5L2P5Yy65Z+f5o+Q5YmN56Gu5a6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yw54K577yM5a+85ri45o+Q5YmN5LiA5aSp5pma5LiKMjE6MzDliY3pgJrnn6XmjqX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nvvJo8YnIgLz4KPHN0cm9uZz7muJ3kuK3ljLo8L3N0cm9uZz7vvJrnjovlupzk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vablnLrjgIHml6XmnIjlhYnlub/lnLrjgIHkuLTmsZ/pl6jlpKfkuJbnlYzphZLlup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7fmoaXlhazkuqTnq5njgIHlpKfnpLzloILlhazkuqTnq5njgIHkuIrmuIXlr7rlhajl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kuKTot6/lj6PmlofljJblrqvkuK3pl6jovabnq5njgIHmnJ3lpKnpl6jigJT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ot6/igJToh7Poj5zlm63lnZ3ngavovabnq5nmsr/nur/jgII8YnIgLz4KPHN0cm9uZz7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jLo8L3N0cm9uZz7vvJrmuJ3pgJrlrr7ppobjgIHph43luobljJfnq5npvpnlpLTlr7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m4bmlaPkuK3lv4PjgII8YnIgLz4KPHN0cm9uZz7ljZflsrjljLo8L3N0cm9uZz7vvJ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uK3lv4PliqDmsrnnq5njgII8YnIgLz4KPHN0cm9uZz7mspnlnarlnZ3ljLo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nls6Hlub/lnLrph43luobluIjojIPlpKflrabmraPlpKfpl6jjgII8YnIgLz4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kuZ3pvpnlnaHljLo8L3N0cm9uZz7vvJrlpKflnarkuIflj4vlurflubTphZLlupfjgII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gCjwvcD4KPHA+Cgk8c3BhbiBzdHlsZT0iZm9udC1zaXplOjE0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Ryb25n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5YW35L2T5ZKo6K+i5Li65YeG77yM5ZKo6K+i55S16K+dMDI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LTY4MDg5NTE2Jm5ic3A7Jm5ic3A7Jm5ic3A7IDY4MDg5N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RTUzMzMzOyI+77yIMjTlsI/ml7bnlLXor53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zcGFuPjxiciAvPgo8L3NwYW4+IA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Lqk6YCa77ya5YWo56iL5peF5ri46LWE6LSo5peF5ri46L2m77yI5q+P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44CB5qC55o2u5Lq65pWw5a6a6L2m5Z6L77yJ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5a+85ri477ya5ZCr5oyB6K+B5Lit5paH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a+85pyNMTDlhYMv5Lq6L+Wbou+8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+OAgeeUqOmkkO+8muS4gOato+S4gOaXqemkkO+8jOato+mkk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zIw5YWDL+S6uu+8jOS4jeWQq+mFkuawtO+8jOaXqemkkOS4uuS9j+Wuv+WMheWQ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aXqemkkOS4jemAgOi0ue+8m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OOAgemXqOelqO+8muWQq+iaqeWwpOS5nem7juWfjuOAgeWkqeeUn+S4ie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+meawtOWzoeWcsOe8neWkp+mXqOelqO+8jOm+mua7qeWPpOmVh+e7tOaKpOi0ue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aOkuKAnOiLl+elluKAouiaqeWwpOKAneWkp+Wei+WupOWGheaDheaZr+WJp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NeOAgeS9j+Wuv++8muWQ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Wbm+aYn+agh+WHhuS9j+Wuv+S4gOaZmu+8jOihjOeoi+S4reaJgOWIl+WMheWQq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ueeUqOS4uuaIkOS6uuavj+WkqTHluorkvY3vvIzoi6Xlh7rnjrDljZXnlLfljZXlpbP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K3ml6DlkIzmgKflm6Llj4vlj6/lkIzkvY/vvIzor7flnKjlvZPlnLDoh6rooaX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gII8L3NwYW4+PGJyIC8+CjxzcGFuIHN0eWxlPSJmb250LXNpemU6MTRweDsiPuWPguiA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uS5nem7juWkp+mFkuW6l++8jOaRqeWbtOWxseWFu+eUn+mFkuW6l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A+Cgk8c3BhbiBzdHlsZT0iZm9udC1zaXplOjE0cHg7Ij4244CB5YS/56ul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+Q566h6YOo6Zeo5Li65LqG5L+d6K+B5ri45a6i55qE5a6J5YWo77yM6KaB5rG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5omA5pyJ5YS/56ul5LiN6K666Lqr6auY5Z2H6ZyA5Y2g5bqn77yM5YS/56u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6A6L+U6L2m5L2N44CB5a+85pyN77yM5LiN5ZCr6Zeo56Wo44CB5L2P5a6/5Y+K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Lqn55Sf6LS555So6K+36Ieq55CG77yb5bu66K6u6Lqr6auYMS4y57Gz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oyJ54Wn5oiQ5Lq65Lu35oql5ZCN44CCPC9zcGFuPiAKPC9wPgo8cD4KC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zcGFuIHN0eWxlPSJmb250LXNpemU6MTRweDsiPumihOWumuWHuua4uOmhu+efp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77yIMe+8ieWFs+S6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qO+8muihjOeoi+S4reWMheWQq+aZr+WMuumXqOelqOS4uuaXheihjOekvuagueaNr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OS+m+eahOWnk+WQjeWPiuWvueW6lOi6q+S7veivgeWPt+eggeetieacieaViOivgeS7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s+ivt+eahOWboumYn+S8mOaDoOmXqOelqO+8jOaMieeFp+aZr+WMuuimgeaxgu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hu+WcqOWvvOa4uOi0reelqOaXtuWHuuekuuacieaViOi6q+S7veivgeetieWOn+S7tueov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juaWueWPr+S6q+WPl+WboumYn+S8mOaDoOmXqOelqOOAguiLpeWboOa4uOWuou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XoOazleaPkOS+m+aIluiAheaPkOS+m+S/oeaBr+mUmeivr++8jOa4uOWuoumhu+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qOelqOW3ruS7tzEwMOWFgy/kurr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DLvvInlhbPkuo7kvJjmg6Dor4Hku7bpgIDotLnvvJrlpoL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InkvJjmg6Dor4Hku7bvvIzor7flnKjlr7zmuLjotK3npajliY3mj5DliY3lkYrnn6X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qvlj5fkvJjmg6DjgILomqnlsKTkuZ3pu47ln47pl6jnpajlj4rpvprmu6nlj6TplYf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tLnkuLrml4XooYznpL7mibnph4/ph4fotK3vvIzku7vkvZXor4Hku7bkuI3kuqvlj5f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pgIDotLnjgILlh63or4Hkuqvlj5flhbbku5bmma/ljLrpl6jnpajljYrnpajkvJjmg6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jrDpgIA0NeWFgy/kurrvvJvlh63or4Hkuqvlj5flhbbku5bmma/ljLrpl6jnpaj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vJjmg6DnmoTlr7zmuLjnjrDpgIAxMzLlhYMv5Lq6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Igz77yJ44CB5YWz5LqO54m55Yir5a6J5o6S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oCc6IuX56WW4oCi6Jqp5bCk4oCd5aSn5Z6L5a6k5YaF5oOF5pmv5Ymn5Li6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a6J5o6S6aG555uu77yM5Zug5ri45a6i6Ieq6Lqr5Y6f5Zug5Y+W5raI5Y+K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44CB5pS/5bqc5o6l5b6F562J5LiN5Y+v5oqX5Yqb5Zug57Sg5peg5rOV5Y+C5Yq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+v6YCA44CCPC9zcGFu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jHjgIHkuI3lkKvku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lLvlu4rmuLjoiLkxNTDlhYMv5Lq644CB5aSp55Sf5LiJ5qGl5o2i6L2m6LS5N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5Sf5LiJ5qGl55S155O26L2m6LS5MTXlhYMv5Lq644CB5aSp55Sf5LiJ5qGl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6Lez5Y+w5Y+K55+z5aS05Z+O5aWX56WoNTDlhYMv5Lq644CB6b6Z5rC05bOh5Zyw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6L2m6LS5MzXlhYMv5Lq6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44CB5LiN5ZCr6KGM56iL5Lit56ys5LiA5aSp5pma6aSQ5Y+K56ys5LqM5aS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PC9zcGFuPjxiciAvPgo8c3BhbiBzdHlsZT0iZm9udC1zaXplOjE0cHg7Ij4z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W25a6D6Ieq6LS55aix5LmQ6aG555uu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5LiN5ZCr5peF5ri45Lq66Lqr5oSP5aSW5Lyk5a6z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Gu5L+d5Lq66Lqr5a6J5YWo77yM5by654OI5bu66K6u5q+P5L2N5ri45a6i6LSt5Lm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q66Lqr5oSP5aSW5Lyk5a6z6Zmp4oCd77yM5YW35L2T6LWU5LuY57uG5YiZ6K+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Ws5Y+455u45YWz55CG6LWU5p2h5qy+77yb5aaC5Zug5Lqk6YCa5LqL5pWF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Lqr5L2T5Lyk5a6z5Y+K6LSi54mp5o2f5aSx55qE77yM5oyJ54Wn44CK5Lit5Y2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YWx5ZKM5Zu96YGT6Lev5Lqk6YCa5LqL5pWF5aSE55CG5Yqe5rOV44CL6L+b6KGM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j6YeK5p2D5Y+K55CG6LWU5p2D55Sx5L+d6Zmp5YWs5Y+46LSf6LSj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lh7rmuLjliY0x5aSpMTg6MDAtMjE6MDD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lsIbkuI7muLjlrqLnlLXor53ogZTns7vvvIznoa7orqTlgJnovabml7bpl7TjgI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rYnkuovlrpzvvIzor7fmuLjlrqLnoa7kv53miYvmnLrnlYXpgJrku6Xlj4ror7fkuo7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pl7TliLDovr7mjIflrprlnLDngrnvvIzop4Hnm7jlhbPlh7rlm6LmoIflv5fpm4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vabvvIzlpoLlm6DmuLjlrqLoh6rouqvljp/lm6Dlr7zoh7Tor6/ovabvvIzmjZ/lpLH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tJ/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ooYznqIvkuLrmlaPmi7zlm6LmjqXmuLjlrqLlnLDngrnliIbmlaPvvIzliqDkuYv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jLrln5/kuqTpgJrkuI3nlYXnrYnljp/lm6DpgKDmiJDmuLjlrqLnrYnlgJnvvIznlLH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uLjlrqLluKbmnaXkuI3kvr/mlazor7fosIXop6P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PjgIHooYznqIvlhoXms6jmmI7ml7bpl7TkuLrlj4Lo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rZjlnKjloLXovabmiJbmma/ngrnmuLjop4jkurrmlbDlpJrnrYnljp/lm6D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ooYznqIvml7bpl7Tlu7bov5/vvIzlhbfkvZPml7bpl7Tku6XlvZPlpKnlrp7pmYX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Lor7fpgbXlrojlr7zmuLjlronmjpLnmoTooYznqIvml7bpl7TvvIzlpoLlm6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uqvkuI3lrojml7bogIzlr7zoh7TooYznqIvlu7bor6/vvIznlLHmraTogIz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vkvZXlkI7mnpznlLHmgqjoh6rooYzmib/mi4X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TjgIHoioLlgYfml6XmnJ/pl7Tlm6DlrqLmtYHph4/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oi6Xlh7rnjrDov5vlhaXmma/ljLrpnIDmjpLpmJ/nrYnlgJnnrYnlnYflsZ7mraP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saHvvIzor7fmuLjlrqLosIXop6PlubbphY3lkIjlr7zmuLjlkozmma/ljLr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nmoTlronmjpLvvIzoi6Xlm6DmuLjlrqLml6DnkIblj5bpl7noh6rotJ/kuIDliIflkI7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F43AD730665E05718D56FF9E1C6B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