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EBE16919A15CF2C8132FB4F7DF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BE16919A15CF2C8132FB4F7DF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lnLDosoznuqLnn7Pph47osLfjgIHlpKflkIzlj6TplYcx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ph43luob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wMzENCg0KPGJyPg0KDQoJPD7otaTmsLTkuLnpnJ7lnLDosoznuqLnn7Pph47os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j6TplYc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h43luobml4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h43luo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oiQ5rid546v57q/44CB6JOJ6YG16auY6YCf5YWs6Lev6LW06LWk5rC0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i415bCP5pe277yJ77yM5oq16L6+5ZCO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kp+WQjOWPpOmVh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x5bCP5pe277yJ44CC5aSn5ZCM5Y+k6ZWH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5biC5Z+O5Yy66KW/6YOo5rC06ZmG5Lqk6YCa5L6/5Yip77yM57uP6LWk5rC0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Y+v5Yiw6YeN5bqG44CB5q2m5rGJ44CB5LiK5rW344CC6Ieq5Y+k5ZWG5biC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LqJ5YW154e577yM5rWT6YOB55qE6ICV6K+75paH5YyW77yM5rez5Y6a55qE5Lm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MIOWQhOWcsOWVhuS6uuaNkOi1hOS/ruW7uueahOS8mummhu+8jCDkv53nlZ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osarlroXlpKfpmaLjgIHmnJvml4/npaDloILvvIzku6Xlj4rmsr/ooq3nmoTkuID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nsbvlu7rnrZHvvIznoa7kuI7lsbHjgIHmsLTjgIHmnpfmnoTmiJDlkozosJD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kurrmlofnlJ/mgIHnjq/looPvvIzlj43mmKDlh7roh6rnu5noh6rotr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u4/mtY7ml7bku6PnmoTljoblj7Lpo47osozjgILmuLjop4g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7qi55+z6YeO6LC35pmv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jLr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OAgue6ouefs+mHjuiwt+S9jeS6ju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gemBteS5ieW4gui1pOawtOW4guWkp+WQjOWPpOmVh+WNjuW5s+ays+eVlO+8jOe6ou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i3neW4guWMujE25YWs6YeM77yM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57qi55+z6YeO6LC35Lul57qi6Imy6JyC56qd54q255qE5Li56Zye5aOB55S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W/5buK5Li654m56Imy5pmv6KeC77yM6YKj5aaC5L2b44CB5aaC6JuZ44CB5aaC6bm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b2i5oCq54q244CB5Y2D5ae/55m+5oCB55qE57qi55+z5LiO5qGr5qSk77y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6u55p6X44CB5riF5r6I6KeB5bqV55qE5rqq5rOJ54CR5biD77yM5Lu/5L2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5Y6f5aeL44CB6Ieq54S244CB5bm96Z2Z55qE5L6P5qSk57qq5pe25Lu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YeO6LC35qGr5qSk5oiP5rOJ5rC077yM56u55rW35pig5Li56Zye55qE54us54m5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6L+e5b+Y6L+U44CCPGJyIC8+Cua4uOiniOe7k+adn+WQjuS5m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Nl+WdquS8muWxleS4reW/g+aVo+Wbou+8jOe7k+adn+aEieW/q+eahOihjO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ml4XmuLjlsI/otLTlo6vjgJHmraTooYznqIvlsIbkvJrlronmjpLov5vlkoz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upfvvIzml7bpl7TnuqY5MOWIhumSn+W3puWPs++8jOS4jeW8uua2i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i/m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mbmJzcDvimIUg57qi55+z6YeO6LC35qOu5p6X6KaG55uW546H6L6+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Lul57qi6Imy6JyC56qd54q255qE5Li56Zye5aOB55S755+z5Yi76ZW/5b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6KeC44CCPGJyIC8+CiZuYnNwO+KYhSDlpKflkIzlj6TplYfoh6rlj6TllYb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hpvkuonlhbXnh7nvvIzmtZPpg4HnmoTogJXor7vmlofljJbvvIzmt7P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JHmgKfmg4U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44CQ5Lqk6YCa44CR77ya5YWo56iL5Li656m66LCD5peF5ri46L2m77yIMe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moLnmja7kurrmlbDlrprovablnovvvInjgII8YnIgLz4KMi7jgJDpl6jnpa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uqLnn7Pph47osLfmma/ljLrlpKfpl6jnpajjgILlpKflkIzlj6TplYf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kuLrmma/ljLrlvZPml6Xpl63lm63miJbmuLjlrqLkuLvliqjmlL7lvIP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g5rip6aao5o+Q56S677ya5q2k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u75L2V6K+B5Lu25LyY5oOg6YCA6LS577yb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6Zeo56Wo5qaC5LiN6YCA6L+Y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44CQ5a+85ri444CROiDlhajlm73mjIHor4Hlr7zmuLgoNeWFgy/kurov5aSpKT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WEv+erpeOAkTog5ZCr5rG96L2m6L2m5L2N44CB5a+85ri45pyN5Yqh44CC54m5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44CQ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44CRPGJyIC8+CjUu44CQ5YW25LuW44CR77ya5Li05pe26YCA5Zui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Gl6Laz6L2m5L2N6LS544CC5Zui6Zif5Lit5aaC5pyJ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5a2V5aaH6K+35aaC5a6e5ZGK55+l5peF6KGM56S+77yM5LiN5LqI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Y+R55Sf5Lu75L2V6Zeu6aKY55Sx5a6i5Lq66Ieq6KGM6LSf6LSj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4jeWQq+aXhea4uOaEj+WklumZqe+8jOW7uuiurua4uOWuouiHquihjO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jOi0reS5sOaXhea4uOaEj+WkluS/nemZqeWQjuWmguWHuueO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lOS8pOetieeKtuWGtemcgOi/m+ihjOi1lOWBv+WkhOeQhu+8jOWwhuaMi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adoeasvui/m+ihjOi1lOS7mCwg5L+d6Zmp5YWs5Y+46LWU5LuY57uT5p2f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CG6LWU5peF6KGM56S+5bCG5LiN5YaN5Y+m5YGa5Lu75L2V6LWU5LuY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Li75Yqo5pS+5byD6LSt5Lmw5peF5ri45oSP5aSW5L+d6Zmp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W6LSi5Lqn5o2f5a6z5peF6KGM56S+5LiN5YGa5Lu75L2V6LWU5LuY77yb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vvJropb/ljZfmnIDplb82ODDnsbPkuLnpnJ7nrKzkuIDmu5HvvIjpgZPvvI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qOWKm+erueetj+a4uOiniO+8iOWNiueoizI15YWDL+S6uu+8jOWFqOeoi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WuouagueaNruiHqui6q+aDheWGteiHquaEv+mAieaLqeWPguWK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YS/56ul5LiN5ZCr6Zeo56Wo77yM5bGK5pe26K+35qC55o2u6Lqr6au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6Zeo5Y+j6Ieq6KGM6LSt5Lmw77yM5pWs6K+36LCF6KejPGJyIC8+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lhbblroPkuI3lj6/mipflipv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KNeOAgeS4quS6uua2iOi0ue+8mu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6p+eUn+eahOi0ueeUqDxiciAvPgo244CB5b2T5Zyw5Y+C5Yqg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Y+KIOKAnOi0ueeUqOWMheWQq+KAneS4reS4jeWMheWQq+eahOWFtuWug+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LiN5ZCr5Lit6aSQ77yM5pWs6K+35ri45a6i6Ieq55C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OAgeaxvei9puW6p+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FiOWIsOWFiOWdkOOAgeWOn+i9puWOn+WdkOWOn+WImeOAguWmguacieaZlei9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4uOWuoumcgOimgeWdkOmdoOWJjeS9jee9ru+8jOWPr+iHquihjOWIsOesr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XheihjOekvuS4jemihOeVmei9puS9jemhuuW6j+OAgjxiciAvPgoy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aGe6L2m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77yM5peF6KGM56S+5LiN5om/5ouF6LSj5Lu777yM5Lqn55Sf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lrqLkurroh6rnkIbvvIzml4XooYznpL7lsIbljY/liqnlronmjpL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53nlZnml4XmuLjooYznqIvkuLTml7bosIPmlbTnmoTmnYPlipvjgII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vt+a4uOWuoueuoeeQhuWlveiHquW3seeahOi0oueJqe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uaXhemAlOS4reWKoeW/heWQrOS7juWvvOa4uOWuieaOku+8jOmBteWuiOW9k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uouS6uuWPguWKoOihjOeoi+WkluiHqui0uemhueebrumhu+iwqOaFju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6p+eUn+eahOaNn+WkseeUseWuouS6uuiHquihjOS4juaZr+WMuuWNj+iw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S4jeaJv+aLheS7u+S9leaNn+WkseOAgjxiciAvPgo144CB5ri46KeI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rS75Yqo6aOO6Zmp5o+Q56S677ya6Zmk5ri45a6i5ZKM5pys5YWs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ZCM5Y2P6K6u5ZKM56Gu6K6k55qE5ri46KeI6KGM56iL5Y2V5b2T5Lit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pys5YWs5Y+45LiN5YaN5Li75Yqo5o+Q5L6b5Lu75L2V6aKd5aSW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6Z2e5pys5YWs5Y+45Lmm6Z2i6K+05piO5bm2562+6K6i5pyN5Yqh5Y2P6K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aF5a655ZKM5ri46KeI6KGM5Li65Z2H5bCG6KeG5Li65piv5ri45a6i55q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piv5ri45a6i6Ieq55Sx5a6J5o6S5rS75Yqo55qE5LiA6YOo5Yi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bm25om/5ouF5LiA5YiH5pyN5Yqh5YaF5a655ZKM6aOO6Zmp44CC5peF6KGM56S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qd6Zi75ri45a6i5LiN5Y+C5Yqg5pyJ5Y+v6IO95Lqn55Sf5Y2x6Zmp5bm2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6Lqr5ZKM6LSi5Lqn5a6J5YWo55qE5Lu75L2V5Y+C6KeC5ri46KeI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muLjlrqLlnKjooYznqIvkuK3nmoTlkITkuKrmnI3liqHljLrmiJbogI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jlpoLpq5jpgJ/lhazot6/kuLTml7blgZzovablpITjgIHmnLrlnL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gJnmnLrjgIHovablrqTjgIHphZLlupfmiJbogIXlrr7ppobmpbzmoq/lpITnrY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Lrln5/vvInvvIzor7fmuLjlrqLms6jmhI/lronlhajjgILlpoLpgYfkuIvpm6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ub/mu5HjgIHnqb/nnYDkuI3lvZPjgIHlhYnnur/mmI7mmpfnmoTmg4XlhrXlnKj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Hlv4XlsI/lv4PvvIzku6XpmLLmkZTjgIHmu5HlgJLjgILor7fmuLjlrq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7bliqHlv4Xku5Tnu4bpmIXor7vmma/ljLrnm7jlhbPms6jmhI/kuovpobn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h6rouqvlronlhajjgII8YnIgLz4KN+OAgeaEj+ingeWNleaYr+ivhOWumuaXhe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eahOmHjeimgeS+neaNruOAguivt+a4uOWuouWcqOa4uOiniOihjOeoi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aYr+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EBE16919A15CF2C8132FB4F7DF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