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2:0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B72D70AF7CA8330FE152DF2BB397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B72D70AF7CA8330FE152DF2BB397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torljZflr4zlm73lspvml4XmuLjvvJrlj4zlm63lj4znqIvnvIbovaY25pel5ri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UExVU++8iV9f5peF5ri457q/6Lev5Ye65aKD5peF5ri45Lic5Y2X5Lqa6LaK5Y2X5a+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mNxem91LmNvbS9PUkc3MTg4X3RlbXBsZXRzLzAwMS8vaW1hZ2VzL2xvZ28uZ2lm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mHjeW6huS8mOWTgeaXheihjOe9kSIgdGl0bGU9IumHjeW6huS8mOWTgeaXheihjOe9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xMzcwDQoNCjxicj4NCg0KCTw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iw6LaK5Y2X5a+M5Zu95bKb5peF5ri477ya5Y+M5Zut5Y+M56iL57yG6L2mNuaXp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ilBMVVPvvIk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2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WvjOWbveWymz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MDIzLTY4MDg5NTE2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h43luobigJTlr4zlm73lsps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vjOWbveWym+aMh+Wumu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jgJDmiqTlm73lr7rjgJHjgJDmmJ/mmJ/mspnmu6njgJH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npZblupnjgJHjgJDlr4zlm73lpJzluILjgJE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Wym+aMh+Wumu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lh7rmtbfvvJr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t6jmtbfnvIbovaYr6aaZ5bKb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r4zlm73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5YWo5aSp6Ieq55Sx5rS75Yqo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r4zlm73lspvmjIflrpr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44CQ54+N54+g5ri45LmQ5ZutJuawtOS4iuS5kOWbreOAkeOA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WymyBTQUZBUkkg6YeO55Sf5Yqo54mp5Zut44CR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r4zlm73lspvmjIflrpr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5qSS5Zut44CR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YeN5bqG4oCU5a+M5Zu95bKb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4mbmJzcDsgJm5ic3A7IOOAk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e+8miBWSjMyODcgJm5ic3A7IDIyOjAwLTAxOjEwKzEg6Iiq54+t5pe26Ze05Lul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6Gu6K6k5Li65YeGLOS7peS4iuWdh+S4uuW9k+WcsOaXtumXtO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Jm5ic3A7ICZuYnNwOyDotLXlr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jIflrprml7bpl7TlnKjph43luobmsZ/ljJfmnLrlnLpUM+iIquermealvOmbhuWQi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WHuuWig+aJi+e7re+8jOWwhueUseS4k+S4mumihumYn+W4pumihuWQhOS9jei0teW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Zu+acuuaJi+e7re+8jOS5mOWdkOWuouacuumjnuW+gOi2iuWNl+W6puWBh+iDnO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jeePoOeahOagluaBr+WcsOOAgeaXhea4uOeahOWkqeWgguKAlOKAlOWvjOWbveWym+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+8jOWcqOW3peS9nOS6uuWRmOW4pumihuS4i+WKnueQhuWFpeWig+aJi+e7r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bnumFkuW6l+OAgjwvc3Bhbj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a+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oyH5a6a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jgJDmiqTlm73lr7r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mJ/mmJ/mspnmu6njgJHjgJDlpojnpZblupnjgJHjgJDlr4zlm73lpJzluILjgJE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XNpemU6MTRweDsiPiZuYnNwOyAmbmJzcDs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pep6aSQ5ZCO77yM5Y+C6KeC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OAkOaKpOWbveWvuuOAkTwvc3Bhbj48L3N0cm9uZz7vvIjmuLjop4jml7bpl7TnuqY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aKpOWbveWvuueUseWJjeS7u+i2iuWNl+aAu+eQhumYruaZi+WLh+aNkOeM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S6v+i2iuebvuWFtOW7uu+8jOebuOS8oOmYruaZi+WLh+assuernumAieaAu+eQhuS5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bvuWPkeaEv+iLpemhuuWIqeW9k+mAie+8jOWwhuebluW6meWuh+WbnummiOaVhe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pOWbveWvuuWkhOWcsOWKv+mZqeWzu++8jOS7peWxhemrmOS4tOS4i+S5i+Wnv+ebmOi4n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S4gOmahe+8jOiDjOmdoOWxsemdouWQkeiMq+iMq+Wkp+a1t++8jOi/meS4quS9jee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pOS4uuaYr+mdnuW4uOaYvuiRl+W5tuW+iOeLrOeJue+8jOaYr+agueaNruadjuacneS4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eW7uuetkemjjuagvOeahOaetuaehOOAguS4remkkOWQju+8jOe7p+e7rei1t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7jgJDmmJ/mmJ/mtbfmu6njgJ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I5ri46KeI5pe26Ze057qmMuS4quWwj+aXtu+8ieWvjOWbveWym+eahOaymea7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q+W8gOWPke+8jOabvuiiqyAxMCDlrrblm73pmYXml4XmuLjmnYLlv5for4TkuLrmnKr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n5PnmoTmnIDnvo7mtbfmu6njgILlnKjnmb3mspnmu6nkuIrmvKvmraXvvIzmnInkuJ3m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kuqvlj5fvvIznq5/kvJrkuqfnlJ/ouKnlnKjkuJ3nu7jkuIrnmoTplJnop4njgIL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Z/mmK/mrKPotY/ml6XokL3nmoTlpb3ljrvlpITvvIzpgI/ov4fokL3ml6XnmoTkvZnmm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nnIvliLDlsI/onoPon7nlv5nnnYDmiZPmtJ7vvIzonKXonLTot5HmnaXot5H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mb3nhLblr4zlm73lspvljp/nlJ/mgIHvvIzkvYblspvkuIrnlZnmnInms5Xlm73mrpb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nmoTljbDov7nlj4jkuI3lpLHlm73pmYXojIPlhL/vvIzmnInlvojlpJrmrKfmtLL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ljLrjgILlspvkuIrnmoTlpKnnhLbotYTmupDkuLDlr4zvvIzmi6XmnInkvJjot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vvIzmiJDkuLrmnIDpgILlkIjop4LlhYnnmoTng63pl7nkuYvlnLDjgILourrlnKj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ojYnkvJ7ph4zvvIzlnKjng4jml6XkuIvlkLnnnYDlh4nniL3nmoTmtbfpo47vvIz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tbfmtarkuIDmrKHmrKHlkoblk67ogIzov4fvvIzmuoXotbfov5zlpITmsLToirHjgIL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8c3Ryb25nPjxzcGFuIHN0eWxlPSJjb2xvcjojRTUzMzMzOyI+44CQ5aaI56WW5bqZ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u+8iOS4jeS9juS6jjMw5YiG6ZKf77yJ5aaI56WW5bqZ5L2N5LqO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Kb6Ziz5Lic6ZWH55qE6KW/5YyX6KeS77yM5bqZ5YaF5L6b5aWJ552A57G75Ly85aaI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ZCO56We77yM5b2T5Zyw5Lq65Zyo5Ye65rW35YmN6YO95Lya5p2l6L+Z6YeM56WI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44CC5a+65bqZ5LiJ6Z2i5pyd5rW377yM5bu65LqO5rKZ55+z5aCG5LiK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6555yL5pel6JC95Lmf5piv5b6I576O55qE77yM5peB6L6555qE5rKZ5rup5Lmf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pWj5q2l77yM5b6I5oOs5oSP44CC5ri46KeI57uT5p2f5ZCO5YmN5b6A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uOAkOWvjOWbveWknOW4guOAk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IjkuI3kvY7kuo4xLjXlsI/ml7bvvInvvIzlr4zlm73lpJzluILkvY3kuo7pmLP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kuIrvvIzlpoLmnpzmg7Pkuobop6PlvZPlnLDkurrnlJ/mtLvvvIzov5nph4zlv4Xljr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mtbfpspzvvIzoj5zvvIzlsI/lkIPvvIzmsLTmnpzvvIzlsI/nlJ/mtLvnlKj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vvJrlhrDmt4fmt4vvvIzml6XlvI/nq6DpsbzkuLjvvIzmnpzmsYHvvIzlkITnp43ns5b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ljZfpvpnpobvns5bvvIzmtbfpspznrYnnrYnjgILlkI7nu5/kuIDml7bpl7Tpm4b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m57phZLlupfjgII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vjOWbveWym+aMh+Wumu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e65rW377ya5Y+M56iL6Leo5rW357yG6L2mK+mmmeWy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Jm5ic3A7ICZuYnNwO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lKjlrozml6nppJDlkI7muLjoiLnmirXovr7nvIbovabnq5nvvIzkuZjlnZD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lb/ot6jmtbfnvIbovaY8c3Ryb25nPjxzcGFuIHN0eWxlPSJjb2xvcjojRTUzMzMz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bKb57yG6L2m44CRPC9zcGFuPjwvc3Ryb25nPuaKteWIsOmmmeWym++8jOWboOWFtue8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WFqOmVv+e6pjc4OTkuOTnnsbPvvIzlhbHmnIk2OeiKgui9puWOou+8jOavj+iKgui9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r+i9vee6pjMw5Lq677yM6auY6YCf5bqm57qm5Li65q+P56eSOC4157Gz77yM5pWF5Zy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Lqr5pyJ55ub6KqJ77yb5Z2Q5Zyo5YWo5LiW55WM5pyA6ZW/55qE57yG6L2m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I5a+M5Zu95bKb55qE576O5pmv77yM576O5ZOJ5aOu5ZOJ77yB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siPuOAkOmmmeWym+OAkTwvc3Bhbj48L3N0cm9uZz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kvY7kuo4y5bCP5pe277yJ77yM5piv5Y2X5bKb5YW25Lit5pyA5aSn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rC05riF5r6I6YCP5bqV77yM5rW35rWq6ZqP552A5a2j6IqC5LiK5rao5LiL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6L6D5Li65bmz5Z2m77yM5omA5Lul5piv5ri45a6i5Lqr5Y+X5rW36YeM5ri45rOz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mL6YCJ44CCPC9zcGFuPjxiciAvPg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rlu7rorq7lrqLkurroh6rlpIfms7PooaM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KummmeWym+e8hui9pu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+8muaXqeS4iuS7jiA454K5MzAg5Yiw5Lit5Y2IMTLngrnjgILkuK3ljYj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MueCuSDliLAgMeeCuTMwLiDkuIvljYjov5DooYzvvJox54K5MzAg5YiwIDXngrk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Jm5ic3A7ICZuYnNwOyAq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aSp5rCU562J5LiN5Y+v5oqX5Yqb5Y6f5Zug77yM5a+86Ie057yG6L2m5peg5rOV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o2i5Li65ruo5rW35rOl5rWG5rW0K+eJueiJsuWcn+m4oemkkO+8jOaIlumAgDE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miJDkurrvvIzpgIA3NeWFgy/lsI/lranjgII8L3NwYW4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vjOWbv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Mh+Wumu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Wo5aSp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7phZLlupf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lhajlpKnoh6rnlLHmtLvliqjjgILlhajlpKnml6Dlr7zmuLjjgIHpoobp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vvIzor7fms6jmhI/kv53nrqHotKLliqHlj4rkurrouqvlronlhajvvI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ZuYnNwOyAmbmJzcDsg6Ieq55S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aOr77yaPC9zcGFuPjxiciAvPgo8c3BhbiBzdHlsZT0iZm9udC1zaXplOjE0cHg7Ij7il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m73lspvkuIrlh7rooYzkuqTpgJrlt6Xlhbfmma7pgY3kvb/nlKjnmoTlo6vvvIzlj6/o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iY3lj7Dku6Plj6vovabvvIzotbfmraXku7fvvJo05bqnMTAwMDDotorljZfnm7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5YWD5Lq65rCR5biB77yJ44CBN+W6pzEyMDAw6LaK5Y2X55u+77yI5pyINOWFg+S6uuaw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YnIgLz4KPHNwYW4gc3R5bGU9ImZvbnQtc2l6ZToxNHB4OyI+4pa6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5Y2O5Lq66L6D5bCR77yM5Li76KaB5L2/55So6K+t6KiA5Li65b2T5Zyw6LaK5Y2X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LiL6L2957+76K+R6L2v5Lu277ya5pyJ6YGT57+76K+R44CB6LC35q2M57+76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YXBwPC9zcGFuPjxiciAvPgo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e9kee6oumkkOWOheaOqOiNkO+8m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a6WElOIENIw4BP5L2g5aW977yM5Zyw5Z2A77yaIDY2IFRy4bqn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uZyDEkOG6oW8sIFRULiBExrDGoW5nIMSQw7RuZywgUGjDuiBRdeG7kWPjgIIg5Z2a5rGf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M5Zu95bKb77yM6Ziz5Lic5Y6/77yM6ZmI5YW06YGT6LevNjblj7c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WulRSRSBYQU5IIDHnu7/nq7nvvI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JogMyBUcuG6p24gSMawbmcgxJDhuqFvLCBExrDGoW5nIFTGoSwgUGjDuiBRdeG7kWMsI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uaCBLacOqbiBHaWFuZ+OAgiDlnZrmsZ/nnIHvvIzlr4zlm73lspvvvIzpmLPkuJ3ljr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lhbTpgZPot68z5Y+3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rrmtrXlroHmuJTmnZHvvIzlnLDlnYAg77yaTMOgbmcgQ2jDoGkgSMOgbSBOaW5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mbmJzcDsgJm5ic3A7IO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OqOiNkO+8mjwvc3Bhbj48YnIgLz4KPHNwYW4gc3R5bGU9ImZvbnQtc2l6ZToxNHB4OyI+4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Zu95bKb5pyA6auY56m65Lit6YWS5ZCn4oCU5rSy6ZmFSU5LMzYw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kKXkuJrml7bpl7TvvJ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WRqDMrNO+8muS4i+WNiDXngrnliLDl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xMueCuTwvc3Bhbj48YnIgLz4KPHNwYW4gc3R5bGU9ImZvbnQtc2l6ZToxNHB4OyI+5ZGoN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L5Y2INeeCueWIsOWHjOaZqDEy54K5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kajml6XvvJrkuIvljYg154K55Yiw5YeM5pmoMTLngr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WRqDErMiDkuI3okKXku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iHqueUseeCue+8muWPr+S5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p+acgOS+v+WunDEwMC4wMDDlt6blj7PvvIjnuqYzMOWFg+S6uuawkeW4ge+8ieOAgu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XBhcnR555qE5omN6ZyA6KaB5LuY5YWl5Zy66LS5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nLDlnYDvvJpJbnRlckNvbnRpbmVudGFs5rSy6Zm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r4zlm73lspvmjIflrpr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OAkOePjeePoOa4uOS5kOWbrSbmsLTkuIrkuZDlm63jgJHjgJDlr4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U0FGQVJJIOmHjueUn+WKqOeJqeWbreOAk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Dml6nppJDlkI7vvIzmuLjop4g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44CQ54+N54+g5ri45LmQ5ZutJmFtcDvmsLT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jgJE8L3NwYW4+PC9zdHJvbmc+77yI6Ieq55Sx5rS75Yqo77yJ5Zyo6L+Z5Liq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b55qE5ri45LmQ5Zut5oul5pyJ5LqR6ZyE6aOe6L2m44CB5beo5Z6L5pGp5aSp6L2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6Kw6L2m44CBNUQg55S15b2x6Zmi44CB5ZCE5byP5ZCE5qC355qE5aSn5Z6L55S1546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LiW55WM44CB5rW35bqV5LiW55WM562J562J77yM5YWo6YO95LiN55So5o6S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oOz546p5aSa5bCR5qyh5bCx546p5aSa5bCR5qyh44CC5aSn5Z6L55qE6aOO5oOF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KGX77yM5Liw5a+M5aSa5qC355qE6KGo5ryU44CC6YeM5Lmw5rW36bKc5Zug5Li6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Ii556CB5aS077yM6YO95piv5Yia5LiK5bK455qE5rW36bKc6Z2e5bi45paw6bK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qU552A5pyJ5LiA5Lqb5b2T5Zyw55qE5bCP5ZCD77yM5o6o6I2Q57u/6LGG57K95ZK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Ov57Gz55Sc6aOf44CC6L+b5YWl5Y+C6KeC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OAkOWvjOWbveWymyBTQUZBUkkg6YeO55Sf5Yqo54mp5Zut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iHqueUsea0u+WKqO+8iei2iuWNl+acgOWkp+eahOmHjueUn+S/neaKpO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re+8jOS5n+aYr+S6mua0suacgOWkp+eahOmHjueUn+S/neaKpOWKqOeJqeWbre+8jOav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umVv+mahumHjueUn+WKqOeJqeWbreabtOiuqeS6uuaDiuWWnO+8jOeKueWmguS+j+e9l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rOWbre+8jOS6jiAyMDE1IOW5tCAxMiDmnIggMjQg5pel5q2j5byP5byA5Lia77yM5Zut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IDM4MCDkuqnvvIzmnIkgMTUwIOenjemHjueUn+WKqOeJqe+8jDMwMDAg5Liq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T77yMMTIwMCDnp43mpI3nianjgILlr4zlm73lspsgU0FGQVJJIOmHjueUn+WKqOeJ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S7heaYr+S9nOS4uuingui1j+aAp+WKqOeJqeWbre+8jOi/mOWFt+Wkh+S/neaKpOWSj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sua/kuWNsemHjueUn+WKqOeJqeeahOenkeeglOaVmeiCsuWKn+iDveOAguWwj+aci+WP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6suWvhuaOpeinpuWIsOWkp+iHqueEtu+8jOiupOivhuW5tuaso+i1j+WQhOenje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hqOa8lO+8jOW5tuS4juWQhOenjeWwj+iQjOeJqeS6suWvhuaOpeinpuOAguaZmumk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j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a+M5Zu95bKb5oyH5a6a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jgJDog6HmpJLlm63jgJE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5a+M5Zu95bKb4oCU6YeN5bqGIOOA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e+8mlZKMzI4NiAmbmJzcDsgMTY6MTAtMjE6MDAg6Iiq54+t5pe26Ze05Lul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6Gu6K6k5Li65YeGLOS7peS4iuWdh+S4uuW9k+WcsOaXtumXtO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Jm5ic3A7ICZuYnNwOyD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jIflrprml7bpl7Tpm4blkIjlh7rlj5HliY3lvoA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44CQ6IOh5qSS5Zut44CRPC9zcGFuPjwvc3Ryb25nPu+8i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w5YiG6ZKf77yJ77yM5a+M5Zu95bKb6IOh5qSS5bm05Lqn6YeP6L6+MTI0NeWQqO+8jOi2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oeWIkjMuNyXvvIzmr5QyMDE25bm05aKe5YqgMiXjgILpmaTkuoblnKjlspvlhoXplIDll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mpJLlpJbvvIzor6Xljr/og6HmpJLlt7Lov5DlvoDog6Hlv5fmmI7luILplIDllK7lkoz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7rlj6PjgILnm67liY3vvIzlr4zlm73lspvog6HmpJLkuqflk4HljIXmi6znuqLog6Hm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3og6HmpJLlkozpu5Hog6HmpJLkuInlk4Hnp43jgILlr4zlm73og6HmpJLlt7Looqv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iJDkuLrnuqLog6HmpJLnm5DjgIHlhbvnlJ/og6HmpJLjgIHovqPog6HmpJLnm5Dlkozns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mpJLnrYnkuqflk4HvvIzlj5fmtojotLnogIXlkozmuLjlrqLnmoTmrKLov47jgIL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ibnoibLjgJDkubPog7blupfjgJHvvIg5MOWIhumSn++8ie+8jOOAkOS4nee7uO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Dkw5YiG6ZKf77yJ44CC5ZCO6ZuG5ZCI5Ye65Y+R5py65Zy6IOi/lOWbnua4qemmq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3Bhbj4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ph43luobliLDotorljZflr4zlm73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oYznqIvnibnoibLvvJo8L3N0cm9uZz4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TDoh6rotLnigJTigJTlsL3kuqvovbvmnb7jgIHkvJHpl7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kuYvml4X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eWvjOWbveWym+aYr+WFqOeQg+WNgeWkp+acgOe+jua9nOawtOW6puWBh+WcsO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4piF5YWo55CD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Jyc5pyI6IOc5Zyw5LmL5LiA77yM6LaK5Y2X5ZSv5LiA5a+55Y2O5YWN562+5Zyw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imIXjgJDlm73lrrb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JHmnYLlv5for4TpgInnmoTmnIDkvbPml4XmuLjnm67nmoTlnLDnrKzkuInlkI3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KYheeip+a1t+iTne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W9qeePiueRmu+8jOWbvemZheefpeWQjemFkuW6l+WFseWQjOmdkuedkOeahOaWsOWF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iDnOWcsO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rC05riF5rKZ55m944CB55ub5Lqn54+N54+g44CB6bG86Zyy5ZKM6IOh5qSS55qE5aSq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LyK55S45Zut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XkuIDlspvlpJrnjqnvvIzlnZDmi6XkuprmtLLmnIDlpKfnmoTmsLTkuIrkuJbnlYz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msLTkuIrkuJbnlYzjgIHmtbfosZrooajmvJTppobjgIE1ROeUteW9semZouOAge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teeOqeWfjuOAgea1t+W6leS4lueVjOOAgeabtOacieWkp+Wei+aIt+WklueahOmfs+S5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ieOAgjwvc3Bhbj48YnIgLz4KPHA+Cgk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nj43nj6DnmoTmoJbmga/lnLDvvIzov5jmnInkuJbnlYzkuIrmnIDplb/nmoTot6jmtbf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I8L3NwYW4+CjwvcD4KPHA+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kwNjI0MTcwNTIxXzMzNTQ2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MS7kvY/lrr/vvJr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jIflrprphZLlupfkvY/lrr/phZLlupflj4zkurrpl7TmiJblpKfluormiL/jgII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So5oi/5Lul5a6J5o6S5Lik5Lq66Ze05Li65qCH5YeG77yM5Zyo5LiN5b2x5ZON5oi/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5LiL5aSr5aa75Y+v5Lul5a6J5o6S5LiA6Ze077yM6YWS5bqX5rKh5pyJ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Y+v5Lul5Yqg5oqY5Y+g5bqK77yJ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m5vpkrvvvJo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khvYSBCaW5oIFBodSBRdW9jIFJlc29ydO+8mnd3dy5ob2FiaW5ocGh1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jb208L3NwYW4+PGJyIC8+CjxzcGFuIHN0eWxlPSJmb250LXNpemU6MTRweDsiPk9jZWFuI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sIEhvdGVs77yad3d3LnBodXF1b2NvY2VhbnBlYXJsaG90ZWwuY29t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5EYWlzeSBSZXNvcnQg77yad3d3L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5IFJlc29ydC5jb20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mSu++8mjwvc3Bhbj48YnIgLz4KPHNwYW4gc3R5bGU9ImZvbnQtc2l6ZToxNHB4OyI+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LqU6ZK76YWS5bqX77yaaHR0cDovL2x1eHVyeXBodXF1b2MubXVvbmd0aGFuaC5jb20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lr4zlm73lspv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or7rlr4znibnphZLlupcgTm92b3RlbCBQaHUgUXVvYyBSZXNvcnQ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lZpbk9hc2lz54+N54+g57u/5rS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3d3cudmlucGVhcmwuY29tL3Zpbm9hc2lzLXBodS1xdW9jL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a+M5Zu95bKb5bqm5YGH5p2R6K+65a+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IE5vdm90ZWwgUGh1IFF1b2MgUmVzb3J0Jm5ic3A7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LueUqOmkkO+8muWFqOeoizXml6kz5q2j77yI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WS5bqX5ZCr5pep77yM5q2j6aSQNDDlhYMv5Lq6L+ato++8ie+8jOiHqueUsea0u+WK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ato+mkkOiHqueQhu+8jOato+mkkOeUqOmkkOWmgumBh+ahjOmkkOS4uuS4g+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CAxMC0xMuS6uuS4gOahjO+8m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y7pl6jnpajvvJrooYznqIvooajlhoXmiYDliJfnmoTmma/ngrnpppbpgZ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s8L3NwYW4+PGJyIC8+CjxzcGFuIHN0eWxlPSJmb250LXNpemU6MTRweDsiPjQu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o56iL5Zu96ZmF5py656Wo5b6A6L+U77yI57uP5rWO6Iix77yJ77yb5YWo56iL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44CB54eD5rK56ZmE5Yqg6LS5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LuS6pOmAmu+8muaXhea4uOinguWFieW3tOWjq++8iOWboumYn+S6uu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+8jOi9puWei+acieaJgOiwg+aVtO+8jOavj+S6ujHmraPluqfvvIwyNeW6p+WPi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puWei+aXoOihjOadjueuse+8ie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S7ml4XooYznpL7otKPku7vkv53pmak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Yu6aKG6Zif77ya5Lit5paH6aKG6Zif5YWo56iL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eq55Sx5rS75Yqo5b2T5aSp6Zmk5aSW77yJ77yIMTDkurrku6XkuIvkuI7lhbbku5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lKjpoobpmJ/vvInjgIHotorljZflvZPlnLDlr7zmuLg8L3NwYW4+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S7lip7nkIbmiqTnhafotLnnlKjvvIjmiqTnhafmnInmlYjmnJ/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25Liq5pyI5Lul5LiK77yM5bm25pyJM+mhteS7peS4iuepuueZveetvuivgemht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NwYW4gc3R5bGU9ImZvbnQtc2l6ZToxNHB4OyI+5aSH5rOo77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ReW8gOWktOaKpOeFp+mcgOWPpuWkluaUr+S7mDIw5YWDL+S6uuWFpeWig+WFjeetvu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p+eJh+i0ueeUqOOAkOaKpOeFp0flvIDlpLTml6DpnIDmlK/ku5jjgJEg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yLuWNleaIv+W3r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y7mjInnhaflubTku73mu6ExMuiHszE4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5YS/56ul6LaK5pa56KeE5a6a5b+F6aG75Y2g5bqK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0LiA3MOWyge+8iOWQqzcw5bKB77yJ5Lu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5Lul5Y+K5aSW57GN5oqk54Wn5Lu35qC85Y+m6K6u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LiDotbTph43luobmnLrlnLrlvoDov5T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jmnLrlnLrpm4bmlaPvvInvvJ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YuIOihjOeoi+WkluS5i+iHqui0ueiKguebruWPiuengeS6uuaJg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S6uui0ueeUqOetiSD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cuIOmFkuW6l+WGheeUteivneOAgeS8oOecn+OAgea0l+eGqOOAgeaUtui0ue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mlruaWmeetiei0ueeUqO+8m+a0l+iho++8jOeQhuWPke+8jOeUteivne+8jOmlru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n+mFku+8jOS7mOi0ueeUteinhu+8jOihjOadjuaQrOi/kOetieengeS6uui0ueeUq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W9k+WkqemkkOi0ueWPiuS6pOmAmui0ueOAgemZquWQjOS6uuWRmOi0ueeU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Qq+OAgjwvc3Bhbj48YnIgLz4KPHNwYW4gc3R5bGU9ImZvbnQtc2l6ZToxNHB4OyI+O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S555So5LiN5YyF5ous5peF5ri46ICF5Zug6L+d57qm44CB6Ieq6Lqr6L+H6ZS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YaF55qE6KGM5Li65oiW6Ieq6Lqr55a+55eF5byV6LW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KM6LSi5Lqn5o2f5aSx44CC5LiN5YyF5ous5Zug5LiN5Y+v5oqX5Yqb6YCg5oiQ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CPC9zcGFuPj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jxzdHJvbmc+562+6K+B6aG7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dHJvbmc+PC9zcGFuPjxiciAvPg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r7flnKjmiqXlkI3ml7blsIbmgqjnmoTmiqTnhafpppbpobXnmoTmuIXmmbDmiavmj4/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pI3ljbDku7bkuqToh7PmiJHnpL7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YheeJueWIq+aPkOmGku+8muaKpOeFp+S4jeWFgeiuuOacieegtOaN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WboOS4uuaKpOeFp+egtOaNn+S4jeW+l+WFpeWig++8jOaXheihjO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o+S7u++8gTwvc3Bhbj48YnIgLz4K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Zyo5Zui6Zif5Ye65aKD5b2T5aSp6ZqP6Lqr5pC65bim5oKo55qE5oqk54Wn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G75pyJ5Y2K5bm05Lul5LiK5pyJ5pWI5pyf5ZKM6Laz5aSf56m655m96aG1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imIXlpIfms6jvvJrlpoL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uqvljp/lm6Dlr7zoh7Tooqvmi5Lnu53lhaXlooPvvIzlrqLkurropoHmib/mi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kuqfnlJ/nmoTkuJrliqHmjZ/lpLHotLnvvIjljIXmi6zmnLrnpajotLnnlKjjgI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XlvoXotLnnlKjnrYnvvInlj4rotKPku7vjgII8L3NwYW4+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B72D70AF7CA8330FE152DF2BB397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