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4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B1D18D1A2BFF69E8DFC3A0C20E64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B1D18D1A2BFF69E8DFC3A0C20E64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torljZflr4zlm73lspvljIXmnLrnm7ToiKo25pel5ri477yI5LyY5Lqr54mI77yJ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kuJzljZfkuprotorljZflr4zlm73lsps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mh0dHA6Ly93d3cuY3F6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xLy9pbWFnZXMvbG9nby5naWYiIGFsdD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0aXRsZT0i6YeN5bqG5LyY5ZOB5peF6KGM572R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EzNzENCg0KPGJyPg0KDQoJPD7ph43luobliLDotor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m73lspvljIXmnLrnm7ToiKo25pel5ri477yI5LyY5Lqr54mI77yJ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lr4zlm73lsps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yMy02ODA4OTUxN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YeN5bqG4oCU5a+M5Zu95bKb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torlvI/liKvlooX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44CQ5oqk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R44CQ5pif5pif5rKZ5rup44CR44CQ5aaI56WW5bqZ44CR44CQ5a+M5Zu95aSc5biC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otorlvI/liKvlooX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e65rW377ya54+K55Ga56SB5rWu5r2cK+WegumSkyvljZXnqIvot6j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vaY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i2iuW8j+WIq+Wihe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hajlpKnoh6rnlLHmtLvliqg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XpkrvphZLlupfvvIjlj4LogIPvvJroipLpnZLvvIk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44CQ6IqS5p6c5rm+44CR44CQ5a+M5Zu95LiL5Y2I6Iy244CR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16ZK76YWS5bqX77yI5Y+C6ICD77ya6IqS6Z2S77yJ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vjOWbveWym+KAlOmHjeW6hiA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ph43l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r4zlm73lsps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44CQ5Y+C6ICD6Iiq54+t77yaIFZKMzI4NyAmbmJzcDsgMjI6MDAtMDE6M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iKrnj63ml7bpl7Tku6XoiKrnqbrlhazlj7jnoa7orqTkuLrlh4Ys5Lul5LiK5Z2H5Li6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26Ze044CRPC9zcGFuPjxiciAvPg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i0teWuvuS6juaMh+WumuaXtumXtOWcqOmHjeW6huaxn+WMl+acuuWcu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uZ5qW86ZuG5ZCI77yM5Yqe55CG5Ye65aKD5omL57ut77yM5bCG55Sx5LiT5Lia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aKG5ZCE5L2N6LS15a6+5Yqe55CG55m75py65omL57ut77yM5LmY5Z2Q5a6i5py66aO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5bqm5YGH6IOc5Zyw44CB54+N54+g55qE5qCW5oGv5Zyw44CB5peF5ri455qE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a+M5Zu95bKb44CC5oq16L6+5ZCO77yM5Zyo5bel5L2c5Lq65ZGY5bim6aKG5LiL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Wl5aKD5omL57ut77yM5ZCO5LmY6L2m5Zue6YWS5bqX44CC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otorlvI/liKvlooX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KpOWbveWvuuOAkeOAkOaYn+aYn+aymea7qeOAkeOAkOWmiOelluW6meOAkeOAkOWv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OW4guOAk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phZLlupfkuqvnlKjml6nppJDlkI7vvIzlj4Lop4I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44CQ5oqk5Zu95a+644CRPC9zcGFuPjwvc3Ryb25n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Yw5YiG6ZKf77yJ77yM5oqk5Zu95a+655Sx5YmN5Lu76LaK5Y2X5oC7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pmL5YuH5o2Q54yu5LiA5Y2D5Lq/6LaK55u+5YW05bu677yM55u45Lyg6Ziu5pmL5YuH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6YCJ5oC755CG5LmL5Yid77yM5pu+5Y+R5oS/6Iul6aG65Yip5b2T6YCJ77yM5bCG55uW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Zue6aaI5pWF6YeM44CC5oqk5Zu95a+65aSE5Zyw5Yq/6Zmp5bO777yM5Lul5bGF6auY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mL5ae/55uY6Lie5rW35bK45LiA6ZqF77yM6IOM6Z2g5bGx6Z2i5ZCR6Iyr6Iyr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q5L2N572u6KKr6K6k5Li65piv6Z2e5bi45pi+6JGX5bm25b6I54us54m5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p2O5pyd5LiO6ZmI5pyd5bu6562R6aOO5qC855qE5p625p6E44CC5Lit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6LW0PHN0cm9uZz48c3BhbiBzdHlsZT0iY29sb3I6I0U1MzMzMzsiPuOAkOaYn+aY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OAkTwvc3Bhbj48L3N0cm9uZz7vvIjmuLjop4jml7bpl7TnuqYy5Liq5bCP5pe277yJ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Kb55qE5rKZ5rup5pyq6KKr5byA5Y+R77yM5pu+6KKrIDEwIOWutuWbvemZheaXhea4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l+ivhOS4uuacquiiq+axoeafk+eahOacgOe+jua1t+a7qeOAguWcqOeZveaymea7qeS4i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+8jOacieS4nea7keiIrOeahOS6q+WPl++8jOern+S8muS6p+eUn+i4qeWcqOS4nee7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UmeinieOAgui/memHjOS5n+aYr+aso+i1j+aXpeiQveeahOWlveWOu+WkhO+8jOmA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QveaXpeeahOS9meaZlu+8jOWPr+S7peeci+WIsOWwj+ieg+ifueW/meedgOaJk+a0nu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tOi3keadpei3keWOu+OAguiZveeEtuWvjOWbveWym+WOn+eUn+aAge+8jOS9huWym+S4i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eazleWbveauluawkeaXtuacn+eahOWNsOi/ueWPiOS4jeWkseWbvemZheiMg+WEv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asp+a0suW8j+W6puWBh+WMuuOAguWym+S4iueahOWkqeeEtui1hOa6kOS4sO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S8mOi0qOeahOa1t+a7qe+8jOaIkOS4uuacgOmAguWQiOinguWFieeahOeDremX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OAgui6uuWcqOa1t+i+ueeahOiNieS8numHjO+8jOWcqOeDiOaXpeS4i+WQueedgOWH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1t+mjju+8jOWQrOedgOa1t+a1quS4gOasoeasoeWShuWTruiAjOi/h++8jOa6hei1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hOawtOiKseOAguWQjuWJjeW+gD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pojnpZblupnjgJE8L3NwYW4+PC9zdHJvbmc+77yI5LiN5L2O5LqOMzDliIbpkp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pZblupnkvY3kuo7lr4zlm73lspvpmLPkuJzplYfnmoTopb/ljJfop5LvvIzlupnlho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nYDnsbvkvLzlpojnpZbnmoTlpKnlkI7npZ7vvIzlvZPlnLDkurrlnKjlh7rmtbfliY3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aXov5nph4znpYjmsYLlubPlronjgILlr7rlupnkuInpnaLmnJ3mtbfvvIzlu7rkuo7ms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oIbkuIrvvIzlm6DmraTov5novrnnnIvml6XokL3kuZ/mmK/lvojnvo7nmoTvvIzml4H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nmu6nkuZ/pnZ7luLjpgILlkIjmlaPmraXvvIzlvojmg6zmhI/jgILmuLjop4jnu5P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A8c3Ryb25nPjxzcGFuIHN0eWxlPSJjb2xvcjojRTUzMzMzOyI+44CQ5a+M5Zu9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RPC9zcGFuPjwvc3Ryb25nPu+8iOS4jeS9juS6jjEuNeWwj+aXtu+8ie+8jOWvjO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4guS9jeS6jumYs+S4nOmVh+S4iu+8jOWmguaenOaDs+S6huino+W9k+WcsOS6uu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W/heWOu+OAguWQhOenjea1t+mynO+8jOiPnO+8jOWwj+WQg++8jOawtOaen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a0u+eUqOWTge+8jOWmgu+8muWGsOa3h+a3i++8jOaXpeW8j+eroOmxvOS4uO+8jOae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QhOenjeezluaenO+8jOi2iuWNl+m+memhu+ezlu+8jOa1t+mynOetieetieOAguWQ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XtumXtOmbhuWQiOS5mOi9puWbnumFkuW6l+OAg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6LaK5by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h7rmtbfvvJrnj4rnkZrnpIH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r5Z6C6ZKTK+WNleeoi+i3qOa1t+e8hui9p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DphZLlupfnlKjlrozml6nppJDlkI7kuZ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8c3Ryb25nPjxzcGFuIHN0eWxlPSJjb2xvcjojRTUzMzMzOyI+5rW36ZKT54K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u+8jOiIueeoi+Wkp+e6pjIw5YiG6ZKf44CC5Zyo5rW36ZKT54K56Ii55a62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bG857q/77yM6ZKT6bG85aSn57qmMeWwj+aXtu+8jOiLpeaVtOWbouaUtuiOt+S4jemU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r+S7mOiIueWutjMw5LiH6LaK5Y2X55u+77yI57qmMTAw5Lq65rCR5biB77yJ5bCP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rW36bKc546w5Zy65Yqg5bel6aOf55So44CC6ZKT6bG857uT5p2f5ZCO5YmN5b6A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siPua1rua9nOeCuTwvc3Bhbj4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oLnmja7lvZPlpKnnmoTlpKnmsJTlkozmtbfln5/mg4XlhrXpgInmi6nmta7mvZzngrn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mta7mvZzvvIzoiLnlrrbmj5DkvpvmlZHnlJ/ooaPlj4rmta7mvZzlt6XlhbfvvIj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lpIfvvInvvIzml7bpl7TlpKfnuqYxLTLlsI/ml7bjgILmta7mvZznu5PmnZ/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ljYjppJDjgILlkI7muLjoiLnmirXovr7pppnlspvkuZjlnZDkuJbnlYzmnIDplb/ot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vIbovaY8c3Ryb25nPjxzcGFuIHN0eWxlPSJjb2xvcjojRTUzMzMzOyI+44CQ6aaZ5bKb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RPC9zcGFuPjwvc3Ryb25nPuWbnueoi++8jOWboOWFtue8hui9pue6v+WFqOmVv+e6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OTnnsbPvvIzlhbHmnIk2OeiKgui9puWOou+8jOavj+iKgui9puWOouWPr+i9vee6pjM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6YCf5bqm57qm5Li65q+P56eSOC4157Gz77yM5pWF5Zyo5LiW55WM5LiK5Lqr5pyJ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77yb5Z2Q5Zyo5YWo5LiW55WM5pyA6ZW/55qE57yG6L2m5LiK77yM5LiA6KeI5a+M5Zu9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pmv77yM576O5ZOJ5aOu5ZOJ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q5bu66K6u5a6i5Lq66Ieq5aSH5rOz6KGj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q6aaZ5bKb57yG6L2m6L+Q6KGM5pe26Ze077y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OIDjngrkzMCDliLDkuK3ljYgxMueCueOAguS4reWNiOS8keaBr++8mjEy54K5IOWIs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MzAuIOS4i+WNiOi/kOihjO+8mjHngrkzMCDliLAgNeeCuTMw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q6Iul6YGH5LiN5Y+v5oqX5Yqb5Zug57Sg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LiN5L2z77yM6aOO5rWq5aSn77yJ77yM5peg5rOV5Ye65rW377yM6YCAMjAw5YWD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+8jOmAgDEwMOWFgy/lsI/lrak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roi6XpgYflpKnmsJTnrYnkuI3lj6/mipflipvljp/lm6DvvIzlr7zoh7T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6Dms5Xov5DooYzvvIzmm7TmjaLkuLrmu6jmtbfms6XmtYbmtbQr54m56Imy5Zyf6bih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YCAMTUw5YWDL+aIkOS6uu+8jOmAgDc15YWDL+Wwj+Wtqe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LaK5byP5Yir5aKF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lha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6YWS5bqX6Ieq5Yqp5pep6aSQ5ZCO77yM5YWo5aSp6Ieq55Sx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peg5a+85ri444CB6aKG6Zif6Zmq5ZCM77yM6K+35rOo5oSP5L+d566h6LSi5Yq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a6J5YWo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iHqueUseihjOi0tOWjq++8m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a65a+M5Zu95bKb5LiK5Ye66KGM5Lqk6YCa5bel5YW3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L2/55So55qE5aOr77yM5Y+v6K6p6YWS5bqX5YmN5Y+w5Luj5Y+r6L2m77yM6LW35q2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OW6pzEwMDAw6LaK5Y2X55u+77yI57qmM+WFg+S6uuawkeW4ge+8ieOAgTfluqcxMjAwM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ebvu+8iOaciDTlhYPkurrmsJHluIHvvIk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WuueUseS6juWym+S4iuWNjuS6uui+g+Wwke+8jOS4u+imge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reiogOS4uuW9k+WcsOi2iuWNl+ivre+8jOW7uuiuruS4i+i9vee/u+ivkei9r+S7tu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k+e/u+ivkeOAgeiwt+atjOe/u+ivkeetiWFwcD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nvZHnuqLppJDljoXmjqjojZD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KWulhJTiBDSMOAT+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csOWdgO+8miA2NiBUcuG6p24gSMawbmcgxJDhuqFvLCBUVC4gRMawxqFuZyDEkMO0b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ow7ogUXXhu5Fj44CCIOWdmuaxn+ecge+8jOWvjOWbveWym++8jOmYs+S4nOWOv++8jOmZ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k+i3rzY25Y+3PC9zcGFuPjxiciAvPg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UUkUgWEFOSCAx57u/56u577yM5Zyw5Z2A77yaIDMgVHLhuqduIEjGsG5nIMSQ4bqhbywgR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uZyBUxqEsIFBow7ogUXXhu5FjLCB04buJbmggS2nDqm4gR2lhbmfjgIIg5Z2a5rGf55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Zu95bKb77yM6Ziz5Lid5Y6/77yM6ZmI5YW06YGT6LevM+WPt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a65ra15a6B5riU5p2R77yM5Zyw5Z2AIO+8m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nIENow6BpIEjDoG0gTmluaD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ZuYnNwO+mFkuWQp+aOqOiNkO+8m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a65a+M5Zu95bKb5pyA6auY56m65Lit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rSy6ZmFSU5LMzYw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kKXkuJrml7bpl7TvvJo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RqDMrNO+8muS4i+WNiDXngrnliLDlh4zmmagxMueCu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ZGoNSs277ya5LiL5Y2INeeCueWIsOWHjOaZqDEy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lkajml6XvvJr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154K55Yiw5YeM5pmoMTLngrk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RqDErMiDkuI3okKXkuJo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HqueUseeCue+8muWPr+S5kOmbqueip+acgOS+v+WunDEwMC4wMDD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zMOWFg+S6uuawkeW4ge+8ieOAguiKguaXpeaciXBhcnR555qE5omN6ZyA6KaB5LuY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LS544CCPC9zcGFuPjxiciAvPgo8c3BhbiBzdHlsZT0iZm9udC1zaXplOjE0cHg7Ij7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JpJbnRlckNvbnRpbmVudGFs5rSy6ZmF6YWS5bqX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s6jmhI/vvJror7fli7/ov4fluqbppa7phZ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XpkrvphZLlupfvvIjlj4LogIPvvJroipLpnZLvvIk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OAkOiKkuaenOa5vuOAkeOAkOWvjOWbveS4i+WNiOiMtuOAk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Jm5ic3A7ICZuYnNwOy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h6rliqnml6nppJDlkI7vvIzmjIflrprml7bpl7TliY3lvoA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44CQ6IqS5p6c5rm+44CRPC9zcGFuPjwvc3Ryb25nPuWvjOWbv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S4lueVjOWJjeWNgeeahOiQveaXpeingui1j+WcsO+8jOWcqOiKkuaenOa5vu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Bv+W8gOeGmeeGmeaUmOaUmOeahOS6uue+pO+8jOWcqOWOn+eUn+aAgeeahOeOr+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+i1j+aXpeiQve+8jOmAj+i/h+iQveaXpeeahOS9meaZlu+8jOacieWPr+iDveeci+WIs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tOi3keadpei3keWOu+OAgjxzdHJvbmc+PHNwYW4gc3R5bGU9ImNvbG9yOiNFNTMzMzM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ipLmnpzmub7kuqvnlKjkuIvljYjojLY8L3NwYW4+PC9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jgJE8L3NwYW4+77yM5Y+C6KeC5b2T5Zyw54m56Imy44CQ5Lmz6IO2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OTDliIbpkp/vvInvvIzjgJDkuJ3nu7jlupfjgJHvvIg5MOWIhumSn++8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o6o6I2Q6Ieq6LS577ya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u35qC86K+m5oOF5Y+v5Y+C6ICD6KGl5YWF5Y2P6K6u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Dlr4zlm73lspsgU0FGQVJJIOmHjueUn+WKqOeJ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ei2iuWNl+acgOWkp+eahOmHjueUn+S/neaKpOWKqOeJqeWbre+8jOS5n+aYr+S6mua0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mHjueUn+S/neaKpOWKqOeJqeWbre+8jOavlOW5v+W3numVv+mahumHjueUn+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reabtOiuqeS6uuaDiuWWnO+8jOeKueWmguS+j+e9l+e6quWFrOWbre+8jOS6jiAyMDE1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xMiDmnIggMjQg5pel5q2j5byP5byA5Lia77yM5Zut5Yy66Z2i56evIDM4MCDkuqnvvIzmn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IOenjemHjueUn+WKqOeJqe+8jDMwMDAg5Liq5Yqo54mp5Liq5L2T77yMMTIwMCDnp43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Llr4zlm73lspsgU0FGQVJJIOmHjueUn+WKqOeJqeWbreS4jeS7heaYr+S9nOS4uu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p+WKqOeJqeWbre+8jOi/mOWFt+Wkh+S/neaKpOWSjOe5geiCsua/kuWNsemHjueUn+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nkeeglOaVmeiCsuWKn+iDveOAguWPr+S7peS6suWvhuaOpeinpuWIsOWkp+iHq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ivhuW5tuaso+i1j+WQhOenjeWKqOeJqeeahOihqOa8lO+8jOW5tuS4juWQhOenjeWw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qeS6suWvhuaOpeinpu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4+N54+g5ri45LmQ5ZutJmFtcDvmsLTkuIrkuZDlm63jgJHlnKjov5nkuKr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tbflspvnmoTmuLjkuZDlm63mi6XmnInkupHpnITpo57ovabjgIHlt6jlnovmkanlpKnov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rDnorDovabjgIE1RCDnlLXlvbHpmaLjgIHlkITlvI/lkITmoLfnmoTlpKflnovnlLXnj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kuIrkuJbnlYzjgIHmtbflupXkuJbnlYznrYnnrYnvvIzlhajpg73kuI3nlKjmjpL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mg7PnjqnlpJrlsJHmrKHlsLHnjqnlpJrlsJHmrKHjgILlpKflnovnmoTpo47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ooZfvvIzkuLDlr4zlpJrmoLfnmoTooajmvJTjgII8L3NwYW4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jXpkr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lj4LogIPvvJroipLpnZLvvIk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vjOWbv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lOmHjeW6hiA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Zyo6YWS5bqX5Lqr55So5pep6aSQ5ZCO77yM5oyH5a6a5pe26Ze0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5b6APHN0cm9uZz48c3BhbiBzdHlsZT0iY29sb3I6I0U1MzMzMzsiPuOAkOiD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reOAkTwvc3Bhbj48L3N0cm9uZz7vvIjkuI3kvY7kuo40MOWIhumSn++8ie+8jOWvjOWbv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oeakkuW5tOS6p+mHj+i+vjEyNDXlkKjvvIzotoXlh7rorqHliJIzLjcl77yM5q+UMjAx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uWKoDIl44CC6Zmk5LqG5Zyo5bKb5YaF6ZSA5ZSu6IOh5qSS5aSW77yM6K+l5Y6/6IOh5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+Q5b6A6IOh5b+X5piO5biC6ZSA5ZSu5ZKM5a+55aSW5Ye65Y+j44CC55uu5YmN77yM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Kb6IOh5qSS5Lqn5ZOB5YyF5ous57qi6IOh5qSS44CB55m96IOh5qSS5ZKM6buR6IOh5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ZOB56eN44CC5a+M5Zu96IOh5qSS5bey6KKr5Yqg5bel5oiQ5Li657qi6IOh5qSS55u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Sf6IOh5qSS44CB6L6j6IOh5qSS55uQ5ZKM57OW6IOh5qSS562J5Lqn5ZOB77yM5Y+X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5ZKM5ri45a6i55qE5qyi6L+O44CC5ZCO5qC55o2u6Iiq54+t5pe26Ze05YmN5b6A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65Zy677yM5pCt5LmY6aOe5py66L+U5Zue6YeN5bqG5rGf5YyX5py65Zy6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7uT5p2f6KGM56iL44CC44CC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48c3Ryb25n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i2iuWNl+WvjOWbveWym+aXhea4uOihjOeoi+eJueiJsu+8mj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4piF5bC95Lqr6L275p2+44CB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44CB6Ieq55Sx5LmL5peF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Xlr4zlm73lspvmmK/lhajnkIPljYHlpKfmnIDnvo7mvZzmsLTluqblgYf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I8L3NwYW4+PGJyIC8+CjxzcGFuIHN0eWxlPSJmb250LXNpemU6MTRweDsiPuKY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S4ieWkp+icnOaciOiDnOWcsOS5i+S4gO+8jOi2iuWNl+WUr+S4gOWvueWNjuWFjeet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3Bhbj48YnIgLz4KPHNwYW4gc3R5bGU9ImZvbnQtc2l6ZToxNHB4OyI+4piF44C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yw55CG44CR5p2C5b+X6K+E6YCJ55qE5pyA5L2z5peF5ri455uu55qE5Zyw56ys5LiJ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7imIXnoqf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jgIHkupTlvannj4rnkZrvvIzlm73pmYXnn6XlkI3phZLlupflhbHlkIzpnZLnn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hbTluqblgYfog5zlnLD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heawtOa4heaymeeZveOAgeebm+S6p+ePjeePoOOAgemxvOmcsuWSjOiDoeak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5s+a0i+S8iueUuOWbr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5LiA5bKb5aSa546p77yM5Z2Q5oul5Lqa5rSy5pyA5aSn55qE5rC05Li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mL5LiA55qE5rC05LiK5LiW55WM44CB5rW36LGa6KGo5ryU6aaG44CBNUTnlLXlvbH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lnovnlLXnjqnln47jgIHmtbflupXkuJbnlYzjgIHmm7TmnInlpKflnovmiLflpJ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llrfms4njgII8L3NwYW4+PGJyIC8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F54+N54+g55qE5qCW5oGv5Zyw77yM6L+Y5pyJ5LiW55WM5LiK5pyA6ZW/55qE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7yG6L2m44CCPC9zcGFu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5MDYyNDE3MTA1MV82NzU5My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zcGFuIHN0eWxlPSJmb250LXNpemU6MTRweDsiPjEu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LaK5byP5LiJ5pif5Yir5aKFKzXmmJ/phZLlupflj4zkurrpl7TmiJblpKfluor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o6KGM56iL5Lit55So5oi/5Lul5a6J5o6S5Lik5Lq66Ze05Li65qCH5YeG77yM5Zyo5LiN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oi/5pWw55qE5oOF5Ya15LiL5aSr5aa75Y+v5Lul5a6J5o6S5LiA6Ze077yM6YWS5bq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bCR5LiJ5Lq66Ze077yM5LiA6Iis5pivMeW8oOWkp+W6iisx5byg5bCP5bqK55qE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LqU5pif6YWS5bqX5rKh5pyJ5LiJ5Lq66Ze05Y+v5Lul5Yqg5oqY5Y+g5bqK5oiW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r77yJ77ybPC9zcGFuPjxiciAvPgo8c3BhbiBzdHlsZT0iZm9udC1zaXplOjE0cHg7Ij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hZLlupfvvJrnjonlspsgaHR0cDovL2Rhb25nb2Nob3RlbC52bi8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2iuiOsiBodHRwOi8vc2VudmlldHBodXF1b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cnQuY29tL3ZpL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ZiJIGh0dHA6Ly93d3cudGhlZ2FyZGVuaG91c2VwaHVxdW9jLmNvbS92aS8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m15cGxhY2UgY2UgaHR0cDovL215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udm4vPC9zcGFuPjxiciAvPgo8c3BhbiBzdHlsZT0iZm9udC1zaXplOjE0cHg7Ij7oipLp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phZLlupfvvJpodHRwOi8vbHV4dXJ5cGh1cXVvYy5tdW9uZ3RoYW5oLmNvbS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Iu55So6aSQ77ya5YWo56iL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mraMx54m56Imy5rKz57KJ6aSQ77yI5pep6aSQ5Li66YWS5bqX5ZCr5pep77yJ77yb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NDDlhYMv5Lq677yM57Gz57KJ6aSQ6aSQ5qCHMjDlhYMv5Lq6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zLumXqOelqO+8muihjOeoi+ihqOWG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eahOaZr+eCuemmlumBk+mXqOelqO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C7mnLrnpajvvJrlhajnqIvlm73pmYXmnLrnpajlvoDov5TvvIj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vvInvvJvlhajnqIvmnLrlnLrnqI7jgIHnh4PmsrnpmYTliqDotLn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Uu5Lqk6YCa77ya5peF5ri4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77yI5Zui6Zif5Lq65pWw5LiN5ZCM77yM6L2m5Z6L5pyJ5omA6LCD5pW077yM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o+W6p++8jDI15bqn5Y+K5Lul5LiL6L2m5Z6L5peg6KGM5p2O566x77yJ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1LuaXheihjOekvui0o+S7u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zwvc3Bhbj48YnIgLz4KPHNwYW4gc3R5bGU9ImZvbnQtc2l6ZToxNHB4OyI+Ni7poob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3mlofpoobpmJ/lhajnqIvpmarlkIzvvIjoh6rnlLHmtLvliqjlvZPlpKnpmaTlpJ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MOS6uuS7peS4i+S4juWFtuS7luWbouWFseeUqOmihumYn++8ieOAgei2iuWNl+W9k+Wc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Dwvc3Bhbj4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4xLiDlip7nkIbmiqTnha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jmiqTnhafmnInmlYjmnJ/kuI3og73lsJHkuo425Liq5pyI5Lul5LiK77yM5bm25pyJ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7peS4iuepuueZveetvuivgemhte+8ie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SH5rOo77ya5aaC5oyBReW8gOWktOaKpOeFp+mcgOWPpuWklu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YWDL+S6uuWFpeWig+WFjeetvuaLjeeFp+eFp+eJh+i0ueeUqOOAkOaKpOeFp0flvID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IDmlK/ku5jjgJEg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LuaMieeFp+W5tOS7vea7oTEy6IezMTjlkajlsoHnmoTlhL/nq6Xotormlrnop4Tlrpr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jaDluorvvJs8L3NwYW4+PGJyIC8+CjxzcGFuIHN0eWxlPSJmb250LXNpemU6MTRweDsi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w5bKB77yI5ZCrNzDlsoHvvInku6XkuIrnmoTogIHkurrku6Xlj4rlpJbnsY3miqTnhaf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j6borq7vvJs8L3NwYW4+PGJyIC8+CjxzcGFuIHN0eWxlPSJmb250LXNpemU6MTRweDsi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OmHjeW6huacuuWcuuW+gOi/lOS6pOmAmui0ue+8iOacuuWcuumbhuaVo++8i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NS4g6KGM56iL5aSW5Lm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qC55uu5Y+K56eB5Lq65omA5Lqn55Sf55qE5Liq5Lq66LS555So562JI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Ni4g6YWS5bqX5YaF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5yf44CB5rSX54ao44CB5pS26LS555S16KeG44CB6aWu5paZ562J6LS555So77yb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G5Y+R77yM55S16K+d77yM6aWu5paZ77yM54Of6YWS77yM5LuY6LS555S16KeG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Cs6L+Q562J56eB5Lq66LS555So77yM6Ieq55Sx5rS75Yqo5b2T5aSp6aSQ6LS55Y+K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44CB6Zmq5ZCM5Lq65ZGY6LS555So562J5LiN5ZCr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3LiDml4XmuLjotLnnlKjkuI3ljIXmi6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m6Dov53nuqbjgIHoh6rouqvov4fplJnjgIHoh6rnlLHmtLvliqjmnJ/pl7TlhoXnmoT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boh6rouqvnlr7nl4XlvJXotbfnmoTkurrouqvlkozotKLkuqfmjZ/lpLHjgILkuI3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m6DkuI3lj6/mipflipvpgKDmiJDnmoTmjZ/lpLHjgII8L3NwYW4+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nrb7or4Hpobvnn6XvvJo8L3N0cm9uZz4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eivt+WcqOaKpeWQjeaXtuWwhuaCqO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mmlumhteeahOa4heaZsOaJq+aPj+S7tuaIluWkjeWNsOS7tuS6pOiHs+aIkeek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4piF54m55Yir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qk54Wn5LiN5YWB6K645pyJ56C05o2f44CC5aaC5p6c5Zug5Li65oqk54Wn56C05o2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Wl5aKD77yM5peF6KGM56S+5LiN5om/5ouF6LSj5Lu7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Xor7fmgqjlnKjlm6LpmJ/lh7rlooPlvZP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mgqjnmoTmiqTnhafljp/ku7bvvIjpobvmnInljYrlubTku6XkuIr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kowz6aG15Lul5LiK562+6K+B56m655m96aG177yJ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mIXlpIfms6jvvJrlpoLlm6DlrqLkurroh6rouqv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ooqvmi5Lnu53lhaXlooPvvIzlrqLkurropoHmib/mi4XnlLHmraTkuqfnlJ/nmoT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jZ/lpLHotLnvvIjljIXmi6zmnLrnpajotLnnlKjjgIHlvZPlnLDmjqXlvoXotLnnlKj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4rotKPku7vjgII8L3NwYW4+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B1D18D1A2BFF69E8DFC3A0C20E64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