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5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D65241DB03850BE023A3D0751BB1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65241DB03850BE023A3D0751BB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Gq5Y2O5ri46L2uXemHjeW6huWIsOWunOaYjOS4ieaXpea4uO+8iOaYn+mZhembheWF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V9f5peF5ri457q/6Lev5LiJ5bOh5peF5ri45LiJ5bOh5pmu6YCa5ri46L2u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JodHRwOi8vd3d3LmNx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DMyDQoNCjxicj4NCg0KCTw+W+S4ieWzoe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l3ph43luobliLDlrpzmmIzkuInml6XmuLjvvIjmmJ/pmYXpm4XlhbjlqJzvvI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z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ieWzoeaZrumAmua4uOi9r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igJTigJTkuLDpg7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xquWNjuaxn+aZr+agh+mXt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pYnoioLigJTigJTlt6vlsbE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xquWNjuaxn+aZr+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jIXlnarmuK/nprvoiLnigJTigJT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igJTigJTlrpzmmI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h43luobigJTigJTkuLDpg7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MTLvvJowMC0xM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HjeW6huWMl+ermeaXhea4uOmbhuaVo+S4reW/g+mbhuWQiOS4iui9pu+8j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sOmDveOAgjxiciAvPgoxNe+8mjAwLTE377yaMDAmbmJzcDsgJm5ic3A75ri46KeI4o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We5puy5LmL5Lmh4oCd4oCc6ay85Zu95Lqs6YO94oCd5LmL56ew55qEPHN0cm9uZz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g73prLzln47po47mma/ljLrjgJE8L3N0cm9uZz7vvIjmuLjop4jkuI3kvY7kuo4x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ma/ljLrlhoXmnpfmnKjoi43nv6DjgIHoirHpppnpuJ/or63vvIzlu7rnrZH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j6TpppnvvIzlk7zlk4jnpaDjgIHlpKnlrZDmrr/jgIHlpYjmsrPmoaXjgIHpu4Tms4n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JvkuaHlj7DjgIHoja/njovmrr/nrYnlpJrluqfkvZPnjrDpmLTmm7nlnLDlupz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ibnoibLnmoTmrr/loILmpbzlrofvvIzokKXpgKDlh7rkuIDkuKrnrYnnuqfmo67ku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gK7mjZXjgIHnvoHmirzjgIHluq3lrqHjgIHliKTlhrPjgIHmlZnljJblip/og73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igJzpmLTmm7nlnLDlupzigJ3nmoTlj7jms5XkvZPns7vvvIzigJzprLzln47otb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tLvov4fkuZ3ljYHkuZ3igJ3jgII8YnIgLz4KMTfvvJowMC0xOO+8mjAwJm5ic3A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DxiciAvPgoxOO+8mjAw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43luobkuLDpg73muK/nmbvoiLnvvIzmuLjova7mrKLkuZDotbfoiKo8YnIgLz4KMj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mbmJzcDsgJm5ic3A7ICZuYnNwOyAmbmJzcDsg5ri46L2u6K+05piO5L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Ij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MDMwMTE5MTIyOV8xODY4OS5qcGciIGFsdD0i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xquWNjuaxn+aZr+agh+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oCU4oCU5ber5bGx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XNpemU6MTRweDsiPjA277yaMDAtMDbvvJ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hY3otLnml6nlkpbllaHjgIHnsr7nvo7ojLbngrk8YnIgLz4KMDbvvJozMC0w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Jm5ic3A7ICZuYnNwO+a4uOi9rjLmpbzkuK3opb/ppJDljoXkuqvnlKjkuLDlr4z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A8YnIgLz4KMDjvvJowMC0xMe+8mjAwJm5ic3A7ICZuYnNwO+a4uOi9ruWBnOmd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eZveW4neWfjuaZr+WMuueggeWktO+8jOWcqOiIueiHqueUsea0u+WKqOaIluiAhe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niDxzdHJvbmc+44CQ55m95bid5Z+O6aOO5pmv5Yy644CRPC9zdHJvbmc+77yIMjk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S4jeS9juS6jjEyMOWIhumSnynjgILnmb3luJ3ln47kvY3kuo7nnr/loZjls6H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msZ/ljJflsrjvvIzop4LigJzlpJTpl6jlpKnkuIvpm4TigJ3nmoTmnIDkvbPlnL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JjlpIflr7nor7jokZvkuq7miZjlraTkuYvlnLDjgILllJDku6Por5fku5nmnY7nmb3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J3ovp7nmb3luJ3lvankupHpl7TvvIzljYPph4zmsZ/pmbXkuIDml6Xov5jigJ3kuZ/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I7mraTjgII8YnIgLz4KMTHvvJowMC0xMe+8mjozMCZuYnNwOyAmbmJzcDvmuLjova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8c3Ryb25nPuOAkOeev+WhmOWzoeOAkTwvc3Ryb25nPu+8jOaCqOWPr+WcqOmYs+WFie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AvuWQrOWvvOa4uOeOsOWcuuino+ivtO+8jOS6sui6q+aEn+WPl+KAnOWklOmXqOWkq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eeahOejheektOawlOWKv++8iOaWsOeJiOWNgeWFg+S6uuawkeW4geiDjOmdoueahOWb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OAgjxiciAvPgoxMu+8mjAwLTEz77yaMDAmbmJzcDsgJm5ic3A75ri46L2uMualvO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OheS6q+eUqOS4sOWvjOeahOiHquWKqeWNiOmkkDxiciAvPgoxNO+8mjAwLTE4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ri46L2u57uP6L+HPHN0cm9uZz7jgJDlt6vls6HjgJE8L3N0cm9uZz7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u5Li95bm95rex77yM5Lul5L+K56eA6JGX56ew5aSp5LiL44CC55Sy5p2/6L+c6KeC44C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Ow44CR77yM5L2T6aqM4oCc56We5aWz5bqU5peg5oGZ77yM5b2T5oOK5LiW55WM5q6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5Li95Zy65pmv44CC5ri46L2u5YGc6Z2g5ber5bGx56CB5aS077yM5Zyo6Ii5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oiW6ICF6Ieq6YCJ5ri46KeIPHN0cm9uZz7jgJDlsI/kuInls6Hpo47mma/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gyOTDlhYMv5Lq677yM5LiN5L2O5LqOMjEw5YiG6ZKf77yJ77yM5bC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LiJ5bOh5bqT5Yy66IW55b+D77yM57Sg5pyJ4oCc5LiH5bOw56OF56S05LiA5rG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B6ZKl6I2G6KWE5rCU5Yq/6ZuE4oCd5LmL56ew77yM5pmv5Yy65YaF5aWH5bOw5bO7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R6Zu+57yt57uV44CB5ayJ5oiP54y0576k44CB6L+35a2Y5oKs5qO644CC5bCP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77yM5YWo6ZW/MTXlhazph4zvvIznlLHkuInmkpHls6HjgIHnp6bnjovls6HjgIHplb/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u4TmiJDvvIzlhbbmsLTpgZPmm7TkuLrni63nqoTvvIzlsbHlir/lsKTkuLrlpYfpq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mhIjlj5Hlub3mt7HvvIzkuIDliLDlsI/lsI/kuInls6HvvIznq4vpqazmhJ/op4n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7jlr7nnvo7kuI3og5zmlLbvvIzoiJ/ooYzlhbbpl7TvvIzlpLnlsrjpo47lhYn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nm67oi43nv6DvvIzku6Tkurrmu6HmgIDov5Tnkp7lvZLnnJ/jgIHmi6Xmir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otqPjgII8YnIgLz4KMTjvvJozMC0xOe+8mjMwJm5ic3A7IOa4uOi9rjLmpbzkuK3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kuqvnlKjkuLDlr4znmoToh6rliqnmmZrppJA8YnIgLz4KMjDvvJozMC0yMe+8m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IuemVv+ingemdouS8mivmuLjova7nsr7lvanmlofoibrmsYfmvJQ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yMjAz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NDRfNTg1NTUuanBnIiBhbHQ9IiIgLz48YnIgLz4KPC9zcGFuP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Gf5pmv5qCH6Ze0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jIXlnarmuK/nprvo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kuInls6HlpKflnZ3igJTigJTlrpzmmI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bvvJowM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n7PkuZDlj6vml6k8YnIgLz4KMDbvvJozMC0wN++8mjMwJm5ic3A7ICZuYnNwO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mpbzkuK3opb/ppJDljoXkuqvnlKjkuLDlr4znmoToh6rliqnml6nppJDvvIz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j7DpgIDov5jmiL/ljaHvvIHlm57miL/pl7TnrYnlgJnlub/mkq3pgJrnn6Xnpr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KMDfvvJozMCZuYnNwOyAmbmJzcDsgJm5ic3A7ICZuYnNwOyAmbmJzcDvoh6r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A8c3Ryb25nPuOAkOWNh+iIueacuuOAkTwvc3Ryb25nPu+8iDI5MOWFgy/kurr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2MOWIhumSn++8ieeahOWYieWuvuaNouS5mOinguWFieiIue+8jOaQuuW4puihjOad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inguWFieiIue+8jOe/u+i2iuWkp+WdneWQju+8jOWcqOWkp+WdneS4i+a4uOS4ieaW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geWktO+8jOaNouS5mOWkp+W3tO+8jOWJjeW+gDxzdHJvbmc+44CQ5LiJ5bOh5aSn5Z2d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zdHJvbmc+77yI5LiN5L2O5LqOOTDliIbpkp/vvInjgILkuInls6HljYf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K/nm67liY3kuJbnlYzkuIrmioDmnK/pmr7luqbmnIDpq5jjgIHop4TmqKHmnIDlpKf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iLnoiLbnlLXmoq/igJ3vvIzljYfoiLnmnLrlhajnur/mgLvplb/nuqYgNTAwMCDns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qLlrqTmrrXloZTmn7Hlu7rnrZHpq5jluqYgMTQ2IOexs++8jOacgOWkp+aPkOWNh+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iAxMTMg57Gz44CB5pyA5aSn5o+Q5Y2H6YeN6YeP6LaF6L+HIDEuNTUg5LiH5ZCo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OIDEg5LiH5aSa6L6G5Lit5Z6L5a6255So6L2/6L2m55qE6YeN6YeP5ZKMIDQwI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3puWPs+eahOmrmOW6pu+8jOiiq+iqieS4uuS4ieWzoeeahOWlh+i/ueW3peeoi+OAgu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n+WPl+KAnOiIueWdkOeUteair+KAnei/h+S4ieWzoeWkp+WdneeahOmch+aSvO+8jO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ngueci+KAnOeUteair+KAneWGhemDqOWuj+S8n+aehOmAoOOAgumihueVpeKAn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W5s+a5lu+8jOW9k+S7iuS4lueVjOauiuKAneeahOWjruS4veeUu+WNt+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MwJm5ic3A7ICZuYnNwOyAmbmJzcDsgJm5ic3A777yI6aKE6K6h5Yiw6L6+5pe2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Y5Z2Q5Y2H6Ii55py655qE5a6+5a6i5Yiw6L6+5a6c5piM5LiJ5bOh5ri45a6i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H6L6+5bm/5Zy65a+56Z2i77yJ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owOO+8mjAwJm5ic3A7ICZuYnNwO+a4uOiniOWbveS5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DxzdHJvbmc+44CQ5LiJ5bOh5aSn5Z2d6aOO5pmv5Yy644CRPC9zdHJvbmc+77y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OTDliIbpkp/vvInnmoTlmInlrr7mkLrluKbooYzmnY7nprvoiLnvvIzliY3lvoDnoIH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vablnLrmjaLkuZjlpKflt7TnibnliKvmj5DphpLvvJrorrDkvY/oh6rlt7HopoH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t7TovabniYzlsL7lj7fvvIjlhaznpLrlnKjkuozmpbzlpKfloILvvInvvIzkurL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pKfnmoTmsLTliKnmnqLnur3lt6XnqIvkuInls6HlpKflnZ3vvIzkv6/nnr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kvZPpqozpq5jls6Hlh7rlubPmuZbnmoTmhI/looPjgILnm67liY3kuJbnlYzkuIr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nIDlpKfnmoTmsLTnlLXnq5nlkozmuIXmtIHog73mupDln7rlnLDvvIzkuZ/mmK/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nInlj7Lku6XmnaXlu7rorr7mnIDlpKflnovnmoTlt6XnqIvpobnnm67vvIzkuZ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lLXmoq/liLDlnZ3ljLrliLbpq5jngrktLeWdm+WtkOWyre+8jOWPr+S7peS/r+ees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neWMuu+8jOWPguinguS4ieWzoeW3peeoi+aooeWei+WupO+8jOS5mOinguWFieeUteai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WIsOiIuemXuOinguaZr+WPsO+8jOi/kei3neemu+aso+i1j+S4lueVjOS4i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6v+S6lOe6p+air+e6p+iIuemXuO+8jOaEn+WPl+WNjuWkj+awkeaXj+eahOS8n+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xquOAgjxiciAvPgoxM++8mjMwJm5ic3A7ICZuYnNwOyAmbmJzcDsgJm5ic3A777yI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w6L6+5pe26Ze077yJ5LmY5Z2Q5Y2H6Ii55py655qE5a6+5a6i5Yiw6L6+5a6c5pi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i45a6i5Lit5b+D77yI5LiH6L6+5bm/5Zy65a+56Z2i77yJPGJyIC8+C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jIwMzAxMTkxMjU2XzM4NTQ2LmpwZyIgYWx0PSIiIC8+PGJyIC8+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Cg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eWzoeixquWNjua4uOi9ru+8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yMDIx5bm06aaW6Iiq5pif6ZmF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aic77yM5YWl5L2P6Ziz5Y+w5rGf5pmv5qCH6Ze077yM5Lqr55So5ri46L2u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L2u5pma6Ze05paH6Im66KGo5ryU77ybPC9zcGFuPjxiciAvPg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jOeoi+aZr+eCueeJueiJsu+8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z5aSpMuaZmu+8jOawtOmZhu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ieWzoeWFqOaZr+a4uO+8m+ayv+mAlOaZr+eCueWMheaLrOS4sOmDvemsvOWfju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neWfjuOAgeWwj+S4ieWzoeOAgeS4ieWzoeWkp+WdneOAgeS4ieWzoeWeguebtOWNh+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Iuei/h+eev+WhmOWzoeOAgeW3q+WzoeOAgeilv+mZteWzoeilv+aut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0cm9uZz48c3BhbiBzdHlsZT0iZm9udC1zaXplOjE0cHg7Ij4yNOWwj+aXtu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ree6v++8mjwvc3Bhbj48L3N0cm9uZz4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UgNjgwODk1MTbvvIzvvIjlvq7kv6Hlkqjor6IxODk5NjM0MDAwN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7muLjova7pmLLn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rkvY7po47pmanlnLDljLrmj5DkvpvmuJ3lurfnoIHnu7/noIEr5aSn5pWw5o2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CB57u/56CB77yI5LiN5bimKuWPt++8iSvkvZPmuKnmraPluLjvvJsxNOWkqeWGheaX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q+aDheWPkeeUn+WfjuW4gua4uOWuouS4jeaOpeW+he+8jOaVrOivt+iwheino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aW1nIHNyYz0iaHR0cDovL3d3dy5jcXhpbmd5dW4uY29t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jIwMzAxMTcwNjUzXzc4Mjk4LmpwZyIgYWx0PSIiIC8+IA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mma/ngrnvvJrkuLDpg73prLzln47jgIHkuInls6HlpKfln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aDpgIHmma/ngrnkuI3ljrvkuI3pgIDvvIzmiYDliJfmma/ngrnpppbpgZPlpK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6jnpajlt7LmjInkvJjmg6DmlL/nrZbmoLjnrpfvvIzmiYDmnInor4Hku7bkuI3lho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Jjmg6DvvInvvJsmbmJzcD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kvY/lrr/vvJrmmJ/pmYXpm4XlhbjlqJzkupTmmJ/muLjova7miYDpgIn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MiDmmZrvvJs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ppJDpo5/vvJrmuLjova4gMuaXqSAyIOato++8iOS4reilv+iHquWKqemkk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6ZmG5Zyw5Zyf5a6254m56Imy5Yac5a625a60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a+85ri477ya5LiT5Lia5oyB6K+B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iBzdHlsZT0iZm9udC1zaXplOjE0cHg7Ij41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5ri46LSj5Lu76Zmp77yb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mDqOWIhueUqOmkkO+8mz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6Ieq6LS55pmv54K577ya55m95bid5Z+O44CB5bC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bOh5Y2H6Ii55py677yI6Ieq5oS/5Y+C5Yqg77yJ77ybPC9zcGFuPiAKPC9w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N5ZCr5pmv5Yy65YaF5bCP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YO957Si6YGT77yaMzXlhYMv5Lq677yI5b+F6aG75raI6LS577yJ77yM5LiJ5bOh5aSn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jDlhYMv5Lq677yI6Ieq5oS/6YCJ5oup77yJ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IOeUseS6juWkqeawlOOAgeawtOS9jeOAgeiIqumBk+euoeWItuOAg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muiIquetieS4jeWPr+aKl+WKm+WboOe0oOW9seWTje+8jOmCrui9rueZu+emu+iIu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iDveS8muacieiwg+aVtO+8jOWmguWHuueOsOi/meenjeaDheWGte+8jOiIue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n+i0o+mHjeW6huW4guWMuuiHs+a4r+WPo+mXtOeahOi/kOi9rOS6pOmAm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i4g6KGM56iL5Lit5bey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Y+C6KeC5pmv54K577yM6K+l5pmv54K55Z2H5Li66ZW/5rGf5LiJ5bOh5Lit5p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Luj6KGo5pmv5Yy677yM5aaC5p6c5ri45a6i6Ieq6KGM5pS+5byD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YWs5Y+45bCG5LiN6LSf6LSj6YCA6L+Y6Zeo56Wo5Y+K5pu05o2i5pmv54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zLuS4jeWQq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S6pOmAmu+8muS4sOmDvee0oumBk++8mjM15YWDL+S6uu+8iOW/hemhu+a2iOi0u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zoeWkp+WdneeUteeTtui9pjIw5YWDL+S6uu+8iOiHquaEv+mAieaLq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C4g5pys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YW35L2T5Lul5ri46L2u6K+05piO5Lya5Li65YeG44CCPC9zcGFuPj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D65241DB03850BE023A3D0751BB1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