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B6C5A506CE90A10BB60E3B6343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B6C5A506CE90A10BB60E3B6343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lj4zpo5425pel5ri477yI55u06aOe5rKI6Ziz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nJ3psp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NzMNCg0KPGJyPg0KDQoJPD7ph43luobliLDmnJ3pspzlj4zpo5425pel5ri477yI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nJ3psp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S0t5rKI6Ziz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ojpmL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LeW5s+WjpC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nemyn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TluILlho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nemy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bPlo6TvvI3lvIDln44v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5s+Wjp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d6bKc5raJ5aSW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s+WjpO+8jeS4ueS4n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iOmYsy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LS3msojpmL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rGf5YyX5py65Zy66ZuG5ZCI5LmY6Iiq54+t6LW04o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rKI6Ziz77yM5Y+45py65o6l56uZ77yM5YmN5b6A5rKI6Ziz5biC5Yy65Ya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npLrvvJrlpoLpgYfnibnmrormg4XlhrXmiJbogIX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7TmlLnkuLrkuLnkuJzkvY/lrr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OiNkO+8muWugeiIjeS4gOmhv+mlre+8jOS4jeiIjeS6j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iOmYs+eJueiJsuS4nOWMl+aDheS6jOS6uui9rO+8jOa8lOWHuuaXtumXtO+8l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kO+8je+8me+8mu+8k++8kOOAguelqOS7t+S7peW9k+WkqeelqOS7t+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I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wt5bmz5aOk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otbfkuZjlnZDngavovablj4LogIPovabmrKHvvJpENzYwM++8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Nzo1Oe+8iS9ENzYwNyg3OjI0LTk6MDMp77yM5YmN5b6A5Li55Lic54Gr6L2m56uZ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LmY5Z2Q5aSn5be06L2m57uP5qiq6Leo55qE5piv6L+e5o6l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ZKM5pyd6bKc5rCR5Li75Li75LmJ5Lq65rCR5YWx5ZKM5Zu955qE5Zu95aK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m4ree7v+axn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3N0cm9uZz7vvIzplb81ODkuMjPnsbPvvIzmqKrot6jkuK3mnJ3nlYz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vvIzmlYXlkI3puK3nu7/msZ/lpKfmoaXjgILlroPmmK/kuIDluqfljoblj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vvIzljobnu4/mipfnvo7mj7TmnJ3miJjngavnmoTmtJfnpLzvvIzpk63orrDnnY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KTlm73kurrmsJHnlKjpspzooYDlkoznlJ/lkb3lh53miJDnmoTkvJ/lpKflj4vos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ku6zkvp3nhLbog73muIXmmbDnmoTnnIvliLDmoaXmooHpk4Hmnr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Lnnl5XlkozmrovnlZnnmoTlvLnlrZTjgILliY3lvoDmnJ3prq7lubPlronljJ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w8c3Ryb25nPjxzcGFuIHN0eWxlPSJjb2xvcjojRTUzMzMzOyI+44CQ5paw5LmJ5be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WKnueQhuWFpeWig+aJi+e7reWQjui9rOS5mOacnemyn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WJjeW+gOacnemynOmmlumDvT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ubPlo6TjgJE8L3NwYW4+PC9zdHJvbmc+77yM5rK/6YCU5qyj6LWP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6aOO5oOF77yM5oq16L6+5bmz5aOk5ZCO5ZOB5bCd5pyd6bKc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5aSH5rOo77ya54Gr6L2m5pe26Ze077ya57qmMTE6MzA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pyd6bKc5Zu95a625p2h5Lu25pyJ6ZmQ77yM5Lul5a6e6ZmF5pe26Ze0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J3pspzmtonlpJb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W4guWG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Lop4Lmr5Tlt7Tpu47lh6/ml4vpl6jov5jpq5jljYHkvZnnsb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Q8c3Ryb25nPjxzcGFuIHN0eWxlPSJjb2xvcjojRTUzMzMzOyI+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PC9zcGFuPjwvc3Ryb25nPu+8iOS4uue6quW/teWcqOaXpeacrOauluawke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iDnOWIqeWFieWkjeacnemynOeahOmHkeaXpeaIkOWHr+aXi+iAjOW9kuiAj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jeS6jummlumDveW5s+WjpOeJoeS4ueWzsOWxseiEmuS4i+eahOWHr+aXi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e6quW/teeikeW8j+eahOW7uuetke+8ieOAguaOpeedgOWcqOW5s+Wjp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WwhuWFseWQjOS9k+mqjOS4lueVjOS4iuacgOa3seeah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ubPlo6TlnLDpk4HjgJE8L3NwYW4+PC9zdHJvbmc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6aaW6YO95Lit5b+D5Ly45bu25Yiw5Lic6KW/5Y2X5YyX77yM6L2m56uZ5ZG9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d6bKc5rCU5oGv5pyJ5a+M5YW044CB6I2j5YWJ44CB54O954Gr44CB6IOc5Yip44C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v5peL44CB5oiY5Y+L44CB57qi5pif44CB5YWJ5aSN44CB5bu65Zu944C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p5paw44CB5oiY6IOc44CB5LmQ5Zut562J77yM57uT5p6E5aSa5qC377yM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77yM5Lu/5L2b5a6M576O55qE5Zyw5LiL5a6r5q6/44CC5ZCO5ri46KeIMTk1OeW5t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xzdHJvbmc+PHNwYW4gc3R5bGU9ImNvbG9yOiNFNTMzMzM7Ij7jgJDkuK3mnJ3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3NwYW4+PC9zdHJvbmc+5Z2Q6JC95LqO6aOO5pmv56eA5Li955qE54mh5Li55bOw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aGU5piv6LGh5b6B5pyd5Lit5Y+L6LCK55qE57qq5b+15aGU77yM5Yid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OeW5tO+8jOaUuemAoOWSjOaJqeW7uuS4jjE5ODTlubTjgILmnaXliLDkuK3mnJ3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JHku6znmoTlv4Pmg4Xpg73mmK/mgrLnl5vnmoTvvIzov5nln7rmnKzlsLHmmK8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S6uuawkeeahOWwuOmqqOWghuenr+i1t+adpeeahOWhlO+8jOWcqOi/memH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4uOiHquinieeahOermeWumu+8jOaJi+aLv+mynOiKse+8jOS4uuS4reWbve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jq+S4vuihjOS4gOS4quWwj+Wwj+eahOaCvOW/teS7quW8j++8jOS7peihqOi+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gOaAneOAgui/memHjOWPr+i/nOecu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K3lm73pqbvmnJ3pspzlpKfkvb/ppobjgJE8L3NwYW4+PC9zdHJvbm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Y+C6KeCPHN0cm9uZz48c3BhbiBzdHlsZT0iY29sb3I6I0U1MzMzMzsiP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wkeW5tOWuq+aIluS4reWtpuOAkTwvc3Bhbj48L3N0cm9uZz7vvIzmnJ3pspzlrp7m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Fjei0ueaVmeiCsu+8jOWtpuagoeWRqOS4gOWIsOWRqOWFreS4iuivvu+8j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S4iuaWh+WMluivvu+8jOS4i+WNiOeUt+eUn+i4oui2s+eQg++8jOWls+eUn+Wtp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t+eUn+aYr+e7neWvueS4jeS4iuiJuuacr+ivvueahO+8jOWPr+iDveaYr+Wkp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WcqOS9nOeln+OAguWls+eUn+eahOaWh+iJuuihqOa8lOaegeWFtueyvuW9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aYr+S4gOS4k+WkmuiDve+8jOS8muWUse+8jOiDvei3s++8jOiDvea8lOWlj+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9k+WFqOmdouOAguWQjua4uOiniOacnemynOacgOWkp+eahOW5v+Wc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ph5Hml6XmiJDlub/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6D57G75Ly85LqO5aSp5a6J6Zeo5bm/5Zy677yM5L2G5piv5q+U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bCP6K645aSa77yM5piv5pyd6bKc5Li+6KGM6YeN6KaB5pS/5rK75paH5Yy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G56Wd5aSn5Lya44CB5YWs5LyX6ZuG5Lya44CB6ZiF5YW15byP55qE5Zy65omA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pyd6bKc6Z2p5ZG95Y2a54mp6aaG77yM5Y2a54mp6aaG5aKZ5aOB5LiK5piv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aSn5bmF6ZW25bWM5aOB55S744CC6L+c6KeC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S4u+S9k+aAneaDs+WhlOOAkTwvc3Bhbj48L3N0cm9uZz7lh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3otLrph5Hml6XmiJDkuIPljYHlr7/ovrDogIzlu7rnmoTvvIwxOTgy5bm0NO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5o+t5bmV77yM5Li75L2T5oCd5oOz5aGU5piv6YeR5pel5oiQ5Li75bit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75L2T5oCd5oOz4oCd55qE6LGh5b6B5pma6aSQ5a6J5o6S5pyd6bKc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yd6bKc5aSn5ZCM5rGf5ZWk6YWS77yM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PguinguWwkeW5tOWuq+aIluWtpuagoeWtpueUn+ihqOa8lOaXtu+8jOS4uum8k+W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FvOWBmuWbveawkeWkluS6pO+8jOivt+iHquihjOaDoOi1kOS4gOS6m+mThe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ePoOeslOOAgeeUu+eslOetieaWh+WFt+eUqOWTg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j5DnpLrvvJr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ooajmvJTvvIjkuIDoiKzmg4XlhrXkuIvvvJrlkajlm5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JHlubTlrqvmvJTlh7rvvIzlhbbkvZnml7bpl7TmjInmjpLlubPlo6TlrabmoKH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lhbfkvZPooajmvJTmoLnmja7lvZPlnLDkuIror77lhoXlrrnkuLrlh4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hYHorrjlj4Lop4LvvIzkuI3mjqXlj5fmipXor4nvvIzmlazor7fnkIbop6PvvI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b/pl6jlupfpl63lhbPvvIzooYznqIvkvJrliY3lkI7osIPmlb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ynOa2ieWkl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z5aOk77y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+WmmemmmeWxsS3lubPlo6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77yM6L2m5ri4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elluWbvee7n+S4gOS4ieWkp+Wuquero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mK/ph5Hml6XmiJDmj5Dlh7rnmoTnpZblm73nu5/kuIDkuInpobnljp/liJ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jgIHlkozlubPnu5/kuIDjgIHmsJHml4/lpKflm6Lnu5PvvInjgIHnuqrlv7Xno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noTmiJDmmK/kuKTkvY3mnJ3pspzlpoflpbPliIbliKvku6PooajnnYDkuIDlj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vLjlh7rkuKToh4LkupLmjafnnYDpm5XmnInmnKjlhbDoirHnurnoo4XppbD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rnq6DlrZfmoLflkozmnJ3pspzljYrlspvlnLDlm77nmoTlnIblnovloZTlvr3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y5bCP5pe25YmN5b6A6auY5Li95Y+k6YO9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8gOWfjuOAkTwvc3Bhbj48L3N0cm9uZz7vvIzpgJrov4fpmLLlnab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jgIHpk4HkuJ3nvZHnrYnpmLLlvqHorr7mlr3lkI7vvIzlj4Lop4I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p2/6Zeo5bqX5pyd6bKc5oiY5LqJ5YGc5oi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ya5Zy644CR44CB44CQ5pyd6bKc5oiY5LqJ5YGc5oiY5Y2P5a6a562+572y5Lya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YeR5pel5oiQ5Li75bit5Lqy56yU56KR44CRPC9zcGFuPjwvc3Ryb25nPuWbnu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gOW5le+8jDxzdHJvbmc+PHNwYW4gc3R5bGU9ImNvbG9yOiNFNTMzMzM7Ij7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vkuovliIbnlYznur8t5LiJ5YWr57q/44CRPC9zcGFuPjwvc3Ryb25nPuacneaWue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WGhe+8jOS9k+mqjOWunumZhei3qOWFpemfqeWbvemihuWcsOeahOaDiuW/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i/mzxzdHJvbmc+PHNwYW4gc3R5bGU9ImNvbG9yOiNFNTMzMzM7Ij7jgJDpq5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YfppobjgJE8L3NwYW4+PC9zdHJvbmc+77yM6aaG5YaF5bGV5Ye655qE5LqG6auY5Li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I5YWs5YWDOTE45bm06IezMTM5MuW5tO+8ieaXtuacn+eahOiuuOWkmuePjei0t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1hOaWme+8jOaOouWvu+mrmOS4veeOi+acneeahOWOhuWPsu+8jOWNiOmkkOWTgeW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wgeW7uuekvuS8muaXtuacn+eah+WupOiuvuWutOaXtuS4k+mXqOS6q+eUqO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n+mTnOeil+Wll+mkkOOAgui/mOacieacuuS8muWTgeWwneWIsOacnemynOa7i+ihpe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8gOWfjuS6uuWPgueClum4oe+8iOiHqui0ue+8ie+8jOi/lOWbnuW5s+Wjp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jxzdHJvbmc+PHNwYW4gc3R5bGU9ImNvbG9yOiNFNTMzMzM7Ij7jgJDmn7Pkuqz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LiA5bmi5L2N5LqO5pyd6bKc6aaW6YO95bmz5aOk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44CC5p+z5Lqs6aWt5bqX5Lul5bmz5aOk55qE5Y+k5ZCN4oCc5p+z5Lqs4oCd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Y6m5Li65LiJ6KeS6YeR5a2X5aGU5byP5bu6562R77yM5pac6Z2i6KeS5bqm5Li6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q5gxMDXlsYIgMzMw57Gz77yM5qW86Z2i5oC76Z2i56evMzYwL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n7Pkuqzppa3lupflu7rmiJDlkI7lsIbmmK/kuJbnlYzmnIDlpKfnmoTppa3lupf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nibnoibLmnJ3pspzmmZrlrrTvvIzlnLDpgZPnmoTmnJ3pspzlpKfljqj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nnJ/mraPnmoTmnJ3pspzmlpnnkIbjgILlkI7pgIHoh7P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d6bKc5YWr5pmv5LmL5Li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mmemmmeWxseOAkTwvc3Bhbj48L3N0cm9uZz7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d6bKc6JGX5ZCN55qE5peF5ri46IOc5Zyw77yM5Zub5aSn5ZCN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x5Yq/5aWH5aaZ44CB56We56eY77yM5bGx5LiK5L6n5p+P5pWj5Y+R552A5riF6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aaZ6aaZ5bGx44CC5ZCR5pyJ4oCc5LiJ5Y2D6YeM6ZSm57uj5rGf5bGx55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pyq6KeB5aaZ6aaZ5bGx6I6r6LCI5pmv4oCd5LmL6K+044CC5Yiw6L6+5aaZ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HN0cm9uZz48c3BhbiBzdHlsZT0iY29sb3I6I0U1MzMzMzsiPuOAk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OAkTwvc3Bhbj48L3N0cm9uZz7vvJrov5nph4zlsZXnpLrkuob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m73lrrbjgIHnu4Tnu4flj4rlhbbkuKrkurrlkJHph5Hml6XmiJDlkozph5Hmra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npLzniakyMS4z5LiH5L2Z5Lu25Lit55qE5LiA6YOo5YiG44CC5oSf5Y+X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S9m+aVmeWvuumZouS5i+S4g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ma7otKTlr7rjgJE8L3NwYW4+PC9zdHJvbmc+77yM5L+d5a2Y552AMTP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bDnmoQ2NzgwIOWNt+S9m+aVmeWkp+e7j+WFuOOAguWNiOmkkOWQjui/lOWbnuW5s+Wj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CDov5zop4I8c3Ryb25nPjxzcGFuIHN0eWxlPSJjb2xvcjojRTUzMzMzOyI+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aG44CRPC9zcGFuPjwvc3Ryb25nPuS7iuW5tDTmnIgyN+aXpeacnemfqemmluiE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6l+S4vuihjOS8muiwiOaXtu+8jOacnemynOacgOmrmOmihuWvvOS6uumHkeato+aB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qeWbveaAu+e7n+aWh+WcqOWvheWTgeWwneS6huS4k+mXqOS7juW5s+WjpOW4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mdou+8jOS4gOaXtumXtOW5s+WjpOWGt+mdouaIkOS4uuWFqOeQg+eDreivje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nemynOmihuWvvOS6uuWutOivt+WkluWuvuaXtuWItuS9nOWGt+mdoueahOeOiea1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eUseatpOmXu+WQjeS6juS4luOAguWcsOmBk+eahOacnemynOWkp+WOqOS4uuaCq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to+eahOacnemynOaWmeeQhuOAguaZmumkkOWQjumAgeiHs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LnkuJ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Y+C6KeC5pyd6bKc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acnemynOWbveiQpeS+m+mUgOekv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nJ3pspznibnoibLnuqrlv7Xlk4HvvIzovabmuLjmrKPotY/mnJ3pspz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s8c3Ryb25nPjxzcGFuIHN0eWxlPSJjb2xvcjojRTUzMzMzOyI+44CQ5aSn5ZCM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RPC9zcGFuPjwvc3Ryb25nPuS5i+WQjuWJjeW+gOW5s+WjpOeBq+i9puerm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5s+WjpOaXtumXtDEwOjEw5YiG5bem5Y+z5LmY54Gr6L2m6L+U5Zue5Li55Li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6L+U5Zue5rKI6Ziz77yM5YWl5L2P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PkOekuu+8mu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IluiAheS4jeWPr+aKl+WKm+WboOe0oO+8jOWPr+abtOaUueS4uuS4ueS4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I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PguiAg+iIquePre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vvIzlj4Lop4I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uh5riF5paH5YyW5LiA5p2h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77yI57qmMjDliIbpkp/vvInkvY3kuo7mlYXlrqvlpKfpl6jliY3pnaL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3muIXmnJ3lu7rnrZHpo47moLzogIzlu7rvvIzlj6TlkbPljYHotrPjgIL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Lmd5LiA5YWr5Y6G5Y+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PC9zcGFuPjwvc3Ryb25nPijlkajkuIDpl63ppoYp5pS55Li65Lit6KG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uS5neKAouS4gOWFqyLljoblj7LljZrnianppobmmK/nuqrlv7XnopHlkozpmYj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kuZ3kuIDlhavljoblj7LljZrnianppobppobnm7jnu5PlkIjnmoTlu7rnrZHjgILk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lhavigJ0g5Y6G5Y+y5Y2a54mp6aaG6aaG5YaF55qE4oCc5Lmd4oCi5LiA5YWr4oC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qq5b+156KR77yM5Li656CW55+z5rC05rOl562R5oiQ55qE56m65b+D5L2T77y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uO5bmz6Z2i5LiK55yL5YW25b2i54q25piv5LiA5bmF5beo5aSn55qE5Lic5YyX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pyJ5LiA5Yeg5L2V5b2i55qE5bm/5Zy677yM5bqV5bqn5Zub5ZGo5Li65Li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7u/6Imy6I2J5Z2q5omA5Zu057uV77yM5pW05Liq5bu6562R6auY5Y2B5YWr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J5Y2B57Gz77yM5Y6a5Y2B5LiA57Gz77yM55So5re35Yed5Zyf6ZO45oiQIO+8jO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i0tOmdou+8jOWRiOeri+S9k+WPsOWOhueKtu+8jOS4pOi+ueWvueensO+8jOS4iu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W8ueeXleS4jumqt+mrhe+8jOWPsOWOhueahOW3pumdouWIu+edgOKAnDE5MzHlubQ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4oCd77yM5Y+z6Z2i6K6w5b2V552A5LqL5Y+Y55qE5Y+R55Sf6L+H56iL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L+U56iL44CC6LWg6YCB5ZCO5LmY6L2m6LW05py65Zy66L+U5ZueWFj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ml7bpl7Tov5TnqIvjgILlkI7kuZjovabotbTmnLrlnLrov5Tlm57ph43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u+8m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pe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oCU4oCUIOmAguWQiOS4reWbveS6uueahOW6puWBh+S6p+WTge+8jOi9u+adv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i+e7reeugOWNleOAguadpeS4gOasoeWchuaipuaXheihj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G55yB5b+D5L6/5o234oCU4oCUI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+8jOebtOmjnuayiOmYs++8jOacneaWueeBq+i9puehrOW6p+W+gOi/lOW5s+Wj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+8jOa3seW6puinguWvn+elnuenmOacnemyn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G6IiS6YCC6YWS5bqX4oCU4oCUIOWFqOeoi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+8jOW5s+WjpOW9k+WcsOS4gOe6p+mFkuW6l++8m+Wig+WGheWNh+e6p+S4gOa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mFkuW6l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IiM5bCW576O6aOf4oCU4oCUIOWcsOmBk+mjjuWRs+mkkO+8muaLjOmlre+8jOW8g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mTnOeil+aIluelnuS7meeCie+8jOacnemynOWut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G5pmv6Imy5YWo6Z2i4oCU4oCUIOacnemyn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xseaIluW8gOWfjuadv+mXqOW6l+OAgeW5s+WjpOW4guWMuuOAgeS4u+mimOaAn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lnuenmOWcsOS4i+mTgeOAgeWwkeW5tOWuq+ihqOa8lO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44CQ6aSQ6aWu44CRNeaXqTfmraPjgILlhbbkuK3lh7rlooPlj4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K3ppJDkuLrngavovabkuIrppJDljI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44CQ5L2P5a6/44CR5aKD5YaF5YWl5L2P5b+r5o2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A57qn6YWS5bqX77ya5bmz5aOk6KW/5bGx5a6+6aaG5oiW5ZCM57qn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ZCM5YW25LuW5a6i5Lq65ou85oi/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s6jvvJrlnKjkuI3lvbHlk4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IbmiL/ljp/liJnnmoTliY3mj5DkuIvlronmjpLlkIzooYznmoTkuKT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pmJ/lm6DljZXnlLfljZXlpbPpl67popjlj6/og73kuqfnlJ/lpKvlpr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lkozphY3lkIj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i7zkvY/vvIzliJnpnIDliqDmlLbljZXmiL/lt67jgILku7fmoLznibn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miL/lt67vvIgzMDDlhYMv5aSpLuWknO+8ieOAgeS4gOe6p+mFkuW6l+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OWFgy/lpKnvvI7lpJz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44CQ5pmv54K544CR5pyd6bKc5aKD5aSW6KGM56iL5Lit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Zug5pyd6bKc6K6h5YiS57uP5rWO5L2T5Yi277yM5a6i5Lq65LiN5Y+C5Y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S577yO5aaC6YGH5pS/562W5oCn5Liq5Yir5pmv54K55LiN6IO95Y+C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qV6K+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OAkOWvvOacjeOAkeacnemynOW9k+WcsOS4reaWhzLlkI3lr7zmuLjvvI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44CQ5YS/56ul44CR5aKD5Ya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6LS55Y+K5q2j6aSQ44CB5a+85ri45pyN5Yqh44CB5pep6aSQ6YWS5bqX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2Lu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mHjeW6hi3msojpmLPlvoDov5TmnLrnpajlkKvnqI7vvIzlooPlhoX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kv53or4HkuIDkurrkuIDluqfvvInmoLnmja7lm6LpmJ/kurrmlbD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vvI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g+WkluS4ueS4nC3lubPlo6TlvoDov5Tngavovabova/luqfkuqTpgJrvvI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vvIzliJfovabmnaHku7bmnInpmZDvvIzngavovabkuLrnu7/nmq7ngavova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hoXmjIflrprml4XmuLjovabvv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44CQ562+6K+B44CR6LS057q4562+L+WVhuWKoeiAg+Wvn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OCDjgJDlhb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zmuLjnv7vor5HotLnjgIHmnJ3pspzlj7jmnLrlkozlr7zmuLjlsI/otLnjgIH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oDor7fotLnjgIHlvIDln47lhpvkuovnrqHnkIbotLnjgIHmnJ3pspz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ooPmo4Dpqozmo4DnlqvotLnvvI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u44CQ5L+d6Zmp44CR5peF6KGM56S+6LSj5Lu76Zm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MC7otaDpgIHpobnnm67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gIDmrL7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5a6i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aSW5Y+m54K555qE6aSQ5ZKM6YWS5rC0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pmv54K55YaF5pyq5qCH5piO5YyF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5Y+K5YW25a6D6LS555So5YyF5ZCr5Lit5pyq5YyF5ous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uetvuivgeaJgOmcgOadkOaWm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Jq+aPj+S7tu+8iOWNiuW5tOS7peS4iuacieaViOacn++8ieOAgeeUteWtkOeJiD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kuozlvKDvvIjkuI3pmZDlupXoibLvvInjgIHouqvku73or4HmraPlj43pna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poLpgYfmiqTnhafmnInmlYjmnJ/kuI3otrPljYrlubTmiJbmiqTnhafljp/ku7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kI7mnpzoh6rotJ8g44CCIC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62+6K+B56iL5bqP77ya5o+Q5YmNN+S4quW3peS9nOaXp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zE15Liq5bel5L2c5pel77yJ5oql5ZCNW+Whq+WGmeaIkeekvuaPkOS+m+eahOeUt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WQjeihqOWNs+WPr+OAguWHuuWbouWJje+8jOaKpOeFp+i6q+S7veivgeWuouS6u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uYnNwOz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B6C5A506CE90A10BB60E3B6343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