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18A567B8B22A6B452D2EF56E20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18A567B8B22A6B452D2EF56E20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w35pel5ri477yI6YeN5bqG6aOe5rKI6Ziz77yJ5ZGo5LqM5Ye65Y+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zQNCg0KPGJyPg0KDQoJPD7ph43luobliLDmnJ3pspw35pel5ri477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Oe5rKI6Ziz77yJ5ZGo5LqM5Ye65Y+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nJ3ps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S0t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oj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55LicLe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yd6bKc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s+WjpC3mnb/pl6jlupfvv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nemyn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vvI3lvIDmiJDmnb/pl6jlu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eWkl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bPlo6TvvI3lppnpppn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nemyn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TvvI3kuLnkuJ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iO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Mt6YeN5bq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0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4oCc5Y+k6YO94oCd5rKI6Ziz77yM5Y+45py65o6l56uZ77yM5YmN5b6A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Yy65YaF77yM5YWl5L2P6YWS5bqX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PkOekuu+8m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IluiAheS4jeWPr+aKl+WKm+WboOe0oO+8jOWPr+abtOaUueS4uuS4ueS4n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vvJrlroHoiI3kuIDpob/ppa3vvIzkuI3oiI3kuozkurrovaznmoTmsoj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JzljJfmg4XkuozkurrovazvvIzmvJTlh7rml7bpl7TvvJfvvJrvvJPvvJDvvI3v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PvvJDjgILnpajku7fku6XlvZPlpKnnpajku7f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iO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otbfkuZjlnZDngavovablj4LogIPovabmrKHvvJpENzYwM++8iDY6MjgtNzo1O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yg3OjI0LTk6MDMp77yM5YmN5b6A5Li55Lic54Gr6L2m56uZ77yM5oq16L6+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be06L2m57uP5qiq6Leo55qE5piv6L+e5o6l5Lit5Y2O5Lq65rCR5YWx5ZKM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i75Li75LmJ5Lq65rCR5YWx5ZKM5Zu955qE5Zu95aKD5qGl55qE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m4ree7v+axn+Wkp+ahp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plb81ODkuMjPnsbPvvIzmqKrot6jkuK3mnJ3nlYzmsrPpuK3nu7/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uK3nu7/msZ/lpKfmoaXjgILlroPmmK/kuIDluqfljoblj7LnmoTkuLDnop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pfnvo7mj7TmnJ3miJjngavnmoTmtJfnpLzvvIzpk63orrDnnYDkuK3mnJ3kuKT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pspzooYDlkoznlJ/lkb3lh53miJDnmoTkvJ/lpKflj4vosIrjgIL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og73muIXmmbDnmoTnnIvliLDmoaXmooHpk4HmnrbkuIrnmoTkvJflpJr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ovnlZnnmoTlvLnlrZTjgILliY3lvoDmnJ3prq7lubPlronljJfpgZPpppblup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paw5LmJ5be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KnueQhuWFpeWig+aJi+e7reWQjui9rOS5mOacnemynOWbveWGheeBq+i9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JE8L3NwYW4+PC9zdHJvbmc+77yM5rK/6YCU5qyj6LWP5rWT6YOB55qE5Lmh5p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16L6+5bmz5aOk5ZCO5ZOB5bCd5pyd6bKc54m56Imy6aSQ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eBq+i9puaXtumXtO+8mue6pjExOjMwLTE5OjMwIO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oeS7tuaciemZkO+8jOS7peWunumZheaXtumXtOS4uuWH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aJ5aS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Qt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N5byA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nguavlOW3tOm7juWHr+aXi+mXqOi/mOmrmOWNgeS9me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E8L3NwYW4+PC9zdHJvbmc+77yI5Li657qq5b+15Zyo5pel5pys5q6W5rC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L6IOc5Yip5YWJ5aSN5pyd6bKc55qE6YeR5pel5oiQ5Yev5peL6ICM5b2S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N5LqO6aaW6YO95bmz5aOk54mh5Li55bOw5bGx6ISa5LiL55qE5Yev5pe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7qq5b+156KR5byP55qE5bu6562R77yJ44CC5o6l552A5Zyo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R5Lus5bCG5YWx5ZCM5L2T6aqM5LiW55WM5LiK5pyA5rex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5s+WjpOWcsOmTgeOAkT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6/nur/pppbpg73kuK3lv4PkvLjlu7bliLDkuJzopb/ljZfljJfvvIzovabnq5nlkb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zmnJ3pspzmsJTmga/mnInlr4zlhbTjgIHojaPlhYnjgIHng73ngavjgIHog5z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lh6/ml4vjgIHmiJjlj4vjgIHnuqLmmJ/jgIHlhYnlpI3jgIHlu7rlm73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pnanmlrDjgIHmiJjog5zjgIHkuZDlm63nrYnvvIznu5PmnoTlpJrmoLfvvIz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ku7/kvZvlroznvo7nmoTlnLDkuIvlrqvmrr/jgILlkI7muLjop4gxOTU5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PHN0cm9uZz48c3BhbiBzdHlsZT0iY29sb3I6I0U1MzMzMzsiPuOAk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OAkTwvc3Bhbj48L3N0cm9uZz7lnZDokL3kuo7po47mma/np4DkuL3nmoTniaHkuLn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j4vosIrloZTmmK/osaHlvoHmnJ3kuK3lj4vosIrnmoTnuqrlv7XloZTvvIz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55bm077yM5pS56YCg5ZKM5omp5bu65LiOMTk4NOW5tOOAguadpeWIs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aIkeS7rOeahOW/g+aDhemDveaYr+aCsueXm+eahO+8jOi/meWfuuacrOWwseaYrz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t5Zu95Lq65rCR55qE5bC46aqo5aCG56ev6LW35p2l55qE5aGU77yM5Zyo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5bi46Ieq6KeJ55qE56uZ5a6a77yM5omL5ou/6bKc6Iqx77yM5Li65Lit5Zu9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5Li+6KGM5LiA5Liq5bCP5bCP55qE5oK85b+15Luq5byP77yM5Lu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OA5oCd44CC6L+Z6YeM5Y+v6L+c55y6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4reWbvempu+acnemynOWkp+S9v+mmhuOAk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CR5bm05a6r5oiW5Lit5a2m44CRPC9zcGFuPjwvc3Ryb25nPu+8jOacnemyn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5bm05YWN6LS55pWZ6IKy77yM5a2m5qCh5ZGo5LiA5Yiw5ZGo5YWt5LiK6K++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iK5paH5YyW6K++77yM5LiL5Y2I55S355Sf6Lii6Laz55CD77yM5aWz55Sf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5S355Sf5piv57ud5a+55LiN5LiK6Im65pyv6K++55qE77yM5Y+v6IO95piv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75LmJ5Zyo5L2c56Wf44CC5aWz55Sf55qE5paH6Im66KGo5ryU5p6B5YW2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O95piv5LiA5LiT5aSa6IO977yM5Lya5ZSx77yM6IO96Lez77yM6IO95ryU5aW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5u45b2T5YWo6Z2i44CC5ZCO5ri46KeI5pyd6bKc5pyA5aSn55qE5bm/5Z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HkeaXpeaIkO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lroPnsbvkvLzkuo7lpKnlronpl6jlub/lnLrvvIzkvYbmmK/mr5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lsI/orrjlpJrvvIzmmK/mnJ3pspzkuL7ooYzph43opoHmlL/msrv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uobnpZ3lpKfkvJrjgIHlhazkvJfpm4bkvJrjgIHpmIXlhbXlvI/nmoT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mnJ3pspzpnanlkb3ljZrnianppobvvIzljZrnianppoblopnlo4HkuI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bHnmoTlpKfluYXplbbltYzlo4HnlLvjgILov5zop4I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75L2T5oCd5oOz5aGU44CRPC9zcGFuPjwvc3Ryb25nP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lnei0uumHkeaXpeaIkOS4g+WNgeWvv+i+sOiAjOW7uueahO+8jDE5ODLlubQ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6Plt6Xmj63luZXvvIzkuLvkvZPmgJ3mg7PloZTmmK/ph5Hml6XmiJDkuLvluK3li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LvkvZPmgJ3mg7PigJ3nmoTosaHlvoHmmZrppJDlronmjpLmnJ3pspz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mnJ3pspzlpKflkIzmsZ/llaTphZLvvIzmmZrppJDlkI7pgIH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o5Y+C6KeC5bCR5bm05a6r5oiW5a2m5qCh5a2m55Sf6KGo5ryU5pe277yM5Li6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YW85YGa5Zu95rCR5aSW5Lqk77yM6K+36Ieq6KGM5oOg6LWQ5LiA5Lqb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4+g56yU44CB55S756yU562J5paH5YW355So5ZOB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PkOekuu+8m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ihqOa8lO+8iOS4gOiIrOaDheWGteS4i++8muWR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keW5tOWuq+a8lOWHuu+8jOWFtuS9meaXtumXtOaMieaOkuW5s+WjpOWtpu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WHuu+8jOWFt+S9k+ihqOa8lOagueaNruW9k+WcsOS4iuivvuWGheWuue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FgeiuuOWPguingu+8jOS4jeaOpeWPl+aKleivie+8jOaVrOivt+eQhuino++8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v+mXqOW6l+mXreWFs++8jOihjOeoi+S8muWJjeWQjuiwg+aV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T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nb/pl6jlu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77yM6L2m5ri4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lluWbvee7n+S4gOS4ieWkp+Wuquer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ph5Hml6XmiJDmj5Dlh7rnmoTnpZblm73nu5/kuIDkuInpobnljp/liJnvvIj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ubPnu5/kuIDjgIHmsJHml4/lpKflm6Lnu5PvvInjgIHnuqrlv7XnopHnmoT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mK/kuKTkvY3mnJ3pspzlpoflpbPliIbliKvku6PooajnnYDkuIDljZfkuID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uKToh4LkupLmjafnnYDpm5XmnInmnKjlhbDoirHnurnoo4XppbDjgIHkuInlpKfl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ZfmoLflkozmnJ3pspzljYrlspvlnLDlm77nmoTlnIblnovloZTlvr3jgILlkI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6auY5Li95Y+k6YO9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8gOWfjuOAkTwvc3Bhbj48L3N0cm9uZz7vvIzpgJrov4fpmLLlnablhYv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kuJ3nvZHnrYnpmLLlvqHorr7mlr3lkI7vvIzlj4Lop4I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2/6Zeo5bqX5pyd6bKc5oiY5LqJ5YGc5oiY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B44CQ5pyd6bKc5oiY5LqJ5YGc5oiY5Y2P5a6a562+572y5Lya5Zy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Li75bit5Lqy56yU56KR44CRPC9zcGFuPjwvc3Ryb25nPuWbnuWRs+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DxzdHJvbmc+PHNwYW4gc3R5bGU9ImNvbG9yOiNFNTMzMzM7Ij7jgJDljZfljJ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bnlYznur8t5LiJ5YWr57q/44CRPC9zcGFuPjwvc3Ryb25nPuacneaWueeuoei+l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+8jOS9k+mqjOWunumZhei3qOWFpemfqeWbvemihuWcsOeahOaDiuW/g+S4gOWI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zxzdHJvbmc+PHNwYW4gc3R5bGU9ImNvbG9yOiNFNTMzMzM7Ij7jgJDpq5jkuL3miJD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PC9zdHJvbmc+77yM6aaG5YaF5bGV5Ye655qE5LqG6auY5Li9546L5p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OTE45bm06IezMTM5MuW5tO+8ieaXtuacn+eahOiuuOWkmuePjei0teaWh+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OouWvu+mrmOS4veeOi+acneeahOWOhuWPsu+8jOWNiOmkkOWTgeWwneac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kvuS8muaXtuacn+eah+WupOiuvuWutOaXtuS4k+mXqOS6q+eUqOeahOWNgeS6jOei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Wll+mkkOOAgui/mOacieacuuS8muWTgeWwneWIsOacnemynOa7i+ihpeWkp+mkk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S6uuWPgueClum4oe+8iOiHqui0ue+8ie+8jOi/lOWbnuW5s+WjpOWQj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n7Pkuqzppa3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LiA5bmi5L2N5LqO5pyd6bKc6aaW6YO95bmz5aOk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Lqs6aWt5bqX5Lul5bmz5aOk55qE5Y+k5ZCN4oCc5p+z5Lqs4oCd5Li65ZCN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65LiJ6KeS6YeR5a2X5aGU5byP5bu6562R77yM5pac6Z2i6KeS5bqm5Li6NzX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XlsYIgMzMw57Gz77yM5qW86Z2i5oC76Z2i56evMzYwLDAwMOW5s+aWueexs++8jCD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a3lupflu7rmiJDlkI7lsIbmmK/kuJbnlYzmnIDlpKfnmoTppa3lupfjgILmmZrppJ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mnJ3pspzmmZrlrrTvvIzlnLDpgZPnmoTmnJ3pspzlpKfljqjkuLrmgqj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J3pspzmlpnnkIbjgILlkI7pgIHoh7PphZLlupfkvJH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2/6Zeo5bqX5Yab5LqL5Yy65Z+f5bGe5LqO5Yab5LqL6IyD5Zu05pmv5Yy644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rS75Yqo44CA5oiW5YW25LuW5Y6f5Zug6Zet5YWz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5aaC5Y2X5rWm5LiA5pel5ri4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J3pspz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5s+WjpO+8jeWmmemmme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muLjliY3lvoDmnJ3pspzlhavmma/kuYvkuI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aZ6aaZ5bGx44CRPC9zcGFuPjwvc3Ryb25n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mmK/mnJ3pspzokZflkI3nmoTml4XmuLjog5zlnLDvvIz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vvIzlm6DlsbHlir/lpYflppnjgIHnpZ7np5jvvIzlsbHkuIrkvqfmn4/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ppnogIzooqvnp7DkuLrlppnpppnlsbHjgILlkJHmnInigJzkuInljYPph4z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blkI3og5zvvIzmnKrop4HlppnpppnlsbHojqvosIjmma/igJ3kuYvor7T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pnpppnlsbHlkI7lj4Lop4I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5Y+L6LCK5bGV6KeI6aaG44CRPC9zcGFuPjwvc3Ryb25nPu+8mui/me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lueVjOiuuOWkmuWbveWutuOAgee7hOe7h+WPiuWFtuS4quS6uuWQkemHkeaXpe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to+aXpei1oOmAgeeahOekvOeJqTIxLjPkuIfkvZnku7bkuK3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J3pspw15aSn5L2b5pWZ5a+66Zmi5LmL5LiA55qE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Zrui0pOWvuuOAkTwvc3Bhbj48L3N0cm9uZz7vvIz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+S4lue6quWIu+WNsOeahDY3ODAg5Y235L2b5pWZ5aSn57uP5YW444CC5Y2I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mz5aOk5biC5Yy677yMIOi/nO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njonmtYHppobjgJE8L3NwYW4+PC9zdHJvbmc+5LuK5bm0NOaciDI35pel5pyd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SR5Zyo5p2/6Zeo5bqX5Li+6KGM5Lya6LCI5pe277yM5pyd6bKc5pyA6auY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2j5oGp6K+36Z+p5Zu95oC757uf5paH5Zyo5a+F5ZOB5bCd5LqG5LiT6Zeo5Lu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H5Y6755qE5Ya36Z2i77yM5LiA5pe26Ze05bmz5aOk5Ya36Z2i5oiQ5Li65YWo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7uP5bi45Li65pyd6bKc6aKG5a+85Lq65a606K+35aSW5a6+5pe25Yi25L2c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WB6aaG5Lmf55Sx5q2k6Ze75ZCN5LqO5LiW44CC5Zyw6YGT55qE5pyd6bKc5aSn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4yu5LiK55yf5q2j55qE5pyd6bKc5paZ55CG44CC5pma6aSQ5ZCO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J3pspzmtonlpJb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O+8jeS4ueS4n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j4Lop4LmnJ3pspw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pyd6bKc5Zu96JCl5L6b6ZSA56S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aso+i1j+acnemynOeJueiJsue6quW/teWTge+8jOi9pua4uOaso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6lOWkp+axn+S5iz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sZ/po47lhYnjgJE8L3NwYW4+PC9zdHJvbmc+5LmL5ZCO5YmN5b6A5bmz5aO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4Gr6L2m5bmz5aOk5pe26Ze0MTA6MTDliIblt6blj7PkuZjngav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vvIzlkI7kuZjliqjovabov5Tlm57msojpmLP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5oiW6ICF5LiN5Y+v5oqX5Yqb5Zug57Sg77yM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55Lic5L2P5a6/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oj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iOmYsy3ph43luoY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6HmuIXmlofljJbkuIDmnaH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77yI57qmMjDliIbpkp/vvInkvY3kuo7mlYXlrqvlpKfpl6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73kvp3muIXmnJ3lu7rnrZHpo47moLzogIzlu7rvvIzlj6TlkbPljYHotrP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Lmd5LiA5YW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RPC9zcGFuPjwvc3Ryb25nPijlkajkuIDpl63ppoYp5pS55Li65Li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uS5neKAouS4gOWFqyLljoblj7LljZrnianppobmmK/nuqrlv7Xnop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msojpmLPkuZ3kuIDlhavljoblj7LljZrnianppobppobnm7jnu5PlkIj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igKLkuIDlhavigJ0g5Y6G5Y+y5Y2a54mp6aaG6aaG5YaF55qE4oCc5Lmd4oCi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7qq5b+156KR77yM5Li656CW55+z5rC05rOl562R5oiQ55qE56m65b+D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uO5bmz6Z2i5LiK55yL5YW25b2i54q25piv5LiA5bmF5beo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YmN5pa55pyJ5LiA5Yeg5L2V5b2i55qE5bm/5Zy677yM5bqV5bqn5Zub5Z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57u/6Imy6I2J5Z2q5omA5Zu057uV77yM5pW05Liq5bu6562R6a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LiJ5Y2B57Gz77yM5Y6a5Y2B5LiA57Gz77yM55So5re35Yed5Zyf6ZO45oi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yl+Wyqei0tOmdou+8jOWRiOeri+S9k+WPsOWOhueKtu+8jOS4pOi+ueWvuee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4g+a7oeW8ueeXleS4jumqt+mrhe+8jOWPsOWOhueahOW3pumdouWIu+edgOKAnDE5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eaciDE45pel4oCd77yM5Y+z6Z2i6K6w5b2V552A5LqL5Y+Y55qE5Y+R55Sf6L+H56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L+U56iL44CC6LWg6YCB5ZCO5LmY6L2m6LW05py65Zy66L+U5Zue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iKrnj63ml7bpl7Tov5TnqIvjgILlkI7kuZjovabotbTmnLrl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nemynOaXhea4uOihjOeoi+eJueiJsu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ril4blk4HotKjkv53or4HigJTigJQg6YCC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Lqn5ZOB77yM6L275p2+5Ye65aKD77yM5omL57ut566A5Y2V44CC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G5qKm5peF6KGM77ybPGJyIC8+CuKXhuecgeW/g+S+v+aNt+KAlOKAlCD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m7Tpo57msojpmLPvvIzmnJ3mlrnngavovabnoazluqflvoDov5TlubPlo6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7Hluqbop4Llr5/npZ7np5jmnJ3pspzvvJs8YnIgLz4K4peG6IiS6YCC6YWS5bq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WFqOeoi+iIkumAgumFkuW6l++8jOW5s+WjpOW9k+WcsOS4gOe6p+mFkuW6l+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gOaZmuWHhuWbm+mFkuW6l++8mzxiciAvPgr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GJyIC8+CuKXhuaZr+iJsuWFqOmdouKAlOKAlCDmnJ3pspzvvIj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iJblvIDln47mnb/pl6jlupfjgIHlubPlo6TluILljLrjgIHkuLvpopjmgJ3mg7P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nLDkuIvpk4HjgIHlsJHlubTlrqvooajmvJTvvIk8YnIgLz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ppJDppa7jgJE25pepOeato+OAguWFtuS4reWHuuWig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9k+WkqeS4remkkOS4uueBq+i9puS4iumkkOWMheOAgjxiciAvPgoyLu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GheWFpeS9j+W/q+aNt+mFkuW6l++8jOWig+WkluS4gOe6p+mFkuW6l++8muW5s+W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uvummhuaIluWQjOe6p++8iOS4jeaPkOS+m+iHqueEtuWNlemXtO+8jOWQjO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aIv++8ie+8mzxiciAvPgrms6jvvJrlnKjkuI3lvbHlk43lm6LpmJ/liIbmi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liY3mj5DkuIvlronmjpLlkIzooYznmoTkuKTkurrkuIDpl7TmiL/vvIz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DljZXnlLfljZXlpbPpl67popjlj6/og73kuqfnlJ/lpKvlprvkurLlsZ7j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miL/vvIzor7fkuojku6XosIXop6PlkozphY3lkIjjgILlpoLkuI3mjqXlj5f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iJnpnIDliqDmlLbljZXmiL/lt67jgILku7fmoLznibnnuqfphZLlupf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DDlhYMv5aSpLuWknO+8ieOAgeS4gOe6p+mFkuW6l+WNleaIv+W3ru+8iDIwMOWFgy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pJzvvIk8YnIgLz4KMy7jgJDmma/ngrnjgJHmnJ3pspzlooPlpJb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Llm6DmnJ3pspzorqHliJLnu4/mtY7kvZPliLbvvIz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kuI3kuojpgIDotLnvvI7lpoLpgYfmlL/nrZbmgKfkuKrliKvmma/ngrnkuI3og7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mjqXlj5fmipXor4njgII8YnIgLz4KNC7jgJDlr7zmnI3jgJHmnJ3psp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cy5ZCN5a+85ri477yOPGJyIC8+CjUu44CQ5YS/56ul44CR5aKD5YaF5LuF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q2j6aSQ44CB5a+85ri45pyN5Yqh44CB5pep6aSQ6YWS5bqX5LiN5Z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44CQ5Lqk6YCa44CR6YeN5bqGLeayiOmYs+W+gOi/lOacuuelqOWQq+eoju+8jOWig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/neivgeavj+S6uuS4gOato+W6p++8jDxiciAvPgrlooPlpJbkuLnkuJwt5bmz5aO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6L2v5bqn5Lqk6YCa77yI55Sx5LqO5Zu95oOF77yM5YiX6L2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657u/55qu54Gr6L2m77yJ44CB5pyd6bKc5aKD5YaF5oyH5a6a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GJyIC8+Cjcu44CQ562+6K+B44CR6LS057q4562+L+WVhuWKoeiAg+Wvn+et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IOOAkOWFtuS7luOAkeWvvOa4uOe/u+ivkei0ueOAgeacnemynOWPuOacuuWSj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cnemynOWbveWutumCgOivt+i0ueOAgeW8gOWfjuWGm+S6i+euoeeQhu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tvuivgei0ueOAgeWHuuWig+ajgOmqjOajgOeWq+i0ue+8jjxiciAvPgo5L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oxMC7otaDpgIHpobnnm67kuI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YnIgLz4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WuouS6uu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WkluWPpueCueeahOmkkOWSjOmFkuawtOOAgeaXhea4uOaEj+Wklu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iHqueEtuWNlemXtOOAgeaZr+eCueWGheacquagh+aYju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WPiuWFtuWug+i0ueeUqOWMheWQq+S4reacquWMheaLr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kuI3lkKvmnJ3pspzpmL/ph4zpg47ooajmvJQ4MDDlhYMv5Lq6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tojotLkmbmJzcDs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KY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adkOaWme+8muaKpOeFp+aJq+aPj+S7tu+8iOWNiuW5tOS7peS4iuacieaV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tkOeJiDLlr7jlvannhafkuozlvKDvvIjkuI3pmZDlupXoibL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jgILlpoLpgYfmiqTnhafmnInmlYjmnJ/kuI3otrP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Tnhafljp/ku7bkuKLlpLHvvIzlkI7mnpzoh6rotJ8g44CCICZuYnNwOzxiciAvPg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qIvluo/vvJrmj5DliY035Liq5bel5L2c5pel77yI5pe65a2jMTX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1b5aGr5YaZ5oiR56S+5o+Q5L6b55qE55S15a2Q54mI5oql5ZCN6KGo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77yM5oqk54Wn6Lqr5Lu96K+B5a6i5Lq66Ieq5bim44CCPGJyIC8+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18A567B8B22A6B452D2EF56E20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