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4EA9BFD77275B88DB9B82BC189DE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EA9BFD77275B88DB9B82BC189DE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6IqCODE25Zyw5LiL5qC45bel56iL44CB5q2m6Zm15bGx5aSn6KOC6LC36Ieq6am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SQX1/ml4XmuLjnur/ot6/kuLvpopjmuLjoh6rpqb7muLg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0OTUNCg0KPGJyPg0KDQoJPD4yMDIy5bm05pil6IqCODE25Zyw5LiL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B5q2m6Zm15bGx5aSn6KOC6LC36Ieq6am+5ri45aWX6aSQ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oh6rpqb7muLg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Q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aW1nIHNyYz0iL3VwbG9hZHMvbGl0aW1nLzIwMjIwMTIxMTQ0NDExXzM0NDY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ltZyBzcmM9Ii91cGxvYWRzL2xpdGltZy8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TE0NDQxMV8zNDQ2Mi5qcGciIGFsdD0iIiAvP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ODE25Zyw5LiL5qC4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K+atpumZteWxseWkp+ijguiwt+iHqumpvua4uOmXqOelqCvkvY/lrr/lpZfppJ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eWll+mkkO+8m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YC8MTQ15YWDL+S6uu+8muatpumZteWxseWkp+ijguiwt+mXqOelqCvmkYbmuKHo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K+W5s+WuiemYgeS4iuihjOe0oumBk++8iDLlvKDvvIk8YnIgLz4KMuOAg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55YWDL+S6uu+8mjgxNuW3peeoi+mXqOelqCvnlLXnk7bovabvvIgy5byg77yJ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w1MTjlhYMv6Ze0L+aZmu+8muaes+S6uuWuouagiO+8iDHmmZrjgIHlkKvlj4z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n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pZfppJDku4XkuLrlrqLkurrku6Plrprpl6jnpajlkozkvY/lrr/vvJs8YnIgLz4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5ZKM5a6J5YWo5LqL5a6c55Sx5a6i5Lq66Ieq6KGM6LSf6LSj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EA9BFD77275B88DB9B82BC189DE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