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B91C783771451ABB905061DD02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B91C783771451ABB905061DD02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J3pspzjgIHlubPlo6TjgIHlvIDln47jgIHmnb/pl6jlupfkuLnkuJzkuIn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Go5LqU5Ye65Y+R77yJ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6b3U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zU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mnJ3pspzjgIHlubPlo6TjgIHlvIDln47jgIHmnb/pl6jlupfkuLnkuJzkuIn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Go5LqU5Ye65Y+R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nJ3psp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LeayiO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I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iOmYsy3lubPlo6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nemy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bPlo6Qt5byA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J3pspzmtonlpJb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LeWmmemmme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yd6bKc5raJ5aSW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C3ngavovabkuLnkuJwt5Yqo6L2m5rKI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sojpmLM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ayiOmY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msZ/ljJf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Zjpo57mnLrotbTmsojpmLPvvIzmirXovr7lkI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SH5rOo77ya5oiR56S+5py65Zy6LeayiOmYs+aOpeermeeUqOi9puS4jeWBm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I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ojpmLMt5bmz5aOk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iBKUzE1Nu+8iDE0MTAvMT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ronmjpLkuJPkurrphZLlupfmjqXnq5npgIHoh7PmoYPku5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ip7nkIbnmbvmnLrmiYvnu63vvIzkuZjpq5jkuL3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bPlo6TjgILkuIDlsI/ml7blt6blj7PnmoTpo57ooYzml7bpl7TvvIzmirXovr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onlm73pmYXmnLrlnLrjgILlhaXlooPlkI7kuZjovabliY3lvoDlubPlo6TluIL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nJ3pspzpo47lhYnvvIzlj4Lop4I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Q5Za35rC05YWs5Zut44CRPC9zdHJvbmc+PC9zcGFuPu+8jOi/nO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kuIflr7/lj7DlpK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jgJDljYPph4zpqazpk5zlg4/jgJE8L3NwYW4+PC9zdHJvbmc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J3pspzmtonlpJ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5s+WjpC3lvIDln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5LmY6L2m6LW05byA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Y+C6KeC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v+mXqOW6l+acnemynOaImOS6ieWBnOaImOiwiOWIpOS8muWcuuOAkeOAkOacnemy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BnOaImOWNj+Wumuetvue9suS8muWcuuOAkeOAkOmHkeaXpeaIkOS4u+W4reS6sues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OAkOWNl+WMl+WGm+S6i+WIhueVjOe6v+KAlOS4ieWFq+e6v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ljYjppJDlkI7otbDov5s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Li95Y2a54mp6aaG44CRPC9zcGFuPjwvc3Ryb25nPu+8jOmmhuWGheWxleWHuu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eeOi+acne+8iOWFrOWFgzkxOOiHszEzOTLlubTvvInml7bmnJ/nmoTorrjlpJr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kozotYTmlpnvvIzmjqLlr7vpq5jkuL3njovmnJ3nmoTljoblj7LjgILnu5PmnZ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Tlm57lubPlo6TvvIzlj4Lop4I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H5pmv5Y+w6YeR5pel5oiQ5pWF5bGF44CRPC9zcGFuPjwvc3Ryb25nP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S4u+W4reivnueUn+W5tuW6pui/h+erpeW5tOaXtuS7o+eahOWcsOaWu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4lueVjOS4iuacgOa3seeahOWcsOmTge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lubPlo6TlnLDpk4HjgJE8L3NwYW4+PC9zdHJvbmc+77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6uZ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mtonlpJb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s+WjpC3lppnpppn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ICZuYnNwOyD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mbmJzcDs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eS4ueWzsOWFrOWbr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++8jOWPguingumHkeaXpeaIkOS4u+W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SZuYnNwOzwvc3Bhb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S4h+aZr+WPsCD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vvvIzov5nph4zmmK/ph5Hml6XmiJDkuLv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ubbluqbov4fnq6XlubTml7bku6PnmoTlnLDmlrnjgILkuYvlkI7lj4Lop4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siPuOAkOS4h+Wvv+WP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kvuOAkTwvc3Bhbj4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atpOWcsOS4uuacnemynOWbveWunee6p+eahOiJuuacr+S9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9nOS5i+WcsOOAguWPguingiZuYnNwO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q65rCR5aSn5a2m5Lmg5aCC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yA5aSn55qE5Zu95a625Zu+5Lmm6aaG44CC5YmN5b6A5ri46KeIIDE5NTkg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Jm5ic3A7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mlLnpgKDlkozmianlu7rkuo4gMTk4NC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nKjmnJ3pspzmiJjlnLrkuIrnibrnibLlkozlpLHouKrnmoQgMzYg5Li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5aWz55qE54OI5aOr56KR77yM54yu5LiA5p2f6Iqx6KGo6L6+5ZCO5Lq655qE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jxzdHJvbmc+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mgJ3mg7PloZQg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6LGh5b6B6YeR5pel5oiQ5Li75bit5byA5Yib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75L2T5oCd5oOz6ICM5bu656uL44CC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lsJHlubTlrqsg5oiW5LiA5omA5a2m5qChIO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qOa8l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PguinguihqOa8lOaXtu+8jOS4uum8k+WKseWwj+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bveawkeWkluS6pOivt+iHquihjOaDoOi1oOS4gOS6m+aWh+WFt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d6bKc5raJ5aSW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Plo6Q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55LicLeWKqOi9puayiOmY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mbmJzcDsgJm5ic3A7IO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S4vuihjOmHjeimgeaUv+ayu+aWh+WMlua0u+WKqOOAgeW6huelneWkp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mbhuS8muOAgemYheWFteW8j+eahOWcuuaJgC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ph5Hml6XmiJDlub/ln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4TmqKHlsYXkuJbnlYzkuYvlhq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WHr+aXi+mXq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jOS5i+WQjuS5m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WsOS5ieW3nu+8jOWKnueQhuWbnuWbveaJi+e7re+8jOe7j+m4ree7v+axn+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+8iOazqO+8muWNiOmkkOS4uuWIl+i9puebkumlre+8ie+8jOS5i+WQjuS5mOWKqOi9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lm57msojpmLPvvIzlhaXkvY/msojpmLP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iO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cnemynOaXhea4uOi3n+WbouihjOeoi+eJueiJs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CZuYnNwO+acnemynCDmsojpmLP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c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vmsojpmLPlvoDov5TlubPlo6Tpo57mnLrvvIzkuIDlsI/ml7bmirXovr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5Liq5aSa5bCP5pe256Gs5bqn55qE55ay5Yqz5ZKM6L6b6Iu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Jm5ic3A75ZGz6KeJ5Lqr5Y+X77ya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6L5YWs6LS15peP55ub5a60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gJm5ic3A76KeG6KeJ5Lqr5Y+X77ya5Lqy55y86aqM6K+B5pyd6bK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Sm57uj5rGf5bGx55qE56eA5Li9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Jm5ic3A75Y+C6KeC5LiW55WM5pyA5aSn55qE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YeR5pel5oiQ5bm/5Zy6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L2T6aqM5q+P56uZ6aOO5qC86L+l5byC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5qE44CQ5Zyw6ZOB44CR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ri46KeI6YeR5pel5oiQ5Li75bit6K+e55Sf5bm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r5LmQ56ul55qE5Zyw5pa544CQ6YeR5pel5oiQ5pWF5bGF5LiH5pmv5Y+w44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UgJm5ic3A7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2m5qCh5oiW5bCR5bm05a6r44CR77yM5Lqr5Y+X5pyd6bKc5YS/56ul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KeG6KeJ5LiK55qE55ub5a6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Jm5ic3A755675Luw6LGh5b6B5pyd5Lit5Y+L6LCK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Lit5pyd5Y+L6LCK5aGU44CR77yM5aGU5YaF5a2Y5pS+5pyJ5Lit5Zu95Lq65rC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b54OI5aOr5ZCN5Y2V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44CQ5byA5Z+O44CR6auY5Li9546L5pyd55qE6aaW5bqc77yM6auY5Li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77yM5pyA5o6l6L+R6Z+p5Zu955qE5Z+O5bi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44CQ5bmz5aOk44CR5pyd6bKc55qE6aaW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Ws5Zut6YeM55qE5Z+O5biC4oCd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mHjeW6hi/msojpmLPlvoDov5TmnLrnpajlkKvnqI7vvIz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bmz5aOk6aOe5py677yM5bmz5aOkL+S4ueS4nOeBq+i9pu+8jOS4ueS4nC/msojpmL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62J5bqn77yM5LiN5b6X6YCA5pS5562+77yM5Y+W5raI5YWo5o2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m73lhoXmrrXvvJ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lnovmoLnmja7lrp7pmYXkurrmlbDlronmjpLvvIzmr4/kurrkuIDkuKrmraP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mjqXpgIHmnLrlronmjpLovabmjqXpg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vY/lrr/vvJrlooPlhoXmsojpmLPphZLlup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o6TlvZPlnLDkuIDnuqfmtonlpJbphZLlupfvvIzooYznqIvkuK3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i6Xlh7rnjrDljZXnlLfljZXlpbPvvIzlsL3ph4/lronmjpLmi7z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7zkuI3kuIrvvIzlrqLkurroh6rooYzooaXljZXmiL/lt6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o15pepNeato+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HuuWig+WPiuWFpeWig+W9k+WkqeS4remkkOS4uueBq+i9puS4iueUqOmkkO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1oOmAge+8jOS4jeeUqO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ihjOeoi+S4re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uWboOacnemynOiuoeWIkue7j+a1juS9k+WItu+8jOWuouS6uu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OmAgOi0ueOAguWmgumBh+aUv+etluaAp+S4quWIq+aZr+eCueS4jei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LiN5o6l5Y+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zcGFuPjxiciAvPgo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aKD5aSW6aKG6Zif5pyN5Yqh77yI5Zui6ZifMTbkurrku6XkuIvml6Dpoobp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pspzlvZPlnLDlr7zmuL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kv53pmanvvJrml4XooYznpL7otKPku7vpma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4reS4jeWMheWQq+eahOmkkOi0ueOAg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e7j+WPjOaWueWNj+WVhuS4gOiHtOaIluiAheaXhea4uOiAheimgeaxg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WFtuS7luacjeWKoei0ue+8iOWmgumFkuW6l+WGhea0l+iho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mineWkluaOpem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62J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YWS5bqX5oq86YeR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5Y+K6Ieq55Sx5rS75Yqo5pyf6Ze055qE6aSQ6aOf6LS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xiciAvPgo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Lq66Lqr5oSP5aSW5L+d6Zmp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KpeWQje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A77ya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MuWvuOW9qeeFp+S6jOW8oO+8i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leiJsu+8ieWkjeaJq+aPj+S7tuaIlueUteWtkOeJ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77ya5o+Q5YmNMTDlpKnmiqXlkI1b5aGr5Ya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5S15a2Q54mI5oql5ZCN6KGo5Y2z5Y+vX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5Zui5YmNOOWkqe+8jOaIkeekvuaUtuWPl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asvu+8jOW5tuS6pOm9kOetvuivgeaJgOmcgOadkOaWme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B91C783771451ABB905061DD02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