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A1B78F95C8E4E71DE1B0BE5420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A1B78F95C8E4E71DE1B0BE5420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pvpnmsLTls6HlnLDnvJ3vvIzkuIfnm5vpu5HlsbHosLfjgI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4zosLflk4HotKjkuoz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OA0KDQo8YnI+DQoNCgk8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eUn+S4ieahpeOAgem+meawtOWzoeWcsOe8ne+8jOS4h+ebm+m7keWxse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iPjOiwt+WTgei0qO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j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rabpmoYt5LiH55u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fnm5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H55ubLemHjeW6hi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eS4h+eb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x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uiHs+mHjeW6humVv+a7qOi3r+aVo+WuoumbhuaVo+S4reW/g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hbfkvZPml7bpl7Tlt6XkvZzkurrlkZjmj5DliY3pgJrnn6XvvIzlkITljLrmjqXlrq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kI7vvIznu5/kuIDliIbovablh7rlj5HvvInvvIwgODozMC05OjAw5Y+R6L2m77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ul5b2T5aSp5bel5L2c5Lq65ZGY5a6J5o6S5Li65YeG77yJ77yM57uP5rid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I6auY6YCf6Lev5q6157qmMTYwS00s6L2m56iL57qmM+Wwj+aXtu+8ie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jExOjMw5bem5Y+z5LuZ5aWz6ZWH5Y2I6aSQ77yI55So6aSQ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pJDlkI7liY3lvoDmrabpmobmuLjlrqLmjqXlvoXkuK3lv4P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lvbHniYfjgIrpu4Tph5HnlLL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geKAnOatpumahuWWgOaWr+eJueKAneS4lueVjOiHqueEtumBl+S6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OAgeWbveWutuWcsOi0qOWFrOWbreOAgeS4lueVjOiHqueEtumBl+S6p+Wcs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WkqeeUn+ahpee+pOOAgeS4lueVjOesrOS6jOWkp+WkqeWdkee+pC0tLS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aSp55Sf5LiJ5qG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NouS5mOS6pOmAmui9pue7n+S4gOi/m+WHuu+8jOS4jeWQq+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Noui9pui0uTQw5YWDL+S6uuWPiuiHquaEv+mAieaLq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LlsI/ml7bvvInvvIzmrabpmoblpKnlnZHkuIn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hbblo67kuL3ogIzni6znibnnmoTigJzkuInnoZrlpLnkuKTlnZHigJ3mma/op4L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o7kuJbvvIzkuJbnlYzmnIDlpKflpKnnlJ/moaXnvqTlkozkuJbnlYznrKzkuozlpK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qTnm7jmmKDnlJ/ovonvvIzlnZHkuI7lnZHkuYvpl7Tku6XmoaXmtJ7nm7jmnJv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Yvpl7Tku6XlnZHnm7jov57vvIzop4TmqKHlro/lpKfvvIzmsJTlir/no4Xn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o67op4LvvJvmuLjlrqLkurLkuLTmi43mkYTlnLDjgIHop4LnnIvllJDmnJ3lj6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lLHlpb3ojrHlnZ7lr7zmvJTov4jlhYvlsJTigKLotJ3miaflr7zvvIznvo7lm73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pnnlLXlvbHlhazlj7jlh7rlk4HnmoTliqjkvZznp5HlubvnlLXlvbHjgIr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44CL77yM5YW25Lit5pyA6ZyH5oWR55qE5Zy65pmv5pOO5aSp5p+x5YyW6Lqr5LqG6b6Z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aqR552A5py65Zmo5oGQ6b6Z5bCP6Zif55qE5Za9572X6Zy4546L6b6Z4oCc6ZKi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yl5YmR6Zyy6IS4LS0tLei/meS4quWcuuaZr+WwseWcqOmHjeW6huatpumahuWkqeeU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aZr+WMuui/m+ihjOiIquepuuWPluaZr+aLjeaRhOOAgueEtuWQjuWGjea4uOini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i0tLS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b6Z5rC05bOh5Zyw57yd44CRPC9zcGFuPjwvc3Ryb25nP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qeeUn+S4ieahpeWHuuWPo+aNouS5mOi9pue7n+S4gOi/m+WHuu+8jOS4jeWQq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aNouS5mOi9pui0uTM15YWDL+S6uu+8j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b6Z5rC05bOh5Zyw57yd5YWo6ZW/NOWFrOmHjO+8jOWxsemBk+W8r+W8r+W1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Wwj+a6qua9uua9uuaJrOi/t+mbvu+8jOW5vemCg+elnuenmO+8jOaYr+mav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FpeS4lOingui1j+aAp+eJueW8uueahOWcsOe8neaZr+inguOAgjE2OjAw6L2m6LW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MTk6MzDphZLlupfkuqvnlKjmmZrppJDvvIjmmZrppJD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FpeS9j+mFkuW6l+S8keaBr+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zMjExMDQyNDhfNzQzNzk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h+eb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H55ub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zoyMOW3puWPs+S6q+eUqOaXqemkkO+8iOeUqOmkk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SQ5ZCO5Y+C6KeCPHN0cm9uZz7jgJDlpJzpg47lj6Tnv6DjgJ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lubPku7fnv6Hnv6Dkuqflk4H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vvIzml7bpl7TnuqYy5bCP5pe277yJ77yMMTA6MzDlt6blj7PmuLjop4jjgJ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4zosLfjgJHvvIjmuLjop4jkuI3kvY7kuo4zMOWIhumSn++8ie+8jOWQjuS6q+eU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L+S6uuS4m+ael+iPjOiwt+eJueiJsuatpumZteWxseePjeS4remkk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77yM54us54m555qE5rex5LiY5L2O5bGx5ZKM5qe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b2i5oiQ5LqG5LyY576O55qE5Lmh5p2R55Sw5Zut6aOO5YWJ77yM5piv5Lul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WD57Sg6ICM5omT6YCg55qE5YWo5Zu96aaW5Liq6aOf55So6I+M5Li76a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y5a2Q5aix5LmQ5YWs5Zut44CCMTI6MzDmuLjop4jlnLDot6jmuJ3jgIHpu5T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jxzcGFuIHN0eWxlPSJjb2xvcjojRTUzMzMzOyI+44CQ6buR5bGx6LC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vvIzmuLjlrqLoh6rooYzmuLjop4jvvInjgILlnKjmuLjlrqLmjqXlvoX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jaLkuZjkuqTpgJrovabov5vlhaXmma/ljLrvvIjlt7LlkKvmjaLovabotL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jplb8xM+WFrOmHjO+8iOWIhuWIq+S4uue0oumBkzHlhazph4zjgIH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gZM25YWs6YeM44CB5q2l6KGM5Yy6NuWFrOmHjO+8m+aZr+WMuueUteeTtui9puWP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nguWFie+8jOa4uOWuouWPr+agueaNruiHqui6q+aDheWGteiHqui0u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Szpm4bls6HosLfjgIHngJHluIPjgIHmo67mnpfmpI3ooqvjgIH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nrYnoh6rnhLblpYfop4LkuLrkuIDkvZPjgILmsr/msrPoh7Plk43msLTmnZH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sLflrr3nuqY0MOKAlDUw57Gz77yM5rK/5rKz5pyJ5bmz57yT5Zyw77yM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m15ZKM5bGx5Zyw77yM5ZGI6Zi25qKv54q25Zyw5b2i77yM5rKz6LC35pat6Z2i5ZG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Wtl+W9ou+8jOays+mdoueLreeqhOOAguS7peS4i+ays+auteWuveW6puS4gOiIr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J55qE5rKz5q615LuF5Yeg57Gz77yM5YW25Lit77yM6bG86Lez5bOh44CB6Ye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4y06Lez5bOh77yM5pyA5a695LiN6LazMTDnsbPvvIzmnIDnqoTlpITku4XkuKT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lj5bmta7moaXjgIHlkIrmoaXmlrnlvI/pgJrooYzvvIzmnoHlr4zmjJHmiJjmgK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pobblupXpq5jluqblnKg0MDDigJQ2MDDnsbPkuYvpl7TvvIzmsrPosLf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aHpmaHnm7TvvIzlnaHluqbkuIDoiKzlnKg3MOKAlDgw5bqm77yM6YOo5YiG5bK45Z2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OTDluqbku6XkuIrvvIzpq5jlnKgxMjAw57Gz5bem5Y+z77yM5YW25b2i6LGh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5pmv5Yy65pyJ6buR5bGx5aSn5L2b44CB5aSc6YOO5YWs5Li75bOw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44CB55m9546J6KeC6Z+z44CB55+z5YmR5bOw44CB55+z55qH5Lye44CB6ZqQ5L2b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6L5bOw44CB6aqG6am86KW/6KGM44CB6buR54y06L+O5a6+44CB6bKk6bG8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44CB5pWj6Iqx54CR44CB54Gv5Y+w54CR44CB56We6b6Z5bOh44CB6aOe5Lq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us5YW354m56Imy55qE5pmv54K55pmv6KeC44CC5ri45Lq65Zyo5pmv5Yy65YaF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6m/6KGMLOihjOi1sOWcqOWzoeiwt+S4reeahOWQiuahpeOAgeawtOmdou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WSjOWzreWjgeS4reeahOagiOmBk+OAgua6tuWFpeWkp+iHqueEtueahOelnuWl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i/veW/huS8vOawtOa1geW5tOOAgjE277yaMzDkuZjovabov5TnqIvvvIw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a4neS4reWMuuino+aUvueikemZhOi/kS/ovoPlnLrlj6P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nibnliKvor7TmmI7vvJrlpoLpgYfpu5HlsbHosL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m6DntKDkuLTml7bpl63lm63miJbogIXpmZDmtYHnrYn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sIblhbbmm7TmjaLkuLrpvpnps57nn7Pmtbf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tLnnlKjkuI3lj5jvvIzmlazor7fnn6XmmZP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wNjI4MTYzNTIxXzg2NjIxLmpwZ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ur/ot6/nibnoibLvvJrmuLjlnLDlv4Pmrabpmo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ngrnlpKnlnZHlnLDnvJ3vvIzmhJ/lj5flnLDnkIPlv4Pot7PvvJvop4jlhajmma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I7mmJ/mma/ljLrvvIzlsbHmsLTpu5HlsbHosLfvvIzov73lv4bkvLzmsL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tpOS6p+WTgeWPqumSiOWvuemdnumHjeW6huaIt+exjeeahOWuouS6uu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Ij4y44C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Y3otLnmjqXlrqLlnLDngrnlpoLkuIs8L3N0cm9uZz7vvIjor7fmuLjlrq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Lrln5/mj5DliY3noa7lrprpm4blkIjlnLDngrnvvIzlr7zmuLjmj5D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TozMOWJjemAmuefpeaOpeWuouaXtumXtO+8ie+8mjxiciAvPgrmuJ3kuK3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lgZzovablnLrjgIHml6XmnIjlhYnlub/lnLrjgIHkuLTmsZ/pl6jlpK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j7fmoaXlhazkuqTnq5njgIHlpKfnpLzloILlhazkuqTnq5njgIH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jlraPphZLlupfjgIHkuKTot6/lj6PmlofljJblrqvkuK3pl6jovabnq5njgIH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plb/mu6jot6/igJToh7Poj5zlm63lnZ3ngavovabnq5nmsr/nur/jgII8YnIgLz4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77ya5rid6YCa5a6+6aaG44CB6YeN5bqG5YyX56uZ6b6Z5aS05a+65peF5ri4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CuWNl+WyuOWMuu+8muS8muWxleS4reW/g+WKoOayueer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kuInls6Hlub/lnLrph43luobluIjojIPlpKflrabmraP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md6b6Z5Z2h5Yy677ya5aSn5Z2q5LiH5Y+L5bq35bm06YWS5bqX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bfkvZPlkqjor6LkuLrlh4b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0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ivne+8iTwvc3Ryb25nPjwvc3Bhbj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vvOa4uO+8muWQq+aMgeiv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vvOacjTXlhYMv5Lq6L+Wbo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OmkkO+8muWQq+S4ieato+S4gOaX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w5YWDL+S6uu+8jOWFtuS4reS4gOmkkOS4uuS7t+WAvDM45YWDL+S6u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jOiwt+eJueiJsuatpumZteWxseePjemkkO+8jDktMTHkurrkuIDmoYws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pep6aSQ5Li65L2P5a6/5YyF5ZCr77yM5LiN55So6aSQ5LiN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6Zeo56Wo77ya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B6b6Z5rC05bOh5Zyw57yd44CB5Lib5p6X6I+M6LC344CB6buR5bGx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C9zcGFuPjxiciAvPgo8c3BhbiBzdHlsZT0iZm9udC1zaXplOjE0cHg7Ij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muLjpobvnn6X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jgIHlhbPkuo7otK3npajvvJrooYznqIvkuK3ljIXlkKv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oLnmja7muLjlrqLlh7rlm6LliY3kuIDlpKn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mj5DliY3nlLPor7f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vvIzmjInnhafmma/ljLropoHmsYLvvIzmuLjlrqLpobvlnKj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l7blh7rnpLrmnInmlYjouqvku73or4HnrYnljp/ku7bnqL3moLjlkI7mlrn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6LpmJ/kvJjmg6Dpl6jnpajjgILoi6Xlm6DmuLjlrqLoh6rouqvljp/lm6D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bogIXmj5Dkvpvkv6Hmga/plJnor6/vvIzmuLjlrqLpobvnjrD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44CB5YWz5LqO5LyY5oOg6K+B5Lu26YCA6LS577ya5pys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5peg5LyY5oOg6LS555So5Y+v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z77yJ44CB5YWz5LqO6buR5bGx6LC3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t5Zut77ya5aaC6YGH6buR5bGx6LC35pmv5Yy65Zug5LiN5Y+v5oqX5Yqb5Zug57S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t5Zut5oiW6ICF6ZmQ5rWB562J77yM5peF6KGM56S+5Y+K5a+85ri45bCG5YW2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6Z6bOe55+z5rW35pmv5Yy6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iH55ub5pmv5Yy66ZmE6L+R5Zub5pif5qCH5YeG6YWS5bqXMi0z5Lq6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55S15Y+K54us5Y2r77yM5ZCM5qCH5YeG5LiN5oyH5a6a6YWS5bqX77yJ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pyJ6ZmQ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M6YWS5bqX54Ot5rC05YiG5pe25q615L6b5bq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5LiA5qaC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45a6i6ZyA6Ieq5aSH77yM5pWs6K+35ri45a6i55CG6Kej44CC5Y2K5bGx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5LiN5ZCr5oi/6Ze056m66LCD6LS577yM6Iul6KaB5byA56m66LC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5pSv5LuY56m66LCD6LS5MjDlhYMv6Ze044CC6KGM56iL5Lit5omA5YiX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5Li65oiQ5Lq65q+P5aSpMeW6iuS9j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WbouS4reaXoOWQjOaAp+WbouWPi+WPr+WQjOS9j++8jOivt+WcqOW9k+WcsO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YnIgLz4K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i455So6YWS5bqX5pyJ77ya5LiK5aSp5rGg6YWS5bqX44CB5rOV5aSr5ryr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Wl6Zm257qq5ZWG5Yqh6YWS5bqX77yM6buR5bGx6LC35ZWG5Yqh6YWS5bqX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b2T5pel5a6J5o6S5L2P5a6/5Zyw54K55Li65Y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vpnmsLTls6HlnLDnvJ3mjaLovabotLkzNeWFgy/kurrvvIjlv4XpobvkuqfnlJ/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mjaLovabotLk0MOWFgy/kurrvvIjlv4XpobvkuqfnlJ/vvIn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botLkxNeWFgy/kurrjgIHpu5HlsbHosLfntKLpgZMzMO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lhbblroPoh6rotLnlqLHkuZDpobnnm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vvIz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kuovmlYXpgKDmiJDlrqLkurrouqvkvZPkvKTlrrPlj4rotKLnia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6L+b5LiA5Li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aPC9zcGFuPjxzcGFuIHN0eWxlPSJmb250LXNpemU6MTRweDsiPuWknOmDjuWP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wvc3Bhbj48c3BhbiBzdHlsZT0iZm9udC1zaXplOjE0cHg7Ij7lubPku7fnv6Hnv6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HNwYW4gc3R5bGU9ImZvbnQtc2l6ZToxNHB4OyI+77yJMTI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A1B78F95C8E4E71DE1B0BE5420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