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379EBE5999B6CAC1C42D011B89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79EBE5999B6CAC1C42D011B89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4Mg0KDQo8YnI+DQoNCgk8P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ahuS7meWls+WxseOAgeWkqeWdkeS4ieahpeOAgem+meawtOWzoeWcsOe8neOAg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csOiJuuacr+iKseWbrea3seW6puS6jOaXpea4uO+8iOWumuWItuWMheWbou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6ZqG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m6LkuIDorq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YzmsZ/nlLvlu4ot5LuZ5aWz5bG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Vh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6ZqG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eeUn+S4ieahpS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5oeS5Z2d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LuZ5aWz5bGxLeS7meWls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c6MzDphZLlupflh7rlj5H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LjXlsI/ml7blnKjmtqrpmbXljZfkuIvpgZPvvIzmsr/n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NTMzMzM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jOaxn+eUu+W7i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aq6Zm15q615Yiw5q2m6ZqG77yIMeWwj+aXtu+8ie+8jOmAlOS4reWPr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jb2xvcjojRTUzMzMzOyI+44CQ6LWk5aOB6KeC5pmv5Y+w44CR44CQ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Oh6KeC5pmv5Y+w44CRPC9zcGFuPuaLjeeFp++8jOayv+mAlOi9puihjDMxOe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5jOaxn+Wzoeiwt+mjjuaZr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kwODIx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XzQ1MzcwLmpwZyIgYWx0PSIiIHdpZHRoPSI5MDAiIGhlaWdodD0iMjY1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mirXovr7mrabpmobljr/ln47vvIzkuK3ppJDvvIzlj6/oh6rotLnlk4HlsJ3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LkuYvlkI7pqbHovabnuqY0MOWIhumSn+aKtei+vuS7meWls+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DowMOa4uOiniOS6q+acieKAnOS4nOaWueeRnuWjq+KAneS5i+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uZ5aWz5bGx5Zu95a6257qn5qOu5p6X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LlsI/ml7bvvIzkuI3lkKv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tLnnlKgyNeWFgy/kurrvvInvvJvmrKPotY/mnpfmtbfojYnljp/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ojYnljp/vvIzku5nlpbPlsbHlubPlnYfmtbfmi5QxOTAw57Gz77yM5oul5py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fkuqnvvIzlpKnnhLbojYnljp8xMOS4h+S6qe+8jOS7peWFtuaxn+WNl+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WxseiNieWOn++8jOiiq+iqieS4uiLljZflm73nrKzkuIDniaflnLoi44CC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Y+v5Lul6Ieq6LS55ruR6I2J44CB6aqR6ams44CB5bCE566t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kwODIxMTczMDI5XzEwMz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sxNzozMOW3puWPs+iHqui0ueaZmumkkO+8j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umahumdnuW4uOS5jOaxn+mxvOOAgumkkOWQjumFkuW6l+WFpeS9j+S8keaBr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0ueingui1j+WNsOixoeatpumahuaIluiAhea8q+at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5nlpbPplYfvvIzmhJ/lj5fpq5jlsbHkuIr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plYfjgILmib7kuIDlrrblpKfmjpLmoaPvvIzllp3kuIDmna/llaTphZL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g6fng6T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SH5rOo77yaMeOAgeS7meWls+WxseiHqui0u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TA4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TVfMTY4MTEuanBnIiBhbHQ9IiIgL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A6MDDlkI7kuZjov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lloDmlq/nibnls6HosLflnLDosoznmoTmtZPnvKnnsr7ljY4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vpnmsLTls6HlnLDnvJ3jgJE8L3NwYW4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5Sf5LiJ5qGl5Ye65Y+j5o2i5LmY6L2m57uf5LiA6L+b5Ye677yM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i5LmY6L2m6LS5MzXlhYMv5Lq6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vpnmsLTls6HlnLDnvJ3lhajplb805YWs6YeM77yM5bGx6YGT5byv5byv5bW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qq5r265r265oms6L+36Zu+77yM5bm96YKD56We56eY77yM5piv6Zq+5b6X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U6KeC6LWP5oCn54m55by655qE5Zyw57yd5pmv6KeC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4MjExNzMxMDdfNTQ1Nj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EyOjAw6Ieq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Z5aWz6ZWH5Lqr55So5Yac5a6254m56Imy6I+c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MTM6MD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HkuWdneWkp+WcsOiJuuacr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pnIDopoHoh6rotLkxMOWFgy/kurrkuZjlnZDnlLXnk7b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OhuaXtjTlubTnmoTnrbnlpIfvvIzljaDlnLAxNy4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2l6Ieq5Zu96ZmF44CB5Zu95YaF55qENDDkvZnkvY3nn6XlkI3oibrmn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kLrkvZzlk4Hkuq7nm7jmrabpmobmh5LlnZ3vvIzkvaDlsIbmnInmnLrkvJr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kpbpm7bot53nprvmjqXop6bjgILlkKzoh6rnhLbnu4bor63vvIzkuqv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TmnInoibrmnK/nm7jkvLTvvIzov5nph4znmoToibrmnK/kvZzlk4HlnYf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lkpbkuYvmiYvvvIzoibrmnK/ngbXmhJ/jgIHmnZDmlpnmnaXmupDkuo7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ljYHliIbmjqXlnLDmsJTkuobvvIzmma/ljLrmtrXnm5bmh5Lln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HmnIjnkIPljZrnianppobjgIHlv4Pot7PljZrnianppobjgIHoi5Tol5Pppo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nmoTlsI/mgKrjgIvjgIHjgIrnq7npn7PliafpmaLjgIsg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4MjExNzMyNTdfODg4Nj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mbmJzcDsgJm5ic3A7IDE1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6YeN5bqG77yM57qmMTg6MzDlt6blj7PmirXovr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kh+azqO+8m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nk7bovaYx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DLjgIHoh6rotLnjgJDnjrvnkoP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MOWFgy/kuro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h6rotLnlpKflnLDoibrmnK/oirHlm6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gOOAge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jIflrprlhaXkvY/ku5nlpbPplYf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bfkvZPlkqjor6LkuLrlh4b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0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eUteivne+8iTwvc3Ryb25nPj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UqOi9pu+8muaXhea4uOebrueahO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r4/kurrkuIDmraPluqfjgIHmoLnmja7kurrmlbDlrprovablnos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LTPkurr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6p+Wkp+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pu+8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C0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lronmj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p+WIq+WFi+WVhuWKoei9puWQjOe6p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tpumahuS7meWls+mVh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ZiOWutuiKseWbrSAv6L+p5LmL5a6JL+i/nOWxsS/vvIjllYbliqHlno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avokKXlkozkvp3kupHphZLlupfvvIjlm5vmmJ/lnovvvIzmma/ljLrphZLlup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Oato+mkkO+8m+mFkuW6l+acieaXqemkk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Z5aWz5bGx44CB5aSp55Sf5LiJ5qGlK+aNoui9pui0ueOAgem+meawtOWzoeWcsOe8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mh5LlnZ3lpKflnLDoibrmnK/oirHlm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g8L3NwYW4+PGJyIC8+Cj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otaDpgIHml4XmuLjmhI/lpJbkv53pmanvvIzmnIDpq5jkv53pop0yMOS4h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8YnIgLz4K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umuWItuWMheWbouS7t+agvO+8m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S6uuWMheWbou+8mjI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WMheWbou+8mjE4ODDlhYMv5Lq677ybNOS6uuWMheWbou+8mjE3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MheWbou+8mjE2NTDlhYMv5Lq6PGJyIC8+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N5ZCr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Sp55Sf5LiJ5qGl546755KD55y65pyb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Z2R5LiJ5qGl55S155O26L2mMTXlhYMv5Lq677yM5LuZ5aWz5bGx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oeS5Z2d5aSn5Zyw6Im65pyv6Iqx5Zut6KeC5YWJ6L2mM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79EBE5999B6CAC1C42D011B89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