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00BDECD5D3D33812DD30AFD7D2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00BDECD5D3D33812DD30AFD7D2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3luobkuKTmsZ/lm5vlsrjlpJzmma/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W4guWGhe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3OQ0KDQo8YnI+DQoNCgk8PuaipuW5u+mHjeW6huS4pOaxn+Wbm+WyuOWknO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YeN5bqG5biC5YaF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WknOaZr+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knOaZr+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Zm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rid5Lit5Yy66Kej5pS+56KRL+S4iua4heWvui/kuKTot6/lj6PpmYTov5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Y3lvoDmtKrltJbmtJ7pm4blkIjvvIjlh7rlm6LlvZPlpKkxNzowMC0xODowM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jOWHuuWPkeaXtumXtOagueaNrumHjeW6huWkqeawlOmAgu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DE5OjAw5bem5Y+z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0quW0lua0nuS5i+a0quW0lua7tOe/oOOAkTwvc3Bhbj48L3N0cm9uZz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xNeWIhumSn++8jOa4uOWuouiHqueUsea0u+WKqO+8ie+8j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S9jeS6juaguOW/g+WVhuWciOino+aUvueikeayp+eZvei3r+OAge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eahOa7qOaxn+WcsOW4pu+8jOWdkOaLpeWfjuW4gu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huWKoeS8kemXsuaZr+inguWSjOWfjuW4guS6uuaWh+aZr+inguS6juS4gOS9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guingua0quW0lua7tOe/oOOAgumaj+WQjuS5mOi9puWJjeW+gOacieedgO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mVnOKAneS5i+ens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sZ/ljJflmLT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vvIzmuLjlrqLlj6/lnKjmraTpmpTmsZ/mrKPotY/muJ3kuK3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Hnvo7ova7nvo7lpYLnmoTmtKrltJbmtJ7lpJbmma/jgILlkI7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5by55a2Q55+z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Gf5bmz5Y+w44CR6KeC5Lik5rGf5Lqk5rGH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15YiG6ZKf77yJ77yM6ZW/5ZiJ5rGH5L2N5LqO6ZW/5rGf5LiO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k5rGH5LmL5aSE77yM5Zyw5aSE5Y2X5ruo6LevQ0JE5Lit5b+D77yM57Sn6YK7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I5YW16JCl77yM5q2j5a+56YeN5bqG5aSn5Ymn6Zmi77yM6L+c55y65pyd5aSp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O6Kej5pS+56KRQ0JE44CB5rGf5YyX5Zi0Q0JE6YGl55u45ZG85bqU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bqG5biC55uu5YmN5pyA5YW35Zu96ZmF5YyW6LaL5Yq/54m554K555qE5ZWG5Yq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YeR5LiJ6KeS5Lit5b+D44CCMjA6MTDlt6blj7PlvLnlrZDnn7PogIHooZf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op4LnnIvku7flgLwxMTjlhYMv5Lq65ryU5Ye6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WGjeW/hueOi+Wutuays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oxMOW3puWPs+W8gOa8lO+8jOa8lOWHuuaXtumXtOe6pjUw5YiG6ZKf77yJ77yM5Z2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aOO5LqR77yM5YaN5b+G57u/5rC06Z2S5bGx77yM5ryU5Ye65Zyo5Lyg5aWH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Z2A546L5a625aSn6Zmi5YaF77yM5Lul4oCc6Zmi6JC9546v5aKD5oiP5Ym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LCx5YaZ6L+Z5q6157uP5Y6G55m+5bm055qE5rid5ZWG6aOO5LqR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PHN0cm9uZz48c3BhbiBzdHlsZT0iY29sb3I6I0U1MzMzMzsiPuOAkOS9m+WFi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5a6e5pmv5YWo5oGv5oqV5b2x56eA44CRPC9zcGFuPjwvc3Ryb25nPu+8iOinguec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77yM5aSc5bmV6ZmN5Li077yM5Y2O54Gv5Yid5LiK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Q55So5bmy5raJ5ZKM6KGN5bCE5Y6f55CG77yM6K6w5b2V5bm25YaN546w54mp5L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J57u05Zu+5YOP77yM5YaN57uT5ZCI5Y6f5Yib6Z+z5LmQ44CB5Lul55+z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44CC5LiK5ryU5LqG5LiA5Zy65oGi5a6P55qE5L2b5YWJ5Lyg5aWH77yM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yJ4oCc55Sf5ZG94oCd55qE55+z5Yi777yM5p6B5YW36ZyH5pK855qE6KeG6K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ZCs6KeJ5Lqr5Y+X77yM5LiK5ryU5LiA5Zy65pyA5YW3546E5bm755qE5L2b57O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MjE6MzDlnKg8c3Ryb25nPjxzcGFuIHN0eWxlPSJjb2xvcjojRTUzMzMzOyI+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mY5Z2Q44CQ6ZW/5rGf57Si6YGT44CR6Iez5paw5Y2O6Lev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3suWQq++8jOa4uOiniOaXtumXtOS4jeS9juS6jjXliIbpkp/vvInvvIzplb/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oqvoqonkuLrigJzkuIfph4zplb/msZ/nrKzkuIDmnaHnqbrkuK3otbDlu4r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ln47nqbrkuK3lhazlhbHmsb3ovabigJ3jgIIyMjowMOW3puWPs+S6juino+aUvuei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pmYTov5HmlaPlm6LvvIznu5PmnZ/mhInlv6vml4XnqIv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TgwMzE5MTUwNjQxXzEwNjUz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lpJzmma/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LvvJo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e9kee6ouOAkOmVv+axn+e0oumBk+OAke+8jOm4n+eesOmHjeW6huWknO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G5aSc5ri46YeN5bqG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55a2Q55+zL+mVv+WYieaxh+OAke+8jOe+juaZr+S4gOKAnOW+gOKAneaJk+Ww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G55yL4oCc5Y2w6LG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d5a+85ryU5Y+I5LiA5Yqb5L2c4oCU4oCU6Zmi6JC95a6e5pmv5oiP5Ymn44CQ5Ya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rKx44CR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tY/mnInnlJ/lkb3nmoTmtZPnvKnniYjlpKfotrPnn7PliLvigJTigJQzROWunuaZr+WF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W9seengOOAkOS9m+WFieWmguW5u+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rid5Lit5Y2K5bKb44CB5rGf5YyX5Zi044CB5Y2X5ruo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G6KeS6aWx6KeI44CQ6a2U5bm75bGx5Z+O5aSc5pmv44C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ov5Hop4LjgIHov5znnLrvvIzkuI3lk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J/lj5fnjrDlrp7niYjljYPkuI7ljYPlr7vjgJDmtKrltJbmtJ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nlKjljIXlkKv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lhajnqIvml4XmuLjotYT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jgIHmoLnmja7kurrmlbDlrprovablnov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lr7zmuL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15YWDL+S6ui/lm6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l6jnpajvvJrlkKvlho3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msrHmvJTlh7rnpajjgIHplb/msZ/ntKLpgZPljZXnqIvpl6jnpajvvIzpl6j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liY3ph4fotK3vvIznlLHkuo7muLjlrqLljp/lm6DmnKrlj4Lop4LmiJb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ku6Xlj4rkuI3lj6/mipflipvlm6DntKDml6DotLnnlKjlj6/pgI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hL/nq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DnrqHpg6jpl6jkuLrkuobkv53or4HmuLjlrqLnmoTlronlhajvvIzopoHmsY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YDmnInlhL/nq6XkuI3orrrouqvpq5jlnYfpnIDljaDluqfvvIzlhL/nq6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lkKvovablr7zvvJsxLjLnsbPku6XkuIrlhL/nq6Xlu7rorq7mjInnhaf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Zr+eCuea4uOiniOWFiOWQjumhuuW6j+S7peWvvOa4uOWuieaOku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WboOWkqeawlOaIlueBr+WFieW8gOaUvuetieWOn+WboOmAoOaIk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ngui1j+aViOaenOS4jeS9s++8jOaVrOivt+eQhuino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nnlKjkuI3lkKv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ml4XpgJTkuK3kuIDliIf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L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pmanvvIzkuLrnoa7kv53kurrouqvlronlha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kuovmlYXpgKDmiJDlrqLkurrouqvkvZPkvKTlrrPlj4rotKLnian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jgIrkuK3ljY7kurrmsJHlhbHlkozlm73pgZPot6/kuqTpgJrkuovmlYX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vov5vooYzotZTlgb/vvIzop6Pph4rmnYPlj4rnkIbotZTmnYP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ivt+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IsOi+vuaMh+WumuWcsOeCue+8jOingeebuOWFs+WHuuWbouagh+W/l+mbh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+8jOWmguWboOa4uOWuouiHqui6q+WOn+WboOWvvOiHtOivr+i9pu+8j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0n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uuaVo+aLvOWbouaOpea4uOWuouWcsOeCueWIhuaVo++8jOWKoOS5i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Wfn+S6pOmAmuS4jeeVheetieWOn+WboOmAoOaIkOa4uOWuouetieWAme+8jOeUs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4puadpeS4jeS+v+aVrOivt+iwheino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hjOeoi+WGheazqOaYjuaXtumXtO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tmOWcqOWgtei9puaIluaZr+eCuea4uOiniOS6uuaVsOWkmu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mXtOW7tui/n++8jOWFt+S9k+aXtumXtOS7peW9k+Wkqe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cqOiHqueUsea0u+WKqOa4uOiniOacn+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e6puWumuaXheihjOekvuS4jeWGjeaPkOS+m+WPuOacu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azqOaEj+S6uui6q+i0ouS6p+WuieWF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hjOeoi+S4rei0reeJqeeCueaIl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4uuiHqui0ueaZr+eCueeahOeUsea4uOWuouiHqueUsemAieaLqe+8jOS4je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WcqOaZr+WMuumXqOWPo+aIluiAhei9puWGheetieWAm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+OAg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a4uOWuouiHqueQhu+8jOaXheihjO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/m+ihjOmAgOih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atpOihjOeoi+S4peagvOaMieeFp+aWsOaXhea4uOazleaJp+i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aIluiAheaZr+WMuuWGheeDp+mmmeeliOemj+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crOedgOiHquaEv+WOn+WIme+8jOWvvOa4uOe7neS4jeW8uuWItua2iOi0u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leWPkeeahOe6oOe6t+S4juaXheihjOekvuaXoOWFs++8jOivt+iwqOaFju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6lOS/neeuoeWlveiHquW3seeahOS4quS6uu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+8jOaXheihjOekvuS4jeaJv+aLhei0o+S7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D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44CB5oSP6KeB5Y2V5piv6K+E5a6a5peF5ri45o6l5b6F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6d5o2u77yM6K+35ri45a6i5Zyo5ri46KeI6KGM56iL5a6M5q+V5ZCO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44CB5bu66K6u5oiW6KGo5oms5YaF5a6577yb5aaC5pyJ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iW5piv5LqJ6K6u6K+35Zyo5b2T5Zyw5o+Q5Ye677yM5Y+M5pa5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ZWG5pyq5p6c77yM5Y+v5ZCR5pyJ5YWz6YOo6Zeo5o+Q5Ye65oqV6K+J44CC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Jma5aGr44CB5YGH5aGr5oiW5LiN5aGr5Y+K6YC+5pyf5oqV6K+J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M5pWs6K+36LCF6Kej77yBIC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00BDECD5D3D33812DD30AFD7D2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