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5EA22094502D0ED1B96712608B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EA22094502D0ED1B96712608B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7TlsbHlpKfls6HosLfjgIHlvKDniLHokI3lsIblhpvml6flsYX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4OQ0KDQo8YnI+DQoNCgk8PuWuo+axieW3tOWxseWkp+Wzoeiwt+OAgeW8oOeI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Gm+aXp+Wxhe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+ax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j5rG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uo+axi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LiKMDc6MDDlt6blj7PlnKj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vr7lt57jgILpmo/lkI7kuZjovabliY3lvoDmuLjop4jlvKDniLHokI3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vvIjmuLjop4jml7bpl7TkuI3kvY7kuo4x5bCP5pe2LOWRqOS4gOmXremm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dHJvbmc+PHNwYW4gc3R5bGU9ImNvbG9yOiNl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okI3lsIblhpvml6flsYU8L3NwYW4+PC9zdHJvbmc+77ya5byg54ix6JCN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N5LqO5Zub5bed55yB6L6+5bee5biC6YCa5bed5Yy6572X5rGf6ZWH77yM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yMOW5tOS7o+S4reacn++8jOS+neWxseiAjOW7uu+8jOWdkOWMl+acneWN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QiOmZouW4g+WxgO+8jOaYr+aIkeWbveS8oOe7n+eahOath+WxseW8j+WFqOacq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lvOaIv+OAguaIv+Wxi+WFsTI56Ze077yM5Y2g5Zyw6Z2i56evMTE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IzMDDlubPmlrnnsbPjgILmraPloILlu7rkuo7muIXlhYnnu6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xOTM45bm05omp5bu65bem5Y+z5Y6i5oi/44CC5byg54ix6JCN5pep5bm0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a2m5Lmg77yM5byA5bGV5pep5pyf6Z2p5ZG956eY5a+G5rS75Yqo44CC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77yM5byg54ix6JCN5bCG5pWF5bGF5o2Q54yu57uZ5Zyw5pa55Lq65rCR5pS/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bGV6ZmI5a6e54mpODDkvZnku7bvvIzlm77niYc0MDDkvZnlvKDvvIzlsIblhpv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kuabms5XkvZzlk4E2MOS9meW8oCjluYUp77yM55yf5a6e5bGV546w5LqG5byg54i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5qE6Z2p5ZG95Y6G56iL5ZKM5YWJ6L6J5Lia57up44CC5byg54ix6JCN5bCG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B57qn6YeN54K55paH54mp5L+d5oqk5Y2V5L2N44CB55yB57qn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5yB57qn5Zu96Ziy5pWZ6IKy5Z+65Zyw44CCMjAxMOW5tDH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g54ix6JCN6K+e6L6wMTAw5ZGo5bm05LmL6ZmF77yM5byg54ix6JCN5pWF5bG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yu5byA5pS+77yM5bey5oiQ5Li65Zub5bed55yB57qi6Imy5peF5ri45ZKM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5qE6YeN6KaB5pmv54K5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ZCO5qC55o2u5ri4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5a6a55qE5L2P5a6/5Zyw54K577yM5a+85ri4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qPmsY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o+ax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LOWJjeW+gOa4uOiniOW3tOWxse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TlsI/ml7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be05bGx5aSn5bOh6LC3PC9zcGFuPjwvc3Ryb25nP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sOaciemHjueUn+WKqOeJqeWTgeenjee5geWkmu+8jOWFtuS4reiEiuakjuWKqO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jI1Muenje+8jOePjeeogOmHjueUn+WKqOeJqeaciTMw56eN77yM5LuF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bCx5pyJMjPnp43jgILpmaTkuobmmK/liqjnianlpKnloILvvIzlt7T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7TmmK/mpI3nianotYTmupDigJzlrp3lupPigJ3jgILmpI3nianljLrns7v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pI3niak0MDDkvZnnp43jgILlm73lrrbkuIDnuqfph43ngrnkv53miqTmpI3nia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mnYnjgIHmsLTmnYnjgIHpk7bmnY/nrYnjgILlm73pmYXlhaznuqbkv53miqTnmoT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I3nianltJbmn4/vvIzlkI3otLXkuK3ojYnoja/ph5Hpk7boirHjgIHnmb7lkIjjgIH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gIHlhZrlj4LjgIHlvZPlvZLjgIHnn7PmlpvjgIHkupTlgI3lrZDjgIHkupHmnKj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LTnrYnmm7TmmK/lhbbkuK3nmoTlkI3op5LlhL/vvIzlm6DmraTkuqvmnInigJ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aHigJ3nmoTnvo7oqonjgILmma/ljLrlhoXlpYfls7DmgKrnn7PjgIHopLbnmrHmlq3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po57ngJHjgIHls6HosLflub3kupHnm67kuI3mmofmjqXvvIzkur/kuIf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oZHpgKDkuobkuL3otKjlpKnmiJDnmoTlsqnmurblsbHmsLTjgILnjrDlt7L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tJ7jgIHmoYPmuqrosLfkuKTlpKfmoLjlv4Pmma/ljLrvvIzls6HosLfkuK3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mgqzltJbjgIHmtYHmsLTpo57ngJHjgIHljp/lp4vmo67mnpf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pb3ljrvlpITjgILlt7TlsbHonIDmsLTku7vmiJHooYzvvIzlpKnpq5jlnLDpmJ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lnZDmjaLkuZjovabliY3lvoDmnIDmoLjlv4PnmoT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Ryb25nPjxzcGFuIHN0eWxlPSJjb2xvcjojZTUzMzMzOyI+5aSn6LGh5rS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p+e6pjQw5YiG6ZKf77yJ77yM5aSn6LGh5rSe5YaF6ZKf5Lmz55+z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B55Cz55CF5ruh55uu44CB576O6L2u576O5aWC77yM6K+65aSn55qE5aSn6LGh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b5bGC77yM55Sx5LiK6ICM5LiL77yM5q+P5LiA5bGC6YO95pyJ5LiN5ZCM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IGG5ZCs77yM5Y+v5Lul5ZCs6KeB5rC054+g5LuO5rSe6aG25ru0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qC85aSW56We56eY44CC5aSn6Ieq54S255qE56We5Zmo77yM5YaN5pCt6YW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4Gv5YWJ77yM5pyJ5LiA56eN54ix5Li95Lid5qKm5ri45LuZ5aK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2i5oSf6KeJ5aaC5qKm5aaC5bm777yM56m/6LaK5LiH5bm0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J44CC5LmY5Z2Q5o2i5LmY6L2m77yM5LiA55u05p2l5Yiw5qGD5rqq6LC3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hg+a6quiwt+eahOa9uua9uua1geawt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a8q+atpeWcqOS7meWig+S4gOiIrOOAguahg+a6quiwt+S5n+aYr+W3tO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aguOW/g+aZr+eCueS5i+S4gO+8jOengOWlh+S5i+e+jumbhuS6juS4gOi6q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mYtOmbleWIu+WHuuadpeeahOWlh+efs+iktuease+8jOWSjOWzoeiwt+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i0qOa1keeEtuWkqeaIkO+8jOS8mOe+jueahOawtOe6ue+8jOi/mOacieW+iOWkm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nueAkeWSjOW5vea9re+8jOa0l+a2pOeBtemtgueahOWco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+juaZr+mDveWwveaUtuecvOW6le+8jOW5tuWwhuW/q+S5kOeahOW/g+aDheaJk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+8jOS4i+WNiOmAguaXtue7n+S4gOmbhuWQiOS5mOaXhea4u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fju+8jOe7k+adn+aEieW/q+aXheeoi+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Ikeekvuacieadg+WIq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GjeS4jeWHj+WwkeaZr+eCueeahOWJjeaPkOS4i++8jOiwg+aVt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wYW4+5a6j5rGJ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yg54ix6JCN5bCG5Yab5pen5bGF5LqM5pel5ri4PC9zcGFu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YnIgLz4KPHNwYW4gc3R5bGU9ImZvbnQtc2l6ZToxNHB4OyI+4piF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bKp5rq25Zyw6LKM5p6E5oiQ55qE5bGx5Zyw5bOh6LC35Z6L6Ieq54S2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lnJ/lrrboloXojYnplKPpvJPmiYDlnKj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xseWKv+Wlh+eJue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a6tua0nuaIkOe+pO+8jOWKqOeJqeWkmuiAjOePjei0te+8jOakjeeJ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9lein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qk6YCa5paw6KeE5a6a77yM5Yeh5piv5bCP5a2p77yI5YyF5ousMu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cgOWNoOW6p+S9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XqOelqO+8muW3tOWxseWkp+Wzoeiwt+mXqOelqO+8iOWkp+ixoea0n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quiwt++8ieWPiuS4rei9rOi9pu+8m+W8oOeIseiQjeaXp+WxheaXoOmXqOelqOOA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eJueS7t+Wbou+8jOS4jeS6q+WPl+S7u+S9leivgeS7tuS8mOaDoOmAgOi0u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Qq+S4gOaXqeS4ieato++8iOWNoOW6iuaIv+i0uemAge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uouS6uuiHquihjOi0reS5sOaXqemkkOWIu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cje+8muaMgeivg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5LiA5pma77yM5pyJ54us56uL5Y2r55Sf6Ze077yM5b2p55S177yM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MjDlhYMv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L3NwYW4+PGJyIC8+CjxzcGFuIHN0eWxlPSJmb250LXNpemU6MTRweDsiP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Ig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e+8iOS4jeWNoOW6iuS4jeWQq+aXqe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T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DqOWIhueUqOmkk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queUsea0u+WKqOacn+mXtOWPuOacuuOAgeWvvOa4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S+m+acjeWKoeaVrOivt+WuouS6uuiwheino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Zr+WMuuW8gOaUvuaXtumXtOS7peW9k+aXpeWFrOWRi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EA22094502D0ED1B96712608B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