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2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A51AEB7A96F728D93FDC732C8F4E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51AEB7A96F728D93FDC732C8F4E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t7TlsbHlpKfls6HosLfjgIHlvKDniLHokI3lsIblhpvml6flsYXkuoz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HjeW6huaXh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M4OQ0KDQo8YnI+DQoNCgk8PuWuo+axieW3tOWxseWkp+Wzoeiwt+OAgeW8oOeI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WGm+aXp+WxheS6jO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I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YeN5bqG5peF5ri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OTg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o+axi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6j5rG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uo+axieKAlOmHjeW6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uouacjeS6uuWRmOS6juWHuua4uOWJjeS4gOaXpTIxOjAw5YmN5Li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I6K+35L+d5oyB5omL5py655WF6YCa77yJ77yM56Gu6K6k5L6v6L2m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5S16K+d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5LiKMDc6MDDlt6blj7PlnKjmjIflrprlnLD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7rlj5HvvIjlh7rlm6LliY0x5aSpMjE6MDDliY3lr7zmuLjpgJrnn6XkuLrlh4b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h7Povr7lt57jgILpmo/lkI7kuZjovabliY3lvoDmuLjop4jlvKDniLHokI3lsIb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sYXvvIjmuLjop4jml7bpl7TkuI3kvY7kuo4x5bCP5pe2LOWRqOS4gOmXremmhu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uOiniO+8i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zdHJvbmc+PHNwYW4gc3R5bGU9ImNvbG9yOiNlNTMzM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iLHokI3lsIblhpvml6flsYU8L3NwYW4+PC9zdHJvbmc+77ya5byg54ix6JCN5bCG5Yab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N5LqO5Zub5bed55yB6L6+5bee5biC6YCa5bed5Yy6572X5rGf6ZWH77yM5bu65oi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JbnuqoyMOW5tOS7o+S4reacn++8jOS+neWxseiAjOW7uu+8jOWdkOWMl+acneWNl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+WQiOmZouW4g+WxgO+8jOaYr+aIkeWbveS8oOe7n+eahOath+WxseW8j+WFqOacqOi0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alvOaIv+OAguaIv+Wxi+WFsTI56Ze077yM5Y2g5Zyw6Z2i56evMTEwMOWkm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7uuetkemdouenrzIzMDDlubPmlrnnsbPjgILmraPloILlu7rkuo7muIXlhYnnu6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wxOTM45bm05omp5bu65bem5Y+z5Y6i5oi/44CC5byg54ix6JCN5pep5bm05pu+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B5a2m5Lmg77yM5byA5bGV5pep5pyf6Z2p5ZG956eY5a+G5rS75Yqo44CCMTk5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5pyI77yM5byg54ix6JCN5bCG5pWF5bGF5o2Q54yu57uZ5Zyw5pa55Lq65rCR5pS/5b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F5bGV6ZmI5a6e54mpODDkvZnku7bvvIzlm77niYc0MDDkvZnlvKDvvIzlsIblhpv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Hkuabms5XkvZzlk4E2MOS9meW8oCjluYUp77yM55yf5a6e5bGV546w5LqG5byg54ix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55qE6Z2p5ZG95Y6G56iL5ZKM5YWJ6L6J5Lia57up44CC5byg54ix6JCN5bCG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B57qn6YeN54K55paH54mp5L+d5oqk5Y2V5L2N44CB55yB57qn54ix5Zu95Li75Lm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+65Zyw44CB55yB57qn5Zu96Ziy5pWZ6IKy5Z+65Zyw44CCMjAxMOW5tDHmnIg1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g54ix6JCN6K+e6L6wMTAw5ZGo5bm05LmL6ZmF77yM5byg54ix6JCN5pWF5bGF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7yu5byA5pS+77yM5bey5oiQ5Li65Zub5bed55yB57qi6Imy5peF5ri45ZKM5bCG5Yab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i455qE6YeN6KaB5pmv54K55LmL5LiA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ZCO5qC55o2u5ri45a6i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qm5a6a55qE5L2P5a6/5Zyw54K577yM5a+85ri45L6d5qyh5YiG5om56YCB5b6A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Zyw54K55Y2P5Yqp5Yqe55CG5ou/5oi/5omL57ut77yM5ri45a6i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Wl5L2P77yM6ZqP5ZCO5ri45a6i6Ieq55Sx5rS75Yqo5LyR5pW05peF6YCU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rqPmsY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uo+ax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6aSQ5ZCOLOWJjeW+gOa4uOiniOW3tOWxseWkp+Wzo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TlsI/ml7bvvI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ZTUzMzMzOyI+5be05bGx5aSn5bOh6LC3PC9zcGFuPjwvc3Ryb25nPu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OsOaciemHjueUn+WKqOeJqeWTgeenjee5geWkmu+8jOWFtuS4reiEiuakjuWKqO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vjI1Muenje+8jOePjeeogOmHjueUn+WKqOeJqeaciTMw56eN77yM5LuF5Zu95a62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5qE5bCx5pyJMjPnp43jgILpmaTkuobmmK/liqjnianlpKnloILvvIzlt7Tlsb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mm7TmmK/mpI3nianotYTmupDigJzlrp3lupPigJ3jgILmpI3nianljLrns7vkuK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rYnmpI3niak0MDDkvZnnp43jgILlm73lrrbkuIDnuqfph43ngrnkv53miqTmpI3nia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sYbmnYnjgIHmsLTmnYnjgIHpk7bmnY/nrYnjgILlm73pmYXlhaznuqbkv53miqTnmoTmv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pI3nianltJbmn4/vvIzlkI3otLXkuK3ojYnoja/ph5Hpk7boirHjgIHnmb7lkIjjgIHmn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jgIHlhZrlj4LjgIHlvZPlvZLjgIHnn7PmlpvjgIHkupTlgI3lrZDjgIHkupHmnKjpp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nLTnrYnmm7TmmK/lhbbkuK3nmoTlkI3op5LlhL/vvIzlm6DmraTkuqvmnInigJz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uaHigJ3nmoTnvo7oqonjgILmma/ljLrlhoXlpYfls7DmgKrnn7PjgIHopLbnmrHmlq3l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XmtYHpo57ngJHjgIHls6HosLflub3kupHnm67kuI3mmofmjqXvvIzkur/kuIf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loZHpgKDkuobkuL3otKjlpKnmiJDnmoTlsqnmurblsbHmsLTjgILnjrDlt7L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mtJ7jgIHmoYPmuqrosLfkuKTlpKfmoLjlv4Pmma/ljLrvvIzls6HosLfkuK3pgY3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o4HmgqzltJbjgIHmtYHmsLTpo57ngJHjgIHljp/lp4vmo67mnpfvvIzmmK/kvJHpl7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lpb3ljrvlpITjgILlt7TlsbHonIDmsLTku7vmiJHooYzvvIzlpKnpq5jlnLDpmJT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g4XjgII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kuZjlnZDmjaLkuZjovabliY3lvoDmnIDmoLjlv4PnmoTmma/ljL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c3Ryb25nPjxzcGFuIHN0eWxlPSJjb2xvcjojZTUzMzMzOyI+5aSn6LGh5rSe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Wkp+e6pjQw5YiG6ZKf77yJ77yM5aSn6LGh5rSe5YaF6ZKf5Lmz55+z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C44CB55Cz55CF5ruh55uu44CB576O6L2u576O5aWC77yM6K+65aSn55qE5aSn6LGh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ub5bGC77yM55Sx5LiK6ICM5LiL77yM5q+P5LiA5bGC6YO95pyJ5LiN5ZCM55qE5pm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U57uG6IGG5ZCs77yM5Y+v5Lul5ZCs6KeB5rC054+g5LuO5rSe6aG25ru06JC9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qC85aSW56We56eY44CC5aSn6Ieq54S255qE56We5Zmo77yM5YaN5pCt6YWN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5qE54Gv5YWJ77yM5pyJ5LiA56eN54ix5Li95Lid5qKm5ri45LuZ5aKD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6Z2i5oSf6KeJ5aaC5qKm5aaC5bm777yM56m/6LaK5LiH5bm05YWJ6Z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J44CC5LmY5Z2Q5o2i5LmY6L2m77yM5LiA55u05p2l5Yiw5qGD5rqq6LC3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uWwj+aXtu+8ie+8jOahg+a6quiwt+eahOa9uua9uua1geawtO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Dj+a8q+atpeWcqOS7meWig+S4gOiIrOOAguahg+a6quiwt+S5n+aYr+W3tOWxs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eahOaguOW/g+aZr+eCueS5i+S4gO+8jOengOWlh+S5i+e+jumbhuS6juS4gOi6q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FiemYtOmbleWIu+WHuuadpeeahOWlh+efs+iktuease+8jOWSjOWzoeiwt+eah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lOi0qOa1keeEtuWkqeaIkO+8jOS8mOe+jueahOawtOe6ue+8jOi/mOacieW+iOWkmu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nueAkeWSjOW5vea9re+8jOa0l+a2pOeBtemtgueahOWco+Wcs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Jm5ic3A7Jm5ic3A7IO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e+juaZr+mDveWwveaUtuecvOW6le+8jOW5tuWwhuW/q+S5kOeahOW/g+aDheaJk+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WQju+8jOS4i+WNiOmAguaXtue7n+S4gOmbhuWQiOS5mOaXhea4uOi9pui/lOWbn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+Wfju+8jOe7k+adn+aEieW/q+aXheeoi++8gT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4qemmqOaPkOekuu+8m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9k+WkqeWIsOi+vuaXtumXtOacieWPr+iDvei+g+aZm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S4jeimgeWuieaOkuW9k+WkqemjnuacuuOAgeeBq+i9p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aIkeekvuacieadg+WIqe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GjeS4jeWHj+WwkeaZr+eCueeahOWJjeaPkOS4i++8jOiwg+aVtO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uW6j+OAg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PHNwYW4+5a6j5rGJ5be0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44CB5byg54ix6JCN5bCG5Yab5pen5bGF5LqM5pel5ri4PC9zcGFuPuS6p+W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mjwvc3Bhbj48YnIgLz4KPHNwYW4gc3R5bGU9ImZvbnQtc2l6ZToxNHB4OyI+4piF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5bKp5rq25Zyw6LKM5p6E5oiQ55qE5bGx5Zyw5bOh6LC35Z6L6Ieq54S2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mIXlm73lrrb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ianotKjmlofljJbpgZfkuqflnJ/lrrboloXojYnplKPpvJPmiYDlnKjlnL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YheWxseWKv+Wlh+eJue+8jO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+iO+8jOa6tua0nuaIkOe+pO+8jOWKqOeJqeWkmuiAjOePjei0te+8jOakjeeJq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9leingT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HjgIHkuqTpgJr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YTotKjovabovoYo5q+P5Lq65LiA5q2j5bqn44CB5qC55o2u5Lq65pWw5a6a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NwYW4gc3R5bGU9ImZvbnQtc2l6ZToxNHB4OyI+54m55Yir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g5Lqk6YCa5paw6KeE5a6a77yM5Yeh5piv5bCP5a2p77yI5YyF5ousMuWygeS7p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h+mcgOWNoOW6p+S9je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mXqOelqO+8muW3tOWxseWkp+Wzoeiwt+mXqOelqO+8iOWkp+ixoea0nu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quiwt++8ieWPiuS4rei9rOi9pu+8m+W8oOeIseiQjeaXp+WxheaXoOmXqOelqOOAgu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eJueS7t+Wbou+8jOS4jeS6q+WPl+S7u+S9leivgeS7tuS8mOaDoOmAgOi0ue+8m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Km+S4jeWPr+aKl+aLkuWboOe0oO+8iOa2qOawtOOAgemBk+i3r+WwgemXreetie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v+aZr+WMuuWFs+mXre+8jOS4jeiDvea4uOiniO+8jOmXqOelqOamguS4jemAgOi/m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mkkO+8muWQq+S4gOaXqeS4ieato++8iOWNoOW6iuaIv+i0uemAgeaXqe+8j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mcgOWuouS6uuiHquihjOi0reS5sOaXqemkkOWIuO+8i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WvvOacje+8muaMgeivge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ijlr7zmnI3otLnvvJo15YWDL+S6ui/lm6Ip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L2P5a6/77ya5YWl5L2P6KGM56iL5Lit5oyH5a6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5Lq66Ze05LiA5pma77yM5pyJ54us56uL5Y2r55Sf6Ze077yM5b2p55S177yM77yI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+K5pmu6YCa5a6+6aaG5Z2H5LiN5ZCr56m66LCD77yM5aaC6YGH5pyJ56m66LCD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6ZyA5L2/55So77yM6K+35ri45a6i5Y+m6KGM5LuY6LS5MjDlhYMv6Ze0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jIflrprkvY/lr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moLnmja7muLjlrqLmiqXlkI3ml7blkIjlkIznuqblrprkvY/lrr/moIflh4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o8L3NwYW4+PGJyIC8+CjxzcGFuIHN0eWxlPSJmb250LXNpemU6MTRweDsiPu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Wuv+adoeS7tuaciemZkCzor7fmuLjlrqLnkIbop6PvvIzlhbbkvY/lrr/mnaHku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7ln47luILkvY/lrr/mnaHku7bnm7jmr5TovoPvvJvlvZPlnLDmj5DlgKH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vvIzphZLlupfpg73kuI3mj5DkvpvkuIDmrKHmgKfmtJfmvLHnlKjlk4Hlj4rmr5vlt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nIDoh6rlpIfvvIzlpoLkuqfnlJ/ljZXnlLfljZXlpbPvvIzmiJHnpL7mnInmnY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7zmiL/miJbkuInkurrpl7TmiJbliqDluorvvIzoi6Xml6Dms5XlronmjpLvvIz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ooaXljZXmiL/lt67vvIzor7fosIXop6PjgIIg6K+35ri45a6i5Yqh5b+F5bim5Li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77yM5pyq5oiQ5bm05Lq66K+35bim5oi35Y+j5q2j6aG15pa55Y+v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K6w44CCPC9zcGFuPjxiciAvPgo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Lu35Y+q5ZCr6L2m5L2NK+WvvOacje+8iOS4jeWNoOW6iuS4jeWQq+aXqemkk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Qhu+8iTEuMuexs+S7peS4iu+8iOWMheaLrDEuMuexs++8ieWSjOWkp+S6uu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mDqOWIhueUqOmkkD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6K+35LqO5oyH5a6a5pe26Ze05Yiw6L6+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eB55u45YWz5Ye65Zui5qCH5b+X6ZuG5Lit55m76L2m77yM5aaC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a+86Ie06K+v6L2m77yM5o2f5aSx55Sx5ri45a6i6Ieq6LS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y44CB5pmv5Yy65YaF56aB5q2i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B5Lmx5Lii5Z6D5Zy+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ri45a6i5Zyo5peF6YCU5Lit5aaC5pyJ5oSP6KeB77yM6K+355yf5a6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5peF5ri45oSP6KeB6KGo77yM5aaC6L+U56iL5ZCO5o+Q5Ye65byC6K6u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oqV6K+J5p2D5Yqb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byC5Zyw5peF5ri455So6aSQ6L6D5piT5byV6Iez5rC05Zyf5LiN5pyN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HquWkh+W4uOeUqOiNr+WTg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iHqueUsea0u+WKqOacn+mXtOWPuOacuuOAgeWvvOa4u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aPkOS+m+acjeWKoeaVrOivt+WuouS6uuiwheino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ivt+WQhOS9jei0teWuvuWcqOaXhe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7lOe7huWQrOWPluWvvOa4uOWvueaZr+eCueeahOS7i+e7je+8jOW5tueJouiu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PkOmGkuWPiuitpueku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ivt+WQhOS9jei0teWuvuWcqOaXhea4uOmAlOS4remaj+i6q+aQuuW4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PiueOsOmHk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OOAgeaZr+WMuuW8gOaUvuaXtumXtOS7peW9k+aXpeWFrOWRiu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51AEB7A96F728D93FDC732C8F4E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