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18CFBE4845DC7FA80EBEFC9CA9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18CFBE4845DC7FA80EBEFC9CA9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opb/lsrjvvIvloqjopb/lk6Xlj4zlm73nsr7lk4ExM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76O5rSy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DQoNCjxicj4NCg0KCTw+6YeN5bqG5Yiw576O5Zu96KW/5bK477yL5aKo6KW/5ZOl5Y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MTD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nvo7mtL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ea0m+adieefti3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Ug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yj5Zyw5Lqa5ZOl6JKC5Y2O57qz5Yek5Yew5Z+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Yek5Yew5Z+O5Y2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2X5bOh5ZGo6L655bCP6ZWH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5b2p56m05bGx5Zyw5bCP6ZW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Gx5Zyw5bCP6ZWH6ZSh5a6J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uJ5pav57u05Yqg5pav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5pav57u05Yqg5pavLea0m+adieef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0m+adieefti3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o57mnLrkuIo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Lea0m+adieefti3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U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+C6ICD6Iiq54+tOiBIVTQ2NyAxN0RFQyBDS0dMQVggMjIwMCA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6KGM5LmY5py66LW06YeN5bqG77yM5oq16L6+6YeN5bqG5ZCO77yM5LqO5py65Zy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6ZuG5ZCILOWKnueQhueZu+acuuaJi+e7rSzmkK3kuZjlm73pmYX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vo7lm73lpKnkvb/kuYvln47igJTigJTmtJvmnYnnn7bjgILmirXovr7lhaXlhb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ZjovabliY3lvoDmtbfmuK/ln47luILlnKPlnLDkuprlk6XvvIzov5n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Ibmg7PnmoTmuKnmmpbmsJTlgJnjgIHkuobml6DovrnpmYXnmoTmspnmu6njgIHmt7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kozorqnkurrnlZnmgYvlvoDov5TnmoTmma/ngrnvvIzlt7LmiJDkuLrnvo7lm7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nmoTluqblgYflnKPlnLDvvIzmirXovr7lnKPlnLDkuprlk6X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Zyw5Lqa5ZOl6JKC5Y2O57qz5Yek5Yew5Z+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q5bmz5rSL6Iiw6Zif5aSn55qE5Yab5riv44CQ5Zyj5Zyw5Lqa5ZOl5Yab5riv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nnLrmnJvoiKrnqbrmr43oiLDjgIHmiJjliJfoiLDjgIH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iLDvvIzml4Hovrnov5jmnInnuqrlv7XkuozmiJjog5zliKnnmoTokZflkI3nmoTigJ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YvlkLvigJ3pm5Xlg4/jgILkuYvlkI7mnaXliLDov5nkuKrloqjopb/lk6XkuIvliq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zkuprlt57nmoTlpKfln47luILjgJDokoLljY7nurPjgJHvvIjlnKPlnLDkuprlk6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I3kvY7kuo45MOWIhumSn++8ieKAlOKAlOayv+i3r+eip+a1t+iTneWkqe+8jOS7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iIkueVhe+8jOS9k+mqjOS4gOagj+KAnOS5i+malOKAneS4pOS4quWbveWutuaI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mjjuaDheawkeS/l++8jOWOn+axgeWOn+WRs+eahOWiqOilv+WTpemjjuaDh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WJjeW+gOS6muWIqeahkemCo+W3nueahOW3nuW6nOWPiuWkp+eahOWfjuW4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Z+O77yM5oq16L6+5ZCO5YWl5L2P6YWS5bqX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pOWHsOWfjuWNl+WzoeWRqOi+u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JjeW+gOWHpOWHsOWfjuW4guWMuu+8mua4uOiniOOAkOW3nu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iOS4jeWFpeWGhe+8jOS4jeS9juS6jjEw5YiG6ZKf77yJ77yM5piv5Lq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YKj5bee6K6u5Lya5LiO6K645aSa5bee5pS/5bqc5py65YWz5Lul5YmN55qE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Z5qCL5bu6562R54mp5piv5LiA5Liq5Y2a54mp6aaG77yM5b2T5Yid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n5Y6m55qE5pys5oSP5piv5Li655qE5bGV546w5Lqa5Yip5qGR6YKj5Zyw5Yy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LiA5bee55qE5Yaz5b+D44CC6K6u5Lya5aSn5Y6m5a+56Z2i5piv57qq5b+1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CM6K6+56uL55qE44CQ57qq5b+15bm/5Zy644CR77yI5LiN5L2O5LqO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jog73nnIvliLDnvo7lm73nqbrlhpvnrKzkuIDkvY3ojaPoqonli4vnq6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XigJTigJTlvJflhbDlhYvigKLljaLlhYvnmoTpm5Xlg4/vvJvkuYvlkI7liY3lvoD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Yvmlq/lpKrpmLPpmJ/kuLvlnLrnkIPppobigJTjgJBOQkHnkIPppobnvo7oiKr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haXlhoXvvIzkuI3kvY7kuo4xMOWIhumSn++8ieOAgumaj+WQjuWJjeW+gO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h+aIluWRqOi+ueWcsOWMuu+8jOmAlOS4reaOqOiNkOWJjeW+gOKAnOeBteawlO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nuWkmuWonO+8m+S5i+WQjuWFpeS9j+mFkuW6l+S8keaBr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Zfls6HlkajovrnlsI/plYf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nlpJrlpKfls6HosLfnvprnvorlvannqbTlsbHlnLD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bnlYzkuIPlpKfoh6rnhLblpYfmma/kuYvkuIDnmoTilrLjgJDnp5H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JrlpKfls6HosLfjgJHvvIjkuI3kvY7kuo4x5bCP5pe277yJ77ya5bOh6LC35L2N5Lq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GR6YKj5bee77yM5YiG5Li65Y2X5YyX5Lik6YOo5YiG77yM5piv576O5Zu9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uj6KGo77yb55Sx56eR572X5ouJ5aSa5rKz5Y6G57uP5LiK5LiH5bm05YiH5Ym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Oh6LC36ZW/6L6+MzUw5YWs6YeM77yM5bmz5Z2H5rex5bqmMTMwMOWkmuexs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DIwMDDnsbPvvIzmmK/kuJbnlYzkuIrnvZXop4HnmoTlnLDotKjlpYfop4L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obop6Pnvo7lm73opb/ljZfpg6jnmoTljoblj7LjgIHloZHpgKDkuob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po47mma/nmoTlpKfoh6rnhLbprLzmlqfnpZ7lt6Xlj4rlsYXkvY/lnKjov5nniYf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kurrmsJHjgILkuYvlkI7lhaXkvY/phZLlupfkvJHmga/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lhajkuJbnlYzlpYfnibnnmoTni63nvJ3mtJ7nqbTigJTigJTkuJbnlY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kYTlvbHlnLDngrnkuYvkuIDnmoTilrLjgJDnvprnvorlvannqbTjgJH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ZqP57qz55Om6ZyN5Y2w56ys5a6J5ZCR5a+85q2l6KGM5Y+C6KeC576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m044CC5b2p56m055qE5bKp5aOB6J6N5ZCI5LqG5Y2D55m+5bm05p2l6aOO5ZKM5rS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6JqA77yM5ZGI5a6M576O55qE5rOi5rWq5b2i77yM5piv5aSn6Ieq54S255qE5oq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LiA55u05Lul5p2l5b2p56m06YO95piv57qz55Om6ZyN5Y2w56ys5a6J5Lq66Z2Z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oCd55qE5YeA5Zyw77yM5LuW5Lus55u45L+h6L+Z6YeM5Y+v5Lul6IGG5ZCs56We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5LmL5ZCO5YWl5L2P6YWS5bqX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xseWcsOWwj+mVh+mUoeWui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eaWr+e7tOWKoO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S5mOi9puWJjeW+gOKWsuOAkOmUoeWuie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S4jeS9juS6jjHlsI/ml7bvvInvvJrkvY3kuo7nvo7lm73nirnku5blt57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plKHlronlm73lrrblhazlm63mmK/kuIDkuKrnvo7lvpfkuI3lg4/or53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/kuIflubTnmoTlnLDotKjlj5jov4HlvaLmiJDkuobov5nph4zlpYflppnnmoTpmLb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anoibLnn7PltJblkozls6HosLfvvIzosLflupXnmoTmuZbmsLTmuIXmvojop4H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lsbHls7Dnu53lo4HogLjnq4vlnKjmsrPmtYHkuKTlsrjvvIzmuIXmvoj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gJLmmKDnnYDolJPlu7botbfkvI/nmoTnvqTlsbHigKbigKbjgILmlbTkuKrplKHlro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lpKfnmoTnibnoibLvvIzlubbkuI3mmK/ku44yNCDlhazph4znmoTplKHmga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onL/onJLmtYHov4fnmoTpgqPmnaHmuIXmvojmuY3mgKXnmoTnu7TnkLTmsr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lro/kvJ/ogIzmnoHlr4zoibLlvannmoTnurPnk6bpnI3noILlsqnmgqzlt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t43nhLbkvKvnq4vlnKjlpKnpmYXvvIzliIDliYrmlqfliojoiKzvvIzphY3ku6X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u4ToibLjgIHopJDoibLjgIHmmpfntKvoibLvvIzmlpHmlpPlubvlvanvvIzlvIL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tZHogIzlo67nvo7jgILpmo/lkI7kuZjovabliY3lvoDotYzln47mi4nmlq/nu7TliqD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mjqjojZDliY3lvoDluIPojrHmlq/ls6HosLflm73lrrblhazlm63jgIL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ov5nkuKrkuI3mr5vkuYvlnLDnmoTmiIjlo4HmspnmvKDmr4/lubTlkLjlvJ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muLjlrqLvvIzlroPmi6XmnInku6XotYzljZrkuJrkuLrkuK3lv4Plup7lpKf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otK3nianjgIHluqblgYfkuqfkuJrvvIzlubbluKbliqjotbfkuoblvZPlnLD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j5HlsZXvvIzlkITlm73okZflkI3nmoTmrYzoiJ7lm6LkvZPlj4r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bHmmJ/lkozmrYzmmJ/pg73ku6Xog73nmbvkuIrmi4nmlq/nu7TliqDmlq/nmoTljY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J7lj7DogIzmhJ/liLDoh6rosarvvIzlubblm6DmraTlkLjlvJXkuobkvJflpJ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nLrmrKPotY/mvJTlh7rjgILlroPmi6XmnInigJzkuJbnlYzlqLHkuZDkuYvpg73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5PlqZrkuYvpg73igJ3nmoTnvo7np7D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Lea0m+adieeft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/lOWbnuWkqeS9v+S5i+Wfjua0m+adieeftu+8jOmAlOS4reaOqOiN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0m+adieeftuWPjOWlpeeJueiOseaWr+a3mOaJq+WQjeWTgeOAguaKtei+v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FpeS9j+mFkuW6l+S8keaBr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lvIDlsZX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uILljLrmt7HluqbmuLjop4jvvJrliY3lvoDmtJvmnYnnn7bnmoTmoIflv5fmgK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oLzph4zoj7Lmlq/lpKnmloflj7DjgJHvvIjkuI3kvY7kuo4x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i5piv5aSp5paH5Y+w77yM5Y+I5piv6KeC5pmv55qE57ud5L2z5Zyw54K5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bGx5LiK55qE55m96Imy55qESG9sbHl3b29k5a2X5qC377yM5Lmf5Y+v5Lul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5qE6auY5qW85aSn5Y6m44CC5Y+C6KeC5rmW5Lq66Zif5Li75Zy6LeOAkOaWr+WPsOaZ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/g+OAke+8iOS4jeWFpeWGhe+8jOS4jeS9juS6jjE15YiG6ZKf77yJ77yb44CQ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+z5LmQ5Y6F44CR77yI5LiN5YWl5YaF77yM5LiN5L2O5LqOMTXliIbpkp/vvIn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ot7PliqjnmoTpn7PnrKbjgILlroPlsIblkITnp43nvo7lrabmn5Tlko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ZPnjrDnnYDnvJTpgKDogIXnmoTmsJTotKjvvIzorqnlu7rnrZHkuIrljYf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vvIzlkI3lnoLpnZLlj7LjgILlkI7mjqLorr/lhajnkIPotLXkvY/lroXljLot44C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ip5bGx5bqE44CR77yI5LiN5L2O5LqOMTXliIbpkp/vvInvvIzov5nph4zmnIn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mtYHjgIHosarlroXvvIzkuZ/mmK/otK3niannmoTlpKnloILjgILkuYv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Sb5p2J55+2LemHjeW6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PguiAg+iIquePre+8mkhVNDY4IDI0REVDIExB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MzQ1IDA2MzAr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WJjeW+gOOAkOaYn+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9juS6jjE15YiG6ZKf77yJ6L+95a+75L2g54Ot54ix55qE5ZCN5Lq655qE5Y2w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c5q+U5Ymn6Zmi44CR77yI5LiN5L2O5LqOMTDliIbpkp/vvInkvY3kuo7lpb3ojrHl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jrHlnZ7lpKfpgZPkuIrvvIzmmK/ljoblsYrlpaXmlq/ljaHph5Hlg4/lpZbpooHl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moTkuL7ooYzlnLDngrnvvJvjgJDkuK3lm73lpKfmiI/pmaLjgJHkuI7jgJDmnZzmr5T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nm7jpgrvvvIzlu7rnrZHpo47moLzkuK3opb/lkIjnkqcs5Li+5Yqe6L+H5aSa5bG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2h6aKB5aWW56S844CC5Ymn6Zmi6Zeo5YmN5beo5pif55WZ5Y2w6Ze75ZCN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Sb5p2J55+255qE5peF5ri46IOc5Zyw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jnuacuuS4i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S7iuaXpeaKtei+vumHjeW6huacuuWcuuaVo+WbouOAg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+juWbveS5i+ihjO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HNwYW4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u96KW/5bK477yL5aKo6KW/5ZOl5Y+M5Zu957K+5ZOBMTDml6XmuLg8L3NwYW4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77ya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t7LljIXlkKsxMDAw5YWD5bCP6LS5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ljIXlkKvku7flgLw3MDAw5YWD6aG555uu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gKLnp5HnvZfmi4nlpJrlpKfls6HosLfvvJ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lpYfmma/kuYvkuIDvvIzlpJrmrKHooqvml4XmuLjmnYLlv5fnpajpgIn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6/kuI3ljrvnmoTmma/ngr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oue+mue+iuW9qeeptO+8mumaj+WFiee6v+eahOWPmOW5u+WRiOeOsOWH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qee6t+WRiOeahOelnuWlh+inhuinieebm+WutO+8jOS4jeaeieKAnOS4lueVjOWNgeW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csOeCueS5i+S4gOKAneS5i+ebm+WQj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i6ZSh5a6J5Zu95a625YWs5Zut77ya5pGp6Zeo5Zyj5aKD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+O77yM5oGi5byY5rWp54Ca56We5q6/55S75buK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gKLlnKPlnLDkuprlk6Ur5aKo6KW/5ZOl6aOO5oOF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77ya5L2T6aqM5LiA5qCP4oCc5LmL6ZqU4oCd5Lik5Liq5Zu95a625oiq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aOO5oOF5rCR5L+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KLmtJvmnYnnn7bluILljLrmt7HluqbvvJrmoLzph4zoj7Lmlq/lpKnmloflj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7Dmma7mlq/kuK3lv4PjgIHov6rlo6vlsLzpn7PkuZDljoXjgIHmr5TlvJfliKn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e+juilv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n47vvJrmtJvmnYnnn7bjgIHlnKPlnLDkuprlk6XjgIHlh6Tlh7Dln47jgIH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s546p6L2s57uP5YW45Zyw5qCH5pmv6Ke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prliKnmoZHpgqPlt57lupzlj4rmnIDlpKfln47luI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n448L3NwYW4+PGJyIC8+CjxzcGFuIHN0eWxlPSJmb250LXNpemU6MTRweDsiPu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S6lOaYn+iIquepuu+8mua1t+WNl+iIquepujc4N+aipuaDs+Wuouac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tOmjnuS4jee7j+WBnO+8jOWkmuWcsOiBlOi/kO+8jOiIkumAguS+v+aNt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YWo56iL5Zu96ZmF5py656Wo5Y+K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LiN5ZCr6Iiq56m65YWs5Y+454eD5rK55LiK5rWu5Lu3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uWvvOa4uOOAgeWPuOacu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miJblkIznsbvliKvphZLlupfkvY/lrr8y5Lq65LiA6Ze05Li65qCH5Ye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peg57uf5LiA55qE6YWS5bqX5pif57qn6K+E5a6a5qCH5YeG77yM5bm25LiU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i/5Z6L77yM5YW35L2T5oi/5Z6L5Lul6YWS5bqX5YmN5Y+w5ou/5oi/5Li65YeG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YWS5bqX5Y+C6ICD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uihjOeoi+aJgOWIl+mkkO+8iOi9rOWAmeacuumZpOWklu+8ie+8mu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WGheaIluaJk+WMheaXqemkkO+8iOeugOmkkOaIluW/q+mkkO+8ie+8jOWkm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mkkO+8m+WNiOaZmumkkOS7peS4reW8j+WbtOmkkO+8iOahjOmkkOagh+WHhuS4ujE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5Li65YWt6aSQ5LiA5rGk77yMNy055Lq65LiA5qGM5Li65LqU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t5byP6Ieq5Yqp6aSQ5Li65Li7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ihjOeoi+aJgOWIl+aZr+eCue+8iOmUoeWuie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ee9l+aLieWkmuWkp+Wzoeiwt+OAgeiSguWNjue6s+OAgee+mue+iuW9qeeptO+8i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mXqOelqOWmguS4jeeUqOinhuWQjOiHquWKqOaUvuW8g++8jO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+8m+ihjOeoi+S4reacquazqOaYju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kluinguOAguWFpeWGheWPguinguaZr+eCueWdh+WQq+mmlumBk+mXqOel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i7kuJPkuJrkuK3oi7H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jlr7zmuLj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5aKD5aSW5peF6KGM6L2m77yI5L+d6K+B5q+P5Lq6Meato+W6p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OC7ku7flgLwzMOS4h1JN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Sjlu7rorq43MOWygeWPiuS7peS4iuiAge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ig+WkluaVkeaPtOmZqSn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MS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jgIHnlLPor7fnrb7or4HkuK3lh4blpIfnm7jlhbPmnZDmlpnmiYDpnIDnmoTliLb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nu63otLnvvIzlpoLmnKrmiJDlubTkurrmiYDpnIDnmoTlhazor4Hku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Iu562+6K+B6LS55Y+K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U+eZu+iusOi0ue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7lm6DlrqLop4Lljp/lm6DpnIDopoHmm7TmjaLkuIrov7DphZLlupfmiYD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tLnlt67ku7fvvJvvvIjljZXmlbDmiqXlkI3ogIXmiJHnpL7kv53nlZnmlLblj5b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mnYPliKn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5Zyo5py65Zy65YaF6L2s5py644CB5YCZ5py65Y+K5Zyo6aOe5py65LiK55So6aSQ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b576O5Zu95YaF6ZmG6Iiq54+t5rKh5pyJ5YWN6LS555qE6aOe5py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44CANi0xMFVTRC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576O5Zu95aKD5YaF5q616Iiq54+t6KGM5p2O6LS577yI5YyF5ous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IOM5YyF5Y+K5omY6L+Q6KGM5p2O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LuWvvOa4uOWSjOWPuOacuuavj+Wkqeato+W4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i2hei/hzEw5bCP5pe277yM5aaC6LaF5pe25Yqg5pS26LaF5pe26LS5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6LaF5pe2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uS4gOWIh+WuouS6uuS4quS6uua2iOi0ue+8iOS+i+Wmgu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S8oOecn+OAgeS4iue9keOAgeaUtui0ueeUteinhuiKguebruOAgea4uOaI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OAgemFkuawtOOAgemCruWvhOOAgeacuuWcuuWSjOmFkuW6l+ihjOadjuaQrOi/k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0reeJqeOAgeihjOeoi+WIl+aYjuS7peWklueahOeUqOmkkOaIluWutOivt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YnIgLz4KPHNwYW4gc3R5bGU9ImZvbnQtc2l6ZToxNHB4OyI+OC7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ZXpl7Tlt67vvJrkurrmsJHluIEyMDAw5YWDL+W6iiAo5YiG5oi/5Lul5ZCM5o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P5LiA5oi/5Li65Y6f5YiZ77yM5aaC6ZyA5L2P5Y2V5Lq66Ze077yM5oql5ZCN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Sz6K+377yM5bm26KGl5Lqk5Y2V6Ze05beu77yb5aaC5oql5ZCN5pe25Li6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N5a2QL+eItuWls++8iOWtkOOAgeWls+mcgOWNoOW6iu+8ieOAgeWFhOW8n+WnkOWm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S4gOmXtOaIv+ivt+aPkOWJjeWRiuefpe+8jOWcqOS4jeW9seWTjeaVtOWbo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eahOaDheWGteS4i+S6iOS7peWuieaOkuWQjOS9j++8jOWQpuWImeS7pe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IhuaIv+S4uuWHh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ku5peF5ri46ICF5Zug6L+d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xMC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m73lrrbmlL/nrZbmgKfosIPmlbTpl6jnpajmiJblhbbku5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tuS7luihjOeoi+S4reS7peWPiuS4iui/sOKAn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WQq+KAneadoeasvuS4reacquWIl+aYjueahOS4gOWIh+mineWklui0ue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atpOWPguiAg+ihjOeoi+WSjOaXhea4u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agueaNruWPguWbouS6uuaVsOOAgeiIquePreOAgeetvuivgeWPi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tOaXtuWPmOWMluS/neeVmeiwg+aVtOeahOadg+WIq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7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IbmoLnmja7lrp7pmYXmg4XlhrXlgZrlh7rlkIjnkIbnmoTosIPmlb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Mu576O5Zu95YWx5pyJ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Muu+8iOWdh+S7peW9k+WcsOWIsOi+vuaXtumXtOS4uuWHh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C7ooYznqIvkuK3miYD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t53nprvvvIzlj4LnhaflooPlpJblnLDlm77vvIzop4blvZPlnLD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5YWo56iL5py656Wo5Li65Zui6Zif56Wo77yM5Lu75oSP5LiA5q615pS+5by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615bCG6Ieq5Yqo5Y+W5raI44CC5LiN6YCA6L+Y5Lu75L2V6LS555So44CC5YWo56i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q615py656Wo5Z2H5LiN5Y+v6YCA44CB5pS544CB562+44CC5YWo56iL5Lu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656Wo6YO95peg5rOV5o+Q5YmN56Gu6K6k5bqn5L2N5Y+344CC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2Lu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rOWPuOeahOi1oOmAgemhueebru+8jOeUqOmkkOOAgemXqOelq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y7nlLH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gZTov5DoiKrnj63nj63mrKHmnInpmZDvvIjlpoLmtonlj4rvvInvvIzlj6/og73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m73lhoXogZTov5DoiKrnj63ljrvnqIvpnIDmj5DliY3kuIDlpKnmiJblm57nqIv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kuIDlpKnvvIznlLHmraTkuqfnlJ/kvY/lrr/otLnnlKjnlLHlrqLkurroh6r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r7fmnaXnlLXlkqjor6L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u55Sx5LqO5Zu95a625YWs5Zut77yI5oiW6Ieq54S25pmv6KeC77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46v5aKD77yM5aaC6YGH5pmv54K56Lev5q615Li05pe25bCB6Zet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5oOF5Ya177yM5oiR5Y+45L+d55WZ6LCD5pW05Y+Y5pu05oiW5Y+W5ra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2D5Yip77yb6Ym05LqO5YW25Yy65Z+f5pyJ6ZmQ55qE5o6l5b6F6IO9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6LCD5pW05L2P5a6/5Zyw54K555qE5p2D5Yi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jvvJrmlazor7flkITkvY3muLjlrqL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4rml4XmuLjnm67nmoTlnLDlm73lrrbnmoTnm7jlhbP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jgIHpo47kv5fkuaDmg6/jgIHlrpfmlZnnpoHlv4zvvIzkuI3lvpf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v53lj43ku6XkuIrpobnnm67nmoTmtLvliqjvvI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i0ueaYr+e+juWbveaWh+WMlueahOS4gOmDq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vt+aCqOeQhuino+acjeWKoeihjOS4mueahOS8oOe7n+inhOefqe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mFkuW6l+eahOacjeWKoeeUn+OAgeihjOadjuWRmOS7peWPiuS4uuS9oOacjeWK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RmOWwj+i0uTEtMue+juWFg++8jOS7peihqOWwiumHjeOAguiwouiwo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S7mr4/kvY3lrqLkurr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mlL/msrvmgKfpnZ7ms5Xlh7rniYjnianlhaXlooP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18CFBE4845DC7FA80EBEFC9CA9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