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22:3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4081B277445E02244E0D7EA9E3B4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4081B277445E02244E0D7EA9E3B4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6YeN5bqG5Yiw5bC85rOK5bCU5YWo5pmvOOaXpea4uOOAkOinheWig+WkqeWgguOAk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Li76aKY5ri4MjAyMuaYpeiKguaXhea4u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pvdS5jb20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EvL2ltYWdlcy9sb2dvLmdpZiIgYWx0PSLph43luobkvJjlk4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IHRpdGxlPSLph43luobkvJjlk4Hml4XooYznvZE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TM5NA0KDQo8YnI+DQoNCgk8PjIwMjDmmKXoioLph43luobliLDlsLzms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hajmma845pel5ri444CQ6KeF5aKD5aSp5aCC44CR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OC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oy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peF5ri4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wMjMtNjgwODk1MTY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HjeW6huKAlOWKoOW+t+a7oemDvS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Yqg5b635ruh6YO95oyH5a6a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t+a7oemDveKAlOWlh+eJueaXuu+8iDE3MCDlhazph4wgNiDlsI/ml7bvvInigJTkuJvm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lpKfosaHigJTop4Lml6XokL0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lh+eJueaXuu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pYfnibnml7rigJTmo67mnpflhazlm63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nKjoiJ/mvILmtYHigJTlj4Lop4Lljp/lp4vloZTlpbTmnZE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lh+eJueaXuuaMh+Wumu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l7rigJTljZrljaHmi4nvvIgxNTAg5YWs6YeMIDUg5bCP5pe277yJ4oCU6LS555Om5rm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6Ii54oCU5aSP5YWL6JKC5aWz56We5bqZ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jZrljaH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Y2a5Y2h5ouJ4oCU5pel5Ye6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r54CR5biD4oCU5LiW55WM5ZKM5bmz5aGU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jZr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jIflrpr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5Y2a5Y2h5ouJ4oCU5Yqg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YO94oCU57qz5Yqg6ZiU54m5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urPliqDpmJTnibn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wvdGQ+DQoNCg0KDQogICAgICA8dGQ+57qz5Yqg6ZiU54m54oCU5Yqg5b63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iqDlvrfmu6Hpg73mjIflrpr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qg5b635ruh6YO94oCU6YeN5bqG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YeN5bqG4oCU5Yqg5b635ruh6YO9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OmHjeW6hi3liqDlvrfmu6Hpg73po57ooYz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gMy41IOWwj+aXtu+8jOaXtuW3riAyIOWwj+aXtiAxNSDliIbpkp/vvIzmr5TkuK3lm7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haI8L3NwYW4+PGJyIC8+Cj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K+35ZCE5L2N6LS15a6+5LqO5oyH5a6a5pe26Ze077yI6Iiq54+t6LW36aOe5YmNI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5oq16L6+6YeN5bqG5rGf5YyX5Zu96ZmF5py65Zy6IFQzIOiIquermealv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YW35L2T6ZuG5ZCI5pe26Ze05Lul6aKG6Zif6YCa55+l5Li65YeG77yJ77yM55Sx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6aKG6Zif5bim6aKG5LiL5Yqe55CG55m75py65omL57ut77yM5pCt5LmY6LGq5Y2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mN5b6A5bC85rOK5bCU56ys5LiA5aSn5Z+O5biC4oCU5Yqg5b635ruh6YO9IEthdGht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8iOa1t+aLlO+8mue6piAxMzAwIOexs++8ie+8iOmjnuihjOaXtumXtOe6piAzLjUg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J6L6+5Yiw5ZCO5Yqe55CG6YCa5YWz5omL57ut77yM5pma6aSQ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liqDlvrfmu6Hpg73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KoOW+t+a7oemDveKAlOWlh+eJueaX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3MCDlhazph4wgNiDlsI/ml7bvvInigJTkuJvmnpfpqpHlpKfosaHigJTop4Lml6XokL0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iZuYnNwOyAmbmJzcDs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Ye65Y+R5YmN5b6A44CQ5aWH54m55pe65Zu95a625qOu5p6X5YWs5Zut44CRQ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hbu+8iOi9pueoi+e6piA2IOWwj+aXtu+8ieWlh+eJueaXuueahOWQq+S5ieaYr+KAnOWv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iEj+KAneWPpOS7o++8jOi/memHjOaYr+S6mua0suWlveeahOiHqueEtuS/neaKp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mrmOW6puWvhumbhueahOmHjueUn+eUn+eJqei1hOa6kOiRl+ensOS6juS4lu+8jOWlh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uueahOWQq+S5ieaYr+KAnOWvhuael+W/g+iEj+KAne+8jOi/memHjOacieWkp+mHj+WH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mHjueUn+WKqOeJqe+8jOWmguePjeeogOeahOWkp+eLrOinkueKgOeJm+OAgeWtn+WK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Zju+8jOS7peWPiuS4jeWQjOWTgeenjeeahOm5v+OAgeeGiuOAgeixueOAgemHjueMquOA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vOWSjCAzNTAg5aSa56eN6bif57G744CC5Zyo5bC85rOK5bCU546L5Zu954us56uL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LiA5bqm5piv6Iux5Zu944CB5Y2w5bqm55qE546L5a6k5ZKM6LS15peP5LiT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p54yO5Zy644CCPC9zcGFuPjxiciAvPg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WNiOmkkOWQju+8jOeUseW9k+WcsOWFrOWbreWvvOa4uOiusuino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mhue+8jOmaj+WQjumqkeWkp+ixoei/m+WFpeS4m+ael+a4uOeOqeOAkOS9k+mq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iAyIOWwj+aXtuOAke+8iOS4gOWktOWkp+ixoeWPr+S7peWdkCA0IOS6uu+8jOWdk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oeiDjOS4iu+8jOe8k+aFouWcsOWcqOi/meS4quWNlyDkuprmnIDlpKfnmoTmo67mnp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h4znqb/ooYzvvIzlubjov5DnmoTor53lj6/ku6XnnIvliLDkuprmtLLnmb3nioDniZ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liqDmi4nomY7jgIHnvprnvorjgIHpub/jgIHps4TpsbznrYnnj43nqIDph47nlJ/liqj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uKk8L3NwYW4+PGJyIC8+CjxzcGFuIHN0eWxlPSJmb250LXNpemU6MTRweDsiPu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aIkeS7rOaYr+WcqOWOn+Wni+agkeael+mHjOmqkeWkp+ixoeepv+i2iuS4m+ael+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eiMguWvhu+8jOivt+Wkp+WutuWwvemHj+epv+mVv+iho+mVv+ijpO+8jOS7peWFjeag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kuWIsO+8jOS4jeimgeepv+aLlumei++8jOWuueaYk+eUqeaOieOAguWcqOS4m+ael+S4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+8jOingueci+aCoOeEtuiHquWcqOingeS6uuS4jeaDiueahOaiheiKsem5v+OAgem6i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Pr+eIseeahOWwj+eMtO+8m+S9oOS5n+iuuOi/mOS8mueci+ingeWtn+WKoOaLieiZ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m+ael+S4reS/oeatpe+8jOeci+WIsOi0qumjn+eahOeGiu+8jOaVj+aNt+eahOiKseix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S8l+WkmueahOmHjueUn+WKqOeJqeWcqOS4m+ael+S5i+S4reaCoOeEtuWcs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WEv+eUn+a0u+edgOS6mua0sueLrOacieeahOeLrOinkueKgOeJm++8jOmqkeedgOWkp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u+Wvu+aJvu+8jOaYr+avlOi+g+WuueaYk+ingeWIsOeahO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Dlgo3mmZrliLDlrr3p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Jzmma7lqKPvvIhSYXB0ae+8ieaIlue6s+aLieS6muWwvO+8iE5hcmF5YW7vvInmsrP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mrKPotY/ml6XokL3vvIjmoLnmja7phZLlupfkvY3nva7lronmjpLvvInvvIznq6/kuI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phofpppnnmoTlkpbllaHvvIzkuIDnk7bllaTphZLvvIzmrKPotY/nvo7kuL3nmoTml6Xo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mgqjlnKjmmZrppJDnmoTlkIzml7bvvIzov5jlj6/mrKPotY/ljp/lp4vnmoTloZTlp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mrYzoiJ7vvIzliqDlhaXliLDoiJ7ouYjnmoTkurrnvqTkuK3vvIzlsL3mg4X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m73nmoTng63mg4XlpZTmlL7jgILlnKjov5nph4zlhajouqvlv4PnmoTkuqvlj5flpK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lroHpnZnvvIzop6PpmaTkuIDlpKnnmoTml4XpgJTnlrLkuY/jgIIg77yI5Lib5p6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ul6YWS5bqX5a6J5o6S5Li65YeG77yJ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pYfnibnml7rmjIflrpr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lh+eJueaXuuKAlOajruael+WFrOWbreKAlOeL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n+a8gua1geKAlOWPguinguWOn+Wni+WhlOWltOadk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DmuIXmmajlnKjpuJ/lhL/nmoTpu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o7DkuK3phpLmnaXvvIzkuZjlnZDni6zmnKjoiJ/jgJDkvZPpqozml7bpl7TnuqYgNDU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44CR5Zyo5aic5pmu5aij77yIUmFwdGnvvInmiJbnurPmi4nkuprlsLzvvIhOYXJheWF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iK5ryC5rWB77yM5piv5LiA6aKX5b6I57KX55qE5qCR5pyo77yM5YGa5oiQ55qE6I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rC06ICM5LiL77yM5aaC5p6c6L+Q5rCU5aW955qE6K+d6L+Y5Y+v5Lul55yL5YiwIOmH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zhOmxvOWSjOW+iOWkmua8guS6rueahOawtOm4n+OAguays+WGheS8muaciemzhOmx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s+WyuOi+ueS8muacieeogOacieWKqOeJqe+8jOivt+S/neaMgeWuiemdme+8jOS4je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k+Wug+S7rO+8iOWPr+eIseeahOWKqOeJqeS7rOiiq+aDiuaJsOWPr+iDveS8mui6su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eOAgjwvc3Bhbj48YnIgLz4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kuIvljYjlj4Lop4Lljp/lp4vloZTlpbTmnZEgVGhhcnUgdmlsbGFnZ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iA5MCDliIbpkp/vvInvvIzkuobop6PlvZPlnLDlsYXmsJH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YXvvIzmhJ/lj5flvZPlnLDljp/nlJ/mgIHmsJTmga/vvIzloZTlpbTml4/kurrmt7Hm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otZbmo67mnpflkozmsrPmtYHvvIwg5omA5Lul5Li76KaB5LuO5LqL5Yac5Lia6ICV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ac54ix5omT6bG844CC6L+Z5LiA5rCR5peP6L+Y5L+d55WZ552A5LiA5Lqb5q+N57O7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qE5Lyg57uf5Lmg5L+X77yM5aGU6bKB5aWz5Lq65pyJ552A5aSp55Sf55qE6Ieq54S2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Lus55qu6IKk5LiA6Iis5ZGI5qOV6Imy77yMIOmVv+edgOadj+ecvO+8jOmip+mqq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+8jOS4quS4quiFsOadv+aMuuebtO+8jOi6q+auteS8mOe+juOAguS4iui6q+eIseep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q++8jOmcsuedgOiCqeiGgOWSjOiCmuiEkO+8jOS4i+i6q+ijueS4gOS7tuiKseijm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Yr+WIsOeou+eUsOWcsOmHjOWKs+S9nO+8jOi/mOaYr+WIsOays+i+ueaNlemxv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v+edgOiHquihjOijgeWJqueahOiho+ijmeW5tuS9qeaItOedgOWQhOenjei0qOWcs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Vr+OAgem8u+eOr+WSjOiEmumTvuOAguS9oOWPr+S7peaCoOmXsuiHquW+l+eahOmAm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oemXtOWwj+adkeW6hOOAguaZmumkkOWQjuWFpeS9j+mFkuW6l+S8keaBr+OAgiDvvIjku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tLvliqjku6XphZLlupflronmjpLkuLrlh4bvvIk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lh+eJueaX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aWH54m55pe64oCU5Y2a5Y2h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UwIOWFrOmHjCA1IOWwj+aXtu+8ieKAlOi0ueeTpua5luWPiuWIkuiIueKAlOWkj+WFi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s+elnuW6m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ml6nppJDlkI7vvIzkuZjovabliY3lvoDlroHpnZnpl7LpgILvvIzpo4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L3nmoTlsI/plYfigJzljZrljaHmi4nigJ3vvIhQb2toYXJh77yM5rW35ouU77yaODAwI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e+8iOi9pueoi+e6piA1IOWwj+aXtu+8ie+8jOazouWNoeaLieiiq+iqieS4uuWNl+S6m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q++8jOWFtua5luWFieWxseiJsuWSjOmXsumAgueahOeUn+a0u+iKguWlj+W+iOmAguWQ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eahOS6uuS7rOadpeatpOS6q+WPl+WugemdmeeahOW6puWBh+aXtuWFi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Jm5ic3A7ICZuYnNwOyDlkI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DotLnnk6bmuZblj4rliJLoiLnjgJFGZXdhIExha2XvvIjmuLjop4jml7bpl7Tnuq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gMSDlsI/ml7bvvInmmK/lsLzms4rlsJTnmoTnrKzkuozlpKfmuZbms4rvvIzpnaL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nIkgNiDlubPmlrnlhazph4zjgILkuZ/mmK/lsLzms4rlsJTnmoflrrbluqblgYfog5z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fpgrvmuZbljZflsrjlsLHmmK/lsLzms4rlsJTlm73njovnmoTooYzlrqvjgIL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urrlnKjlsrjovrnmiJblnZDlnKjlsI/oiJ/ph4zvvIzmhaLmhaLkuqvlj5fov5nml5bml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ZblhYnlsbHoibLjgILmiYDku6Xms5voiJ/otLnnk6bmuZblupTor6XmmK8g5q+P5L2N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+F57uP55qE6KGM56iL77yM5Y2K6Lq65Zyo6Ii56YeM77yM5Lu76Ii55bel5bCG6Ii5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2h5Y6777yM5Lqr5Y+X5rmW5YWJ5bGx6Imy5ZKM5LiA56eN6L+c56a75bCY5Zqj55qE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55yf5piv56We5LuZ5LiA5qC3IOeahOaXpeWtk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DlnKjku7vkvZX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7vkvZXop5Lluqbpg73lj6/ku6Ug5oSf5Y+X5Yiw6LS555Om5rmW55qE5a6B6Z2Z77yM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5qE5pe25YCZ5a6J5aic5pmu5bCU57qz6Zuq5bGx6YeR6Imy55qE6JC95pel54Wn6IC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C05Lit44CC5Y+C6KeC44CQ5aSP5YWL6JKC5aWz56We5bqZ44CRQmFyYWxp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IDE1IOWIhumSn++8ieWug+aYr+WNmuWFi+aLieacgOmHjeimg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+8jOWKm+mHj+Wls+elnuWkj+WFi+iSguaYr+Wls+aAp+S/neaKpOelnu+8jCD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u4/luLjog73nnIvliLDorrjlpJrnmoTlpbPmgKfnpa3npYDogIXnqb/otormuZbms4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rjlpJrpm4zmgKfliqjnianlkozlrrbnpr3lpYnnjK7nu5nnpZ7ngbXvvIznjrDlnKj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oblvZPlnLDkurrnu5PlqZrku6rlvI/kuI3lj6/nvLrlsJHnmoTkuIDpg6jliI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lhaXkvY/phZLlupfkvJHmga/jgII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NmuWNoeaLie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2a5Y2h5ouJ4oCU5pel5Ye64oCU5aSn5Y2r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oCU5LiW55WM5ZKM5bmz5aGU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OWmguaenOWkqeawlOWlve+8jOWvvOa4uOS8muWcqOWH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0IOeCueW3puWPs+WPq+mGkuaCqO+8jOS5mOi9puWJjeW+gOWNmuWNoeaLieWxseWyreKAn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ieenkeeJueKAnShTQVJBTkdLT1Qp6KeC55yL57ud576O55qE5a6J57qz5pmu5bCU5aic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el5Ye677yM6L+Z6YeM5Y+v5Lul6Z2e5bi46L+R6Led56a76KeC5Zac546b5ouJ6ZuF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e677yI5pe26Ze0IDEwMCDliIbpkp/vvInvvIznnLrmnJvllpzpqazmi4npm4Xlsb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mma7lqJzmrrXnvqTls7DvvIzku6Tkurrlj7nkuLrop4LmraLnmoTml6Xlh7rlj5joibL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okKjlhonnp5HnibnlkIzml7bov5jmmK/mu5Hnv5TnmoTlpb3lnLDmlrnvvIz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pKfmibnnmoTmuLjlrqLlnKjmraTmu5Hnv5TvvIHlrozmr5XlkI7ov5Tlm57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ppJDvvIzlkI7muLjop4jmtarmvKvkvKDlpYfjgIHmt7HkuI3lj6/mtYvnmoTjgJ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gJHluIPjgJFEYXZpcyBGYWxs77yI5ri46KeI5pe26Ze05LiN5L2O5LqOIDIwI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kp+WNq+eAkeW4g+i3neemu+WNmuWNoeaLieWkp+e6piA0IOWFrOmHjO+8jOi/mea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eahOelnuWlh+S5i+WkhOWcqOS6juWug+eahOS4i+aWueaYr+S4gOS4quWcsOS4i+a6t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mZoeeEtua2iOWkseS4jeingeWQjuWPiOS7juaVsOWFrOmHjOWklueahOWcsOW6leS4i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adpe+8jOW9ouaIkOS4gOadoeWcsOS4iuays+a1geOAgua6tua0nuWGheW4uOW5tOWG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WboueDreawlO+8jOeUqOaJi+WPr+S7peaEn+inieWIsOaYjuaYvueahOeDreW6p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veS8muWcqOepuuS4reWPmOaNouWHuuS4g+W9qeminOiJsuOAguWQjua4uOiniOOAk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W5s+WhlOOAke+8iOa4uOiniOaXtumXtOS4jeS9juS6jiA2MCDliIbpkp/vvInlnZD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Lnnk6bmuZbnlZTnmoTlsbHlsq3kuYvkuIrvvIznlLHlsLzms4rlsJTjgIHml6XmnK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lkozmlq/ph4zlhbDljaHnmoTkvZvmlZnlvpLlkozlg6fkvqPkuLrnpYjnpbf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bPogIzkv67lu7rvvIzkvZvloZTnmoTlm5vpnaLlopnlo4HkuIrloZHnnYDkvZvnpZbph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mkanlsLzkuI3lkIzml7bmnJ/nmoTpm5Xlg4/jgILlnKjov5nph4zml6Llj6/ku6Xov5zn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vpforqnkurrnqpLmga/nmoTmuZbmma/vvIzlj4jlj6/ku6Xlh53mnJvnu7Xlu7bml6D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ls7DjgILmmZrppJDlkI7lhaXkvY/phZLlupfkvJHmga/jgII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NmuWN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Mh+Wumu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b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2a5Y2h5ouJ4oCU5Yqg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YO94oCU57qz5Yqg6ZiU54m5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OaXqemkkOWQjuWRiuWIq+WNmuWNoeaLie+8jOS5mO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KoOW+t+a7oemDve+8iOi9pueoi+e6piA2IOWwj+aXtu+8ie+8jOmAlOS4reWPguin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kOaWr+aXuumCo+W4g+W6meOAkVN3YXlhbWJodW5hdGjvvIjkuJbnlYzmlofljJbpgZf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ml7bpl7TkuI3kvY7kuo4gMzAg5YiG6ZKf77yJ77ya5Y+I56ew4oCc54y05bG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ub55y85aSp56We5bqZ77yM5piv5bC85rOK5bCU55qE5L2b5pWZ5a+65bqZ77yM5Lqm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5Om5oms5biD5L2b5aGU77yM5L2N5LqO6aaW6YO95Yqg5b635ruh6YO96YOK5aSW5pav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biD5bGx6aG25LiK44CC5bu65LqO5YWs5YWD5YmNIDMg5LiW57qq77yM5piv5Lqa5rSy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5L2b5pWZ5Zyj6L+55LmL5LiA44CC5Li75bu6562R5piv5LiA5bqn5beo5Z6L55qE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aGU77yM5aGU6Lqr5Li65ZyG6ZSl5Z6L77yM5bqV5bqn5Li65Zub5pa55b2i77yM5bqV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Z2i57uY5pyJ55y8552b55qE5Zu+5qGI77yM6L+Z5piv4oCc5pm65oWn55qE55y8552b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aSf55yL5Yiw5LiW6Ze05LiA5YiH77yM6LGh5b6B552A5L2b55y85rOV5Yqb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GU6aG25piv57uT5p6E5aSN5p2C55qE5Y2O55uW77yM5Y2O55uW5LmL5LiK6auY56u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P6YeR5a6d55O277yb5aGU5Yag5bWM5pyJ5LiA6aKX5beo5aSn55qE5a6d55+z44CC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635ruh6YO95ZCO6L2m6KGMIDEuNSDlsI/ml7bliY3lvoDliqDpg73ku6XkuJwgMzAg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76O5Li955qE5bC855Om5bCU5Lq65p2R5bqE4oCc57qz5ZiJ6ZiU54m54oCd77yIT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LT1TvvIzmtbfmi5TvvJoyMDAwIOexs++8ieOAgui/memHjOS7peWjrue+jueahOWWnOmp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hembquWxseaXpeWHuuOAgeaXpeiQveiAjOmXu+WQje+8jOaYr+iRl+WQjeeahOWWnOmp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heinguaZr+WPsOOAguaKtei+vuWQjuWFpeS9j+mFkuW6l++8jOaso+i1j+e+juS4v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j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7qz5Yqg6ZiU54m55oyH5a6a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nurPliqDpmJTnibnigJTliqDlvrfmu6Hpg70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5Yuk5b+r54K577yM6LW3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ZCn77yM6L+Z6YeM55qE6Zuq5bGx5pel5Ye65Y+v5piv5LiN6IO96ZSZ6L+H55qE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+v5Lul5YaN5ouN5ouN54Wn77yM55yL55yL576O5Li955qE6Zuq5bGx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6L+U5Zue5Yqg5b635ruh6YO944CC6YCU5Lit5ri46KeI5Yqg5b635ruh6YO95rKz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bqn5Y+k5Z+O4oCc5be05b635bKX4oCd77yI5Lmf56ew5be05YWL5aGU5pmu5b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ha3RhcHVy77yJ77yM5Y+C6KeCIDEz44CBMTQg5LiW57qq55qE5be05b635bKX5p2c5be0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IEJoYWt0YXB1ciBEdXJiYXIgU3F1YXJl77yI5LiW55WM5paH5YyW6YGX5Lqn77yJ77yaN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a6r44CB5be054m56JCo5ouJ5aWz56We5bqZ44CB5bC85Lqa5aGU5rOi5ouJ5aGU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5qE5Y+k6L+56KKr5bmz5ZKM55qE5bC85rOK5bCU5Lq65a6M5pW05Zyw5L+d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oKo5Y+v6Ieq55Sx6YCJ6LSt5Ye65ZCN55qE5be05b635bKX5pyo6ZuV5bel6Im6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m25Zmo5Yi25ZOB44CC5ri46KeI5a6M5q+V6L+U5Zue5Yqg5b635ruh6YO944CC5o6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5uu5qCH5b2T54S25piv5Y676JGX5ZCN55qE4oCc5rOw57Gz5bCU4oCd77yIVGhhb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WG5Lia6KGX5Lqr5Y+X6LSt54mp5LmQ6Laj5ZWm44CC5rOw57Gz5bCUIFRoYW1lbCDoo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qDpg73nmoTkuK3lv4PvvIzkuJbnlYzlkITlnLDnmoTmuLjlrqLjgIHlsI/ml4Xlup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jgIHppJDljoXjgIHllYbpk7rjgIHmkYrpk7rjgIHkuablupfjgIHml4XooYznpL7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sYfogZrkuo7mraTjgILov5nph4zlkITnp43llYblk4HnkLPnkIXmu6Hnm67vvIzorq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I3mmofmjqXvvIzotK3niannmoTkuZDotqPorqnkurrng63ooYDmsrjohb7jgILlsLzms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miYvlt6Xoibrlk4HvvIzlpoLkvZvlg4/jgIHllJDljaHjgIHnvormr5vmr6/jgIH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lk4HppbDlk4HjgIHnurjliLblt6Xoibrlk4HjgIHlsLzms4rlsJTnibnoibLmo4n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o4XjgIHlsLzms4rlsJTmnKjpm5Xoo4XppbDlk4HjgIHpmbblmajjgIHph5HlsZ7liLb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gLzlvpfotK3kubDjgILmmZrkuIrnibnliKvlronmjpLlk4HlsJ3lnLDpgZPnmoTlsLzms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ibnoibLppJDpo5/vvIzlubbpmYTotaDljY7kuL3nmoTlsLzms4rlsJTmsJHml4/mrYz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jgII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KoOW+t+a7oemDveaMh+Wumu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j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qg5b635ruh6YO94oCU6YeN5bqG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OaXqemkkOWQju+8jOS4reaWh+WvvOa4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WJjeW+gOa4uOiniOW4leWdpuadnOW3tOW5v+Wcuu+8jOW4leWdpueOi+WbveW7uuS6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gyAyOTgg5bm077yM5piv5LiW55WM5LiK5pyA5Y+k6ICB55qE5L2b5pWZ5Z+O5biC77yM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Y+k5Z+O6KKr6KqJ5Li64oCc6Im65pyv5LmL5Z+O4oCd44CC5biV5Z2m5biC5Lit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6KGX77yM5piv5p2O5p+l57u0546L5pyd546L5a6r55qE6YGX5Z2A44CC5biV5Z2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aaC5LqR77yM6JSa5Li65peF5ri46IOc5Zyw44CC5biV5Z2m5rCR6aOO5py05a6e77yM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ul5bC855Om5Li95peP5bel5Yyg5ZKM5Yac5aSr5bGF5aSa77yM5biV5Z2m5Zyw5Yy6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a625bqt5omL5bel5Lia54m55Yir5aSa77yM5aSn6YOo5YiG5LuO5LqL6YeR44CB6Z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5Zmo5omT6YCg5LiO6ZuV5Yi744CB57uY55S7562J5bel6Im644CC5ryr5q2l5Zyo5biV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6r5bm/5Zy65bCx5aW96LGh56m/5qKt5Zyo5pe256m66Zqn6YGTLOS9k+mqjOWOhuWP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sOWunueahOi9rOaNou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DkuYvlkI7lj4Lop4LlsLzms4rlsJTnmoTlnLDmoIflu7rnr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kOWNmui+vuWTiOWkp+S9m+WhlOOAke+8iEJvdWRoYW5hbnRo77yM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J77yI5ri46KeI5pe26Ze05LiN5L2O5LqOIDMwIOWIhumSn++8ieOAguWNmui+vuWT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m+WhlO+8jOaYr+S4lueVjOS4iuacgOWPpOiAgeeahOS7peWPiuWNl+S6muacgOWkp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lO+8jOS5n+aYr+WwvOaziuWwlOacgOWkp+eahOS4gOW6p+S9m+WhlOOAguWcqOWuj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iJsuepueW9ouS4iuefl+eri+edgOS4gOS4quaWueW9oueahOWhlO+8jOWbm+mdoum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W3qOWkp+eahOOAgea0nuWvn+S4luS/l+eahOS9m+ecvO+8jOS4uuS4lueVjOS4i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mhumSteW9ouS9m+WhlO+8jOWhlOmrmCAzOCDnsbPvvIzlkajplb8gMTAwIOexs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eahOS9m+ecvOS/r+inhuays+iwt++8jOS4ieWxguWFq+inkuW9ouW5s+WPsO+8jOih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ejheektOWuj+Wkp+eahOawlOWKv+OAguWQjuagueaNruiIquePreaXtumXtOS5mOac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mHjeW6hu+8jOe7k+adn+WwvOaziuWwlOS5i+ihjOOAg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GltZyBzcmM9Ii91cGxvYWRzL2xpdGltZy8yM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OTE1MzYwN181ODg4My5qcGciIGFsdD0iIiAv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TExMjkxNTM2MTRfMzEyODguanBnIiBhbHQ9IiIgLz4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kxMTI5MTUzNjIzXzQ4Mjg3LmpwZyIgYWx0PSIiIC8+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5MTEyOTE1MzYzMF80OTEwMy5qcGciIGFsdD0iIiAvPj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TExMjkxNTM2MzdfNDY2MTEuanBnIiBhbHQ9Ii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kuqTpgJrvvJrph43luoYv5Yqg5b635ruh6YO9L+mHjeW6huW+gO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7j+a1juiIseacuuelqOWQq+eoju+8iOWboumYn+acuuelqOS4gOe7j+W8gOWH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abtOaUueOAgeS4jeW+l+etvui9rOOAgeS4jeW+l+mAgOelqO+8i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eUqOi9pu+8muWig+WkluaXhea4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WPiuWkluexjeWPuOacuu+8m++8iOagueaNruWboumYn+S6uuaVsO+8jOS/neivg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to+W6p++8i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S9j+Wuv++8muaMh+WumumFkuW6l+agh+WHhumXtOOAguS9j+Wuv+mFkuW6l+S7p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muaVsOaNruehruiupOS4uuWHhu+8jOWmgumBh+mFkuW6l+Wuoua7oe+8jOWPr+eUqOWQ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p+mFkuW6l+abv+S7o+azqO+8muWkq+Wmu+WbouWRmOWPr+S7peWcqOS4jeW9seWTjeaA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sOeahOWJjeaPkOS4i+WwvemHj+WuieaOkuWQjOS4gOaIv+mXtO+8jOS9huiLpeWFqOWb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eUt+WNleWls+eahOaDheWGte+8jOWvvOa4uOWPiumihumYn+acieadg+iwg+mF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+8jOWuouS6uuWdmuaMgeW3seingemhu+eUseWuouS6uuaUr+S7mOaJgOWin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k+aXtuWPkeeUn+eahOi0ueeUqOemu+W6l+WJjeaUr+S7mOmFkuW6l+WJjeWPsO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Jm5ic3A7ICZuYnNwOyD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lsLzms4rlsJTmlL/lupzlh7rkuo7lr7nlpYfml7rlm73lrrbmo67mnpflhazlm63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jq/looPkv53miqTnmoTogIPomZHvvIzoh7Pku4rmnKrlnKjlpYfml7rlu7rorr7pq5j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fjgILlpYfml7rntKLmi4nlk4jplYfmiYDlnKjnmoTphZLlupflnYfkuLrmnaH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pmYvjgIHml6DmtJfmvLHnlKjlhbfjgIHnlLHlpKrpmLPog73kvpvng63msLTjgIHlsJ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jgIHnqbrosIPorr7lpIfnmoTluqblgYfmnZHlvI/nmoTphZLlupfjgILlh6DlubT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JrphZLlupfov5jph4fnlKjkuI3lkJHmiL/pl7TkvpvnlLXvvIzku4Xkvb/nlKjpqaz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mI7nmoTmlrnlvI/vvIzkuLrlvpfmmK/orqnlrqLkurrmhJ/lj5fouqvlnKjmo67mnpf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msJTmuIXmlrDjgIEg6bif6K+t6Iqx6aaZ55qE5Y6f55Sf5oCB546v5aKD44CC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im5rSX5ryx55So5ZOB5ZKM5ouW6Z6L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55So6aSQ77ya6KGM56iL5Lit5Zui6Zif5qCH5YeG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g5pepIDEzIOato++8iOaXqemkkOS4uumFkuW6l+WuieaOku+8jOS4jeWboOS7u+S9le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OaXqemkkOi0ueeUqOOAguato+mkkOS4uuWboumYn+mkkO+8jOmkkOi0uSAzNS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kO+8jOatjOiInumkkOOAgeiIuemkkOOAgeeJueiJsumkkOmZpOWklu+8ie+8jOWFq+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jOeJueiJsumkkOmZpOWkluOAguihjOeoi+aJgOWQq+ato+mkkOWmguWuouS6u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kkOi0ueS4jemAgO+8jOWboOatpOS4uuWMheacuuS6p+WTgeaJgOaciemkkOmjn+Wdh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qOasvuS4i+iuou+8jOWuouS6uuiHquaEv+aUvuW8g+eUqOmkkO+8jOS4jemAgOS7u+S9l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TXjgIHpl6jnpajvvJrooYznqIvkuK3miYDlkKvnmoTmma/ngrnpppbpgZPlpKfpl6jnp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bjgIHlr7zmnI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K3mloflr7zmuLjvvIzkuK3mlofpoobpmJ/mnI3liqHvvIjmnI3liqHotLnlhbHor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5YWDL+S6ui/lpKnvvIk8L3NwYW4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NwYW4gc3R5bGU9ImZvbnQtc2l6ZToxNHB4OyI+MDHjgIHmnLr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ph5HjgIHmnYLotLnlkIjorqEgNTgwIOWFg++8jOatpOi0ueeUqOmcgOWcqOWHuuWPk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boui0ueS4gOi1t+aUr+S7mO+8jOWboOengeaKpOeFp+i0ueeUqD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DLjgIHnp4HkurrmgKfotKjnmoTmtojot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k6YCa6LS577yM5rSX6KGj77yM55S16K+d77yM6YWS5rC0LOi0reeJqeetiS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Az44CB5Zug572i5bel44C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B5Lqk6YCa5bu26K+v5oiW5Y+Y5pu0562J5LiA5YiH5LiN5Y+v5oqX5ouS5Zug57S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Ie055qE6aKd5aSW6LS555SoKOaMieaXhea4uOazleaJp+ihjCk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A044CB5oyJ54Wn5Zu96ZmF5oOv5L6L77yM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+K5YCZ5py655qE55So6aSQ6Ieq55CG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wNeOAgeiIquepuuWFrOWPuOeahOacuuelqOWPiueHg+ayuemZhOWK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tOaXtuWKoOS7t+S7peWPiuWig+WkluWkp+Wei+S8muiuruaIluW9k+WcsOaXhea4uOaX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+exu+W8lei1t+eahOmFkuW6l+eahOS4tOaXtuWKoOS7t+WPiuaxh+eOh+WNh+W5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DbjgIHooYzmnY7otoX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g8L3NwYW4+PGJyIC8+CjxzcGFuIHN0eWxlPSJmb250LXNpemU6MTRweDsiPjA344C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77yM5Zug5Ye6546w5Y2V55S35Y2V5aWz5oiW6ICF5a6i5Lq66KaB5rGC5LiA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ZyA6KaB5pSv5LuY5oi/5beu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OOOAgeS6pOmAmuaEj+WkluS/nemZqeOAgeaXhea4uOaEj+WklumZq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uuWPkeeCueiHs+mHjeW6huaxn+WMl+WbvemZheacuuWcuuW+gOi/lOi0ueeUq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iqXlkI3otYTmlpnvvJrmiqTnhafmiavmj4/ku7b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WuouS6uuiHquW4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eOAgeihjOeoi+e7k+ad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pOeFp+iHs+Wwkei/mOaciSA2IOS4quaciOacieaViOacn++8my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MuOAgeiHs+WwkeeVmeaciSAyIOmht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veetvuivgemhte+8jOS4jeWQq+Wkh+azqOmhte+8myZuYnNwO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+OAgeS4jeaOpeaUtiA2IOS4quaciOWGhe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iuWwlOaLkuetvuiusOW9leeahOaKpOeFp+OAgiZuYnNwO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OOAgeivt+S4iuWNleWQjuS6juS4ieS4quW3peS9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S4iuS6pOaKpOeFp+aJq+aPj+S7tu+8myZuYnNwO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eOAgeaKpOeFp+WOn+S7tu+8jOWHuuWPkeaXtuiHquW3s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jwvc3Bhbj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4081B277445E02244E0D7EA9E3B4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