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6899AAA6E97233A3C1896446DA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6899AAA6E97233A3C1896446DA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mu5ZCJ5bKb5pav57Gz5YWw5LiD5pel5ri4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gyMDIy5pil6IqC5peF5ri4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DQoNCjxicj4NCg0KCTw+MjAyMOaYpeiKgumHjeW6huWIsOaZruWQieWym+aWr+exs+W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MjAyMuaYpeiKgu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hpLmma7lk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ZruWQi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zmsLTmnZHihpLpqpHlpKfosaHihpLkurrlppb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hpLpnZLom5nlpJzluI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q/nsbPlhbDnvqTlspvihpLlm5vlj7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hpLlhavlj7fmlq/nsbPlhbDlspvihpLkuIPlj7flt7TluIPlspvihpLkuZ3lj7fnj6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ruWQieWym+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rrom4flpKfmiJjihpLms7DlvI/mjInmka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pLms7DlvI/mjInmka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ym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7Dlm73lr7rlupnihpLlhY3nqI7kuK3lv4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hpLmma7lk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6YeN5bqGLeaZruWQiSAzVTg4MDkmbmJzcDsgMjA6MDAtMjI6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xzcGFuIHN0eWxlPSJmb250LXNpemU6MTRweDsiPu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7peWHuuWboumAmuefpeS5puS4uuWHh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ku4rml6Xor7fkuo7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iY0gMyDlsI/ml7bmirXovr7ph43luobmsZ/ljJflm73pmYXmnLrlnLogVDMg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oiR5Lus5bCG5pyJ5LiT5Lia55qE6YCB5py65Lq65ZGY5Y2P5Yqp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oyB6K+B6aKG6Zif5bCG5Li65oKo6K+m57uG6K6y6Kej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aG755+l77yM6K+35LiA5a6a5Y+K5pe25oq16L6+44CC6ICM5ZCO5pCt5LmY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mu5ZCJ77yM5oq16L6+5ZCO5a+85ri45o6l5py677y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uKnppqjmj5DnpLrvvJrliLDovr7phZLlup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lhaXkvY/nmoTml7blgJnkuI3opoHlpKflo7Dllqflk5fjgI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sqHmnInkuK3mlofmnI3liqHvvIznnIvkuI3mh4Loi7HmlofnmoTjgIHlubTpv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mj5DliY3lnKjmiYvmnLrkuIrkuIvovb3lpb3nv7vor5Hova/ku7bmiJ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oobpmJ/jgILor7fluKbkuIrkuIDkupvmnYLlv5fmiJbkuabnsY3vvIzmlrnkvr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l6DogYrnmoTml7blhYnph4zmtojpgaPjgILms7Dlm73ml7bpl7TmmZrkuK3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uKrlsI/ml7b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85rC05p2R4oaS6aqR5aSn6LGh4o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q2M6Iie6KGo5ryU4oaS6Z2S6JuZ5aSc5biC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ikaDjgJD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HjgJHlnKjov5nph4zmiJHku6zlj6/ku6Xmi5zkvZvjgIHmtbTkvZvjgIHmlL7oirH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npo/vvIzop4LotY/ms7Dlm73nmoTkvKDnu5/oiJ7ouYjvvIzlj4LkuI7lpKf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ni4LmrKLvvIzpnZ7luLjpnIfmkrzjgILov5jlj6/ku6XlhajpnaLkuobop6P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zmsLTmlofljJbvvIzljrvkvZPpqozlkozlj4LkuI7ms7zmsLTvvIzljrvmhJ/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zmsLToioLluKbmnaXnmoTlvIDlv4Plkozlv6vkuZDjgILjgI7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zAg5YiG6ZKf44C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HmiJHku6znmoTlr7zmuLjlsIbluKbpooblpKflrrbliY3lvoDjgJD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JHvvIjmuKnppqjmj5DnpLrvvJror7fmj5DliY3lh4blpIcgNTAg6ZOiL+S6u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OS6juiureWkp+ixoeeahOW3peS9nOS6uuWRmO+8ie+8jOaCqOWPr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kp+eahOWTuuS5s+WKqOeJqe+8jOaKmuaRuOWug+WOmuWunu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WPpuS4gOenjeS7juacquS9k+mqjOeahOS4jeWQjOaEn+inieOAguaC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keS4iuWkp+ixoe+8jOW7tumAlOWkp+ixoeavj+S4gOatpemDveaDiumZqeWIuua/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Nn+WcsOihjOi/m+eahOmAn+W6pu+8jOixqui/iOeahOW9ouixoeWFheWIhuW9sO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S7pOS6uuWmgue9rui6q+eUu+S4reOAguOAjua4uOiniOaXtumXtOS4jeS9juS6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jgI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maj+WQjuingueci+edgOWQjeeahOOAkOS6uuWmluatjOiInuihqOa8lOOAk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mluWcqOWOhuWPsuS4iuWwseaYr+S4k+S4uuatjOiInuiAjOWfueiurSzoh7Pk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lt7Lnu4/liLDovr7lt4Xls7As6ZuM6ZuE6Zq+6L6o44CB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E5ryU5Ye65L+d6K+B6K6p5oKo57uI6Lqr6Zq+5b+Y44CC6KGo5ryU57uT5p2f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R6Led56a75qyj6LWP5Lq65aaWLOi3n+WlueS7rOavlOS4gOavlOWIsOW6leaYr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CqOiJsyzmi43nhafnlZnlv7Xlj6/ljYPkuIfkuI3og73lv5jkuobjgIL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r7fmj5DliY3lh4blpIcgMTAwIOmToi/kurrnmoTlsI/otLnvvIzkuq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i43nhafnmoTkurrlppbvvInjgI7op4LotY/ml7bpl7TkuI3kvY7kuo41MC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vogIzlkI7liY3lvoDmma7lkInlvZPlnLDkurrluLjljrvnmoTjgJDpnZLom5nlpJz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a7lkInpnZLom5nlpJzluILlj6/osJPmma7lkInmnIDng63pl7nnmoTluILpm4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nInkuIrnmb7np43po5/lk4HlkozmnI3ppbDnmoTlsI/mkYrmoaPvvIzmuLjlrq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liLDkvr/lrpznmoTlvZPlnLDllYblk4HlkozmiYvlt6Xnsr7lk4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mnaXlhYnpob7nmoTkuIDoiKzpg73mmK/lvZPlnLDkurrvvIzlm6DmraTllYb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DoiKzpg73mr5TovoPkvr/lrpzjgILluILpm4blhoXmnInlkITnp43nhp/po5/m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uLjlrqLlj6/ku6XkuIDovrnlk4HlsJ3lsI/lkIPkuIDovrnpgInotK3llYb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pnZLom5nlpJzluILlj6/ku6Xor7TmmK/lvZPlnLDkuIDkuKrmgKfku7fmr5T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tK3nianmma/ngrnvvIzlm6DmraTliY3mnaXkubDkvr/lrpzotKfnmoT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47kuI3nu53jgILlnKjov5nph4zvvIzkvaDlj6/ku6XmhJ/lj5fkuIDkuIvmma7lk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nmoTkvKDnu5/lpJzluILvvIzkuLTooZflsI/phZLlkKfvvIzlkITnsbv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mnpzmsYHppa7mlpnvvIzlkITnp43nsr7nvo7mnI3ppbDjgIHpnovluL3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niannvo7ku7flu4nvvIzku7vlkJvmjJHpgInjgILjgI7op4LotY/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OTAg5YiG6ZKf44CP77yb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ruWQieWym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v57Gz5YWw576k5bKb4oaS5Zub5Y+35a6J5bKb4oaS5YWr5Y+35pav57Gz5YW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iD5Y+35be05biD5bKb4oaS5Lmd5Y+354+t5Y+k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S5mOW/q+iJh+WJjeW+gOOAkFNJTUlMQU4g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6k5bKb44CR44CO5b+r6ImH57qmIDEyMG1pbuOAj++8jDkg5Liq5bKb5Lit5oiR5Lus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G5YW25Lit5pyA576O5Li955qEIDQg5Liq5bKb5YiG5Yir55So5pW05aSp5Y6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5qE5ri45rOz5LiO5rWu5r2c44CC5ZCM5pe25Y+v5Lul5pyJ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yo6ZO255m96Imy55qE5rKZ5rup5LiK6Ieq55Sx5rS75Yqo44CC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76O5Li95piv5peg5rOV55So6KiA6L6e5p2l5b2i5a6555qE77yM5Y+q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77yM5omN6IO95oSf5Y+X5a6D55qE54us54m56a2F5Yqb44CC6aaW5YW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C6KeC5YW25Lit5pyA576O5Li955qE44CQ5Zub5Y+35a6J5bKbKEtvaCBNaWFuZy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uqYgMzBtaW7jgI/vvIzov5nph4zlpKfniYflnZrlm7rnmoTnj4rnkZrnpIHpq5jluq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pmY3kvY7liLDlpKfmpoIgMzAtNDAg57Gz77yM55Sx5LqO5rW35rC05rex5bqm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+Z5Liq5L2N572u6KKr5rKZ5a2Q5omA5Luj5pu/5LqG44CC5Zyo6L+Z5Lq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b2i5oiQ55qE5peL5rah54q255qE44CB6JCl5YW75Liw5a+M55qE5rC05Z+f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Imy5b2p6Imz5Li955qE54Ot5bim6bG8LOWcqOi/meS6m+awtOWfn+ingui1j+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xvOWEv+eahOacuuS8muaYr+W+iOWwkeeahO+8jOS9huaYr+WcqOi/meS9o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eEtueisOWIsOe+jua0suixuemyqOmxvO+8jOeUmuiHs+myuOmxvOOAgui/me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khOWQiOagvOeahOa9nOawtOeCue+8jOacieiuuOWkmuW3suWPkeWxlei1t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eahOWbvemZheWjsOiqieOAguS5mOW/q+iJh+W+gOaWr+exs+WFsOe+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ym+Wxv+OAkOWFq+WPt+aWr+exs+WFsOWymyhLb2ggU2ltaWxhbinjgJH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zBtaW7jgI/vvIw4IOWPt+aWr+exs+WFsOWym+S4iueahOixoeWktOWyqShFbGVwaGFu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KeWPr+iDveaYr+i/mee+pOWym+Wxv+S4reacgOiRl+WQjeeahOa9nOawtOWcsOW4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7peS8uOWHuua1t+mdouWIsOaWr+exs+WFsOWym+ilv+WNl+inkueahOOAge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nhOWImeeahOWyqeefs+iAjOWRveWQjeeahOOAguaCqOWPr+S7pea8q+atpe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S5n+WPr+S7pei3n+maj+mYn+S8jeeZu+S4iuaWr+exs+WFsOe+pOWy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Cue+8jOingui1j+e7nee+jueahOa1t+aZr+mjjuWFie+8jOS6juWym+S4i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IkeS7rOe7p+iAjOWJjeW+gOiRl+WQjeeahOOAkOS4g+WPt+W3tOW4g+Wy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cGFideOAkeOAjue6piAzMG1pbuOAj++8jOi/memHjOeahOOAkOS7meWig+ekgShGYW50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ZWYp44CRLCDmmK/pgILlkIjkuo7li5jmjqLlpKfph4/msLTkuIvlsqnnn7PlvaL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lnLDngrnvvIzlkIzml7blnKjov5nkuZ/og73norDliLDkuIDkupv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iankvZPjgILmiJHku6zlj6/ku6XlnKjov5nph4zov5vooYzmta7mvZzvvIz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kuLDlr4znmoTpsbznvqTvvIzlj4rkupTlvannvKTnurfnmoTnj4rnk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kuZ3lj7fnj63lj6TlspvvvIhLb2ggQmFuZ3J1KeOAkeOAjue6piAz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j+S4iueahOOAkOWco+ivnuinku+8iENocmlzbWFzIFBvaW5077yJ44CRLOi/mem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icv+ickui/t+S6uueahOa1t+a5vuiAjOW+l+WQje+8jOWkmuW9qeaIkOe+p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jemyue+8jOmHkeaequmxvOepv+aireWFtuS4re+8jOa9nOawtOeIseWlveiAheaC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eVhea4uOWFtuS4reeahOS5kOi2o+OAguS5i+WQjuaIkeS7rOWwhuW4puedg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i/lOWbnumFkuW6l+S8keaBr+OAgu+8iOWkh+azqO+8muaWr+exs+WFs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ihjOeoi+WJjeWQjumhuuW6j+agueaNrua2qOa9ruOAgemAgOa9ruOAgeS6uua1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adpeWuieaOku+8jOaJgOacieaZr+eCuemDveS8mui1sOWIsOOAg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r7fmj5DliY3lh4blpIcgMTAwIOmToi/kurrnmoTlsI/otLnkuqTkuo7oiL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luIboiLnjgIHlv6voiYfjgIHlpKfoiLnpg73mmK/ku6Xmi7zoi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nnibnliKv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q2k5aSp6L+H5bKb77yM6K+35oKo56m/55+t6KOk5ZKM5YeJ6Z6L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5oKo6ZqP6Lqr54mp5ZOB77yM6YG/5YWN6JC95YWl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LuS4uuehruS/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/h+Wym+WuieWFqOaAp++8jOWkp+S7tuihjOadjuivt+aaguaUvuS6ju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OsOmHkeWPiui0temHjeeJqeWTgeWKoeW/hemaj+i6q+aQuuW4pu+8ie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aj+i6q+ihjOadjuWPiuaXpeeUqOWTgeS4iuWym+WNs+WPr+OAguWboOaZruWQ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i/h+Wym+aJgOS5mOiIueWPquacieWPr+iDveS4juWFtuS7luWboumYn+aL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iwheino++8geWmgumBh+S4i+mbqOOAgea1t+S4iumjjua1quWkp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WboOe0oOmAoOaIkOS4jeiDveato+W4uOWHuua1t+OAgeWwgeWym+et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6juWuieWFqOiAg+iZke+8jOS8muWuieaOkuWkp+iIueS4iuWym+aIl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S7peWPiuWPr+iDveS8muWuieaOkuWFtuS7luihjOeoi++8jOWbou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+8geOAgu+8iOWkh+azqO+8muaWr+exs+WFsOWym+S4gOaXp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QjumhuuW6j+agueaNrua2qOa9ruOAgemAgOa9ruOAgeS6uua1geiIueWutu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gOacieaZr+eCuemDveS8mui1sOWIsOOAg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+8muWmgumBh+WIsOS4i+mbqOaIlumjjuWkquWk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ueWcqOWupOWGhemkkOWOheeUqOmkk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muaXheWuouS6juemu+Wym+aIlumFkuW6l+azs+axo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WPguS4juawtOS4iua0u+WKqOaXtu+8jOivt+azqOaEj+iHqui6q+WuieWFqO+8j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hgOWOi+OAgeW/g+iEj+ihsOW8seOAgeeZq+eXq+OAgeWImuWKqOWujOaJi+acr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OAgeWtleWmh+etieaBleS4jemAguWQiOWPguWKo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+8muacrOaXpeW7uuiuruivt+S6i+WFiOWHh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Ji+aPkOiii++8jOW4puS6m+i9u+S+v+aNoua0l+iho+eJq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+8muWmgumBh+WPsOmjj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WvvOiHtOmjjua1quWkp+iAjOS4jeiDveW/q+iJh+S4iuWym++8jO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W+gOi/lO+8gTwvc3Bhbj48L3NwYW4+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YnIgLz4KPGJyIC8+CjxiciAvPg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kuazsOW8j+aMieaRq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mkK3kuZjlv6voiYfliY3lvoDjgJD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spvjgJEs6Z2i56ev57qm5LiA5bmz5pa55YWs6YeM77yM5Zyo5Y2w5bqm5rSL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6v57uV5LmL5Lit77yM5oW15oeS55qE55m96Imy5rKZ5rup5Y+N5bCE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6L+35Lq655qE5YWJ5pmV44CC5LuO6YCP5piO5riQ5Y+Y5Yiw5rex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W06JeP552A5peg5bC955qE5Lyg6K+05ZKM5pWF5LqL44CC6L+Z5piv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yR6Zey5YGH5pel55qE5bKb5bG/77yM5rKZ5rup5LiK55qE5LiA6KG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6L+577yM5Lmm5YaZ552A6IiS6YCC55qE5b+D5oOF44CC5aSp6ZmF57q/6YeM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77yM57+75Yqo552A5aSP5pel55qE5aSa5b2p44CC5rKZ5rup5LiK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rW35rWq77yM5pCU5Yqo5L2g55qE6ISa5Lir77yM6YKA6K+35L2g5oq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oCA5oqx44CC5Zub5ZGo55qE5rW35rC06YeM6IGa6ZuG5LqG5aSn6YeP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Y+q6KaB5L2g5LiL5Yiw5rW35Lit77yM5LuW5Lus5bCx5Zu05oui5LiK5p2l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ZGo5Zu077yM6L276L275Y+u5ZKs5L2g55qE5omL6IeC5oiW6Lqr5L2T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qyh5rC05LiL5oyJ5pGp44CC6Zmk5q2k5LmL5aSW77yM5rC05LiL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Lmf5Zyo562J5b6F5L2g55qE5o6i57Si44CC5LiA54mH6JOd5aSp5LiA6aG2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6Laz6L+577yM6LW35LyP55qE5r2u5rGQ56m/6L+H5a6B6Z2Z44CC5LiA6L2u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pma6Zye5LiA55uP5riU54Gr5LiA5Liq5bKb5bG/77yM5LiA56eN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oCU5Zyo6JOd6ZK75bKb562J5b6F552A5L2g4oCm44CO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CDliIbpkp/jgI88YnIgLz4K77yI5rip6aao5o+Q56S677ya6K+35o+Q5YmN5YeG5aS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k6Iv5Lq655qE5bCP6LS55Lqk5LqO6Ii55a625bel5L2c5Lq65ZGY77yM5biG6Ii5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aSn6Ii56YO95piv5Lul5ou86Ii55pa55byP77yJ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L5Y2I5Zyo6YWS5bqX6Ieq55Sx5rS75Yq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Knppqjmj5DnpLrvvJo8YnIgLz4KMe+8m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i+mbqOaIlumjjuWkquWkp+aXtu+8jOWImeaUueWcqOWupOWGhemkkOWOh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77ya5peF5a6i5LqO56a75bKb5oiW6YWS5bqX5rOz5rGg5oiW5rW36L65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77yM6K+35rOo5oSP6Ieq6Lqr5a6J5YWo77yM5oKj5pyJ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6KGw5byx44CB55mr55er44CB5Yia5Yqo5a6M5omL5pyv44CB6YWS6YaJ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62J5oGV5LiN6YCC5ZCI5Y+C5Yqg44CCPGJyIC8+CjPvvJrmnKzml6Xlu7rorq7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4blpIflsI/lnovmiYvmj5DooovvvIzluKbkupvovbvkvr/mjaLmtJfooaP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+8muWmgumBh+WPsOmjjuetieS4jeWPr+aKl+WKm+WboOe0oOWvvOiHtOmjjua1qu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/q+iJh+S4iuWym++8jOaUueS4uuWkp+iIueW+gOi/lO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66J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oaS5rOw5byP5oyJ5pGp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DphZLlupfkuqvnlKjml6nppJDlkI7vvIzkuZjnnYDml6nmmajnmoT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ku6zliY3lvoDlj4Lop4LkuJzljZfkuprnmoTjgJDkurrom4flpKfmiJjjgJH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sr7lvannmoTkurrom4flpKfmiJjvvIzkuobop6Pms7Dlm73om4foja/jgIL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lj6rlnKjms7Dlm73jgIHlt7Topb/lkozljbDluqbkuInlnLDmiY3mnI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lnLDmlrnmiY3mnInlj7fnp7Dom4fnjovnmoTigJzph5HliJrnjovnnLzplZzo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7Dlm73nmoflrrbmr5Lom4fkuK3lv4PnmoTigJznqbrmiYvmjYnom4fooajmvJT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b/mgqjmg4rlkbzov57ov57vvIzljbDosaHmt7HliLvjgILjgI7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jAg5YiG6ZKf44CP4pGh5oiR5Lus54m55Yir5Li65oKo5a6J5o6S55qE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77yM5Lqr5Y+X5LiA5qyh57K+5b+D5a6J5o6S55qE5o6o5ou/5oyJ5pGp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F56iL55qE5LiA6Lev55ay5Yqz44CC77yI5rip6aao5o+Q56S677ya6K+35o+Q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IDEwMCDpk6Iv5Lq655qE5bCP6LS577yM5Lqk5LqO5oyJ5pGp55qE5bel5L2c5Lq6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L2T6aqM5pe26Ze05LiN5L2O5LqOIDUwIOWIhumSn+OAj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m73lr7rlupnihpLlhY3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R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aXqemkkOWQju+8jOS5mOedgOaXqeaZqOeahOe+juWlveaXtuWFie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WQiemmmeeBq+m8juebm+eahOOAkOazsOWbveWvuuW6meOAke+8iOa1t+m+meWvui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ZaH5a+6IOaIliDljafkvZvlr7rvvInohpzmi5zvvIzkuLrlrrbkurrmnIvlj4vnpY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7muLjop4jml7bpl7TkuI3kvY7kuo4gMzAg5YiG6ZKf44CP4pGh5ZCO5YmN5b6A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5paw55qE44CQS2luZyBQb3dlciDlm73pmYXlhY3nqI7kuK3lv4PjgJHvvIw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q2k5aSE6Zey6YCb5bm26LSt5Lmw5pyA57uP5rWO5a6e5oOg55qE54Of6YWS44CB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cjemlsOOAgeaJi+ihqOOAgemmmeawtOOAgeWutueUteetieet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v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LmY5LiT6L2m5YmN5b6A5pmu5ZCJ5bKb5py65Zy6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pCt5LmY5a6i5py66L+U5Zue6YeN5bqG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7peS4iu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OaIkeekvuS/neeVmeWcqOS4jeWHj+Wwkea4uOiniOaZr+eCue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WPmOabtOihjOeoi+mhuuW6j+eahOadg+WIqe+8my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i7/lnKjnvZHnu5zmiJbogIXpnZ7miJHnpL7mjIflrprlnLDngrn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tLvliqjvvIzlkKbliJnmiYDkuqfnlJ/nmoTkuIDliIfkurrnlJ/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nlLHmuLjlrqLoh6rooYzmib/mi4XvvJsq5oiR5Lus5LiN6IO96aKE5paZ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6Zeu6aKY77yM5omA5Lul6K+354m55Yir5rOo5oSP5oKo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kxMTI5MTcxMTAyXzY1MDA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ltZyBzcmM9Ii91cGxvYWRzL2xpdGltZy8yMDE5MTEyOTE3MTExMF80MDE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pbWcgc3JjPSIvdXBsb2Fkcy9saXRpbWcvMjAxOTExMjkxNzExMTlfMjE0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aW1nIHNyYz0iL3VwbG9hZHMvbGl0aW1nLzIwMTkxMTI5MTcxMTI2XzIw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ltZyBzcmM9Ii91cGxvYWRzL2xpdGltZy8yMDE5MTEyOTE3MTEz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OC5qcGciIGFsdD0iIiAvPjxpbWcgc3JjPSIvdXBsb2Fkcy9saXRpbWcvMjAxOTExMjkx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MTc1NzcuanBnIiBhbHQ9Ii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miYDlkKvmma/ngrnvvIjljLrvvInpl6jnpajkuLrnrKzkuIDlpKfpl6jnp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MuOAgeOAkOS6pOmAmuOAkeihjOeoi+WGheW9k+WcsOepuuiwg+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jOS4k+S4muWPuOacuu+8m+Wym+Wxv+W+gOi/lOW/q+iJh++8iOWPr+iDveS8m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mYn+aLvOW/q+iJh+aIluiIueWPqu+8iTxiciAvPgoz44CB44CQ5a+85ri4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pyN5Yqh77yM5aKD5aSW5Lit5paH5a+85ri477ybPGJyIC8+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LrnpajjgJHlhajnqIvnu4/mtY7oiLHmnLrnpajvvIzlkKvmnLrlnLrlu7rorr7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vvJs8YnIgLz4KPC9zcGFu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jgJDooYzmnY7jgJHljIXlkKvlhajnqIvmrrXmr4/kurrlhY3otLn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AgMjAg5YWs5pak77yM5YWN6LS55omL5o+Q6KGM5p2OIDdLR++8m++8iO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vt+iHquihjOS7mOi0ue+8ie+8mz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jgJDppJDpo5/jgJHmraPppJAgOSDpob/vvIzppJDmoIf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OazsOmToi/kurrvvIzljYHkurrkuIDmoYzvvIjkuIPoj5zkuIDmsaTmiJboh6r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Qr5rC05p6c77yJ77yM5aaC5LiN6Laz5Y2B5Lq677yM6I+c5pWw5ZKM6I+c6YeP5b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b5pep6aSQIDUg6aG/77yM5YW25Lit5pep6aSQ5Li66YWS5bqX5oi/6LS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Zug6YWS5bqX5LiN5ZCM5pWF5LiN6IO95oyH5a6a5pep6aSQ57G75Z6L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p6aSQ77yM6LS555So5LiN6YCA77ybPC9zcGFuPg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jgJDphZLlupfjgJHooYznqIvlhoXmiYDliJcgNSDmmZ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gyIOS6uiAxIOmXtO+8jOaXoOiHqueEtuWNlemXtO+8jOWmgu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hpeaIv++8jOWOn+WImeS4iuWuieaOkuWQjOaAp+S4pOS6uuS4gOaIv++8jOWkq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cqOS4jeW9seWTjeaAu+aIv+aVsOeahOWJjeaPkOS4i+WwvemHj+WuieaOkuWQ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uS9huiLpeWboOatpOiAjOWHuueOsOWNleeUt+WNleWls+aIv++8jOWImeS7p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W8j++8jOWvvOa4uOaIlumihumYn+acieadg+iwg+mFje+8jOWmguaenOWuouS6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einge+8jOmhu+eUseWuouS6uuadpeaUr+S7mOaJgOWinuaIv+mXtOeahO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RiuWbvueJh+S4remFkuW6l+WmgumBh+aIv+a7oe+8jOWImeS7peihjOeoi+WQj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S7o+abv++8jOaVrOivt+iwhein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44CQ5Y2V5oi/5beu44CR6LS15a6+6Iul6ZyA5rGC5pS55L2P5Y2V5Lq6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g5pS25beu5Lu377yM5Lul5YW35L2T6YWS5bqX5qCH5YeG5Li65YeG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44CQ5oqk54Wn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44CQ5L+d6Zmp6LS544CR5ri45a6i5peF5ri45oSP5aSW5Lyk5a6z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M5aaC5pyJ6ZyA6KaB77yM5Y+v5Zyo5py65Zy66YCB5py65LiT5ZG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44CQ562+6K+B6LS544CR6JC95Zyw562+6K+B6LS555So5Y+K6JC95Zyw562+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+K562+6K+B5a6Y5bCP6LS5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44CQ5bCP6LS5JmFtcDvmnI3liqHotLnjgJHlooPlpJb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sI/otLnvvJvmoLnmja7ms7Dlm73ml4XooYznpL7lkIzkuJrlj4rms7DkuK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uIDoh7TogZTlkI3pgJrov4fnmoTlhrPorq7vvIzlr7nkuo7mnInmnI3liqH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7zmuLjpnIDopoHku5jlr7zmuLjmnI3liqHotLkgMTAwIOazsOmToi/kurov5aS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65rCR5biBIDIwIOWFgy/kurov5aSp77yJ77yM5q2k6LS555So55Sx6aKG6Zif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oiW55u05o6l546w5LuY5LqO5a+85ri4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e65YWl5aKD55qE6KGM5p2O5rW35YWz6K++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peF5ri46LS555So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IDvvInkuIDliIfnp4HkurrotLnnlKjvvJrkvovlpoL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rpnZ7lhY3otLnppJDppa7otLnjgIHmtJfooaPjgIHnkIblj5H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jgIHpgq7lr4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oYznqIvliJfmmI7ku6XlpJbnmoTnlKjppJDmiJblrrTor7fnrYnvvJvvvIjkuoz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nJ/pl7TnmoTppJDpo5/otLnlj4rkuqTpgJr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j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otLnnlKjvvJr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m6Dkurrljp/lm6Dmu57nlZnkuqfnlJ/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wj+i0ue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KuagueaNriAyMDE3IOW5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CAxIOaXpeato+W8j+WunuaWveeahOOAiuiIquePreato+W4uOeuoeeQhuinhOWum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kqeawlOOAgeeqgeWPkeS6i+S7tuOAgeepuuS4reS6pOmAmueuoeWItuOAge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uaXheWuouetiemdnuaJv+i/kOS6uuWOn+WboO+8jOmAoOaIkOiIquePreWcq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Huua4r+W7tuivr+aIluiAheWPlua2iO+8jOaJv+i/kOS6uuW6lOW9k+WNj+WKq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OkumkkOmjn+WSjOS9j+Wuv++8jOi0ueeUqOeUseaXheWuou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w5Zu95Li65bCP6LS55Yi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CP6LS55piv5a+55pyN5Yqh5bel5L2c55qE6K6k5Y+v5Lmf5piv5LiA56e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oOF5Ya16YWM5oOF57uZ5LqI55u45YWz5pyN5Yqh5Lq6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l5bi46KGM56iL5Lit5bCG5Lya5Lqn55Sf55qE5bCP6LS55aaC5LiL77ya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a6e6ZmF5oOF5Ya15Li65YeG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azsOW8j+WPpOazleaMieaRqeaIliBTUEHvvJr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uIjmnI3liqHotKjph4/lkozmioDmnK/msLTlubPlvLnmgKfnu5nkuojvvIznuqY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mTouW3puWPs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7kuJvmnpfpqpHlpKfosaHvvJrmr4/mrKHku5jpqa/osaHluIggNTAg5rOw6ZO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zLuS4j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W9seaIluaLjeeFp++8mue6piAxMDAg5rOw6ZOiL+S6ui/mrK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Qu6KGM5p2O5bCP6LS577yaMjAg5rO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aIv++8iOS9v+eUqOihjOadjueUn+eahOaDheWGteS4i+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7luorlpLTlsI/otLnvvJoyMCDms7Dp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L+avj+Wkq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7lj7jmnLrjgIHliqnnkIblsI/otLnvvJrnuqYgMTAwLTIwMCDms7Dpk6I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6899AAA6E97233A3C1896446DA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