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3191FC3AE3E89D2A096EF39AF6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3191FC3AE3E89D2A096EF39AF6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W6t+WFu+W+gOi/lOS4ieaXpea4uO+8iOavj+WRqOS6l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EyDQoNCjxicj4NCg0KCTw+W+S4ieWzoeaXhea4uF3lurflhbvlvoDov5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mr4/lkajkupT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ieWzoeaZrumA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LeS4h+W3nuWkp+eAkeW4g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wj+S4ieWzoS3lvKDpo57lupk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pnnvL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6Z57y4Le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LiH5bee5aSn54CR5bi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S6lO+8muS4iuWNiCA4OjAwIOmHjeW6huacneWkqemXq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4neWunOmrmOmAn+e6pjHlsI/ml7blkI7lnKjplb/lr7/kuIvpgZP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b/lr7/kuYvkuaHigJQ8c3Ryb25nPuOAkOmVv+Wvv+WPpOmVh+OAkTwvc3Ryb25nPu+8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aZr+WMuuOAgea4uOiniOaXtumXtCAxIOWwj+aXtu+8ie+8jOS7peW3tOa4n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+8jOWxleekuuWHoOWNg+W5tOadpeW3tOa4ne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juS5mOi9pue7j+Weq+axn+OAgeaigeW5s+OAgee6piAyLjUg5bCP5pe2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iW5oq16L6+PHN0cm9uZz7jgJDkuIflt57lpKfngJHluIP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QgMiDlsI/ml7bvvIzotLnnlKjoh6rnkIYgMTA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otLnnlKjlkKvlpKfngJHluIPpl6jnpagr5Lit6L2s6L2m6LS5K+S4h+W3n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pOmxvOaZmumkkO+8ie+8mueAkeW4g+WuvSAxNTEg57Gz77yM6auYIDY0LjUg57G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k3MzkuNSDlubPmlrnnsbPvvIzmmK/kuprmtLLngJHluIPpnaLnp6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ILngJHluIPvvIzooqvoqonkuLrigJzkuprmtLLnrKzkuIDngJHigJ3jgILmmZr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Y/ph43luobnrKzkuozlpKfpg73luILkuIflt57lubPmuZblpJzmma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YxNDA2NDdfNDg0NTU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h+W3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LeW8oOmjnuW6mS3pvpnnv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YWt77ya5pep6aSQ5ZCO6Ieq55Sx5rS75Yqo77yM5oiW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YmN5b6A5Zu95a62NUEg57qn5pmv5Yy6PHN0cm9uZz7jgJDlsI/kuInls6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Q05bCP5pe277yM6LS555So6Ieq55CGMTI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wj+S4ieWzoeiIueelqCvkuK3ovazovabotLkr5Lit6aSQ77yJ77yM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Kr6KqJ5Li64oCc5aSp5LiL57ud5pmv4oCd44CB4oCc5Lit5Y2O5aWH6KeC4oC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5LqO6ZW/5rGf5LiJ5bOh5q615pSv5rWB5aSn5a6B5rKz77yM5Zug5YW2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KKr5Yag5Lul4oCc5bCP5LiJ5bOh4oCd77yM5YWo6ZW/NTDlhazph4zjgIL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mnInpvpnpl6jls6HnmoTpq5jpmanvvIzlt7Tpm77ls6HnmoTlpYflub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ls6HnmoTlub3mt7HvvIzov5jmnInnpZ7np5jnmoTlt7Tkurrmgqzmo7r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xLjXlsI/ml7bliY3lvoA8c3Ryb25nPuOAkOW8oOmjnuW6me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uOiniO+8iOa4uOiniCAxIOWwj+aXtu+8ie+8muezu+S4uue6quW/teS4ie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gOaxieWQjeWwhuW8oOmjnuS/ruW7uu+8jOW8oOmjnuW6meWni+W7uuS6juicgOaxie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iqieS4uuW3tOa4neaWh+iXu+iDnOWcsO+8jOi3neS7iuW3suaciSAxNzAw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Qjue7j+Wui+OAgeWFg+OAgeaYjuOAgea4heWOhuS7o+aJqeW7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7uuetkemdouenryAxNDAwIOW5s+aWueexs++8jOeQieeSg+eyieWime+8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uv+Wuh+e+pOS+neWxseWPluWKv++8jOW6meWGheeikeWIu+S5pueUu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ujOavleWJjeW+gOm+mee8uOWFpeS9j+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UyNjE0MDcwNl8xOTg2NS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6Z57y4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vpnnvLg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WRqOaXpe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No+iOt+KAnOWbveWutuWcsOi0qOWFrOWbreKAneOAgeKAnOS4reWbv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aZr+WMuuKAneauiuiNo+eahOWbveWutiA1QSDnuqfmma/ljLr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+mee8uOOAkTwvc3Ryb25nPu+8iOa4uOiniOaXtumXtCAzLjUg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aSp5LiL56ys5LiA546755KD5buK5qGlPHN0cm9uZz7jgJDkupHnq6/lu4r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u4rmoaXmnIk05aSn54m56Imy77ya5oKs5oyR6ZW/5bqm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5pmv5pWI5p6c5LiW55WM5LiA5rWB77yb5oOK6Zmp5Yi65r+A5LiW55WM5LiA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O75pWw5LiW55WM5LiA5rWB44CC6KGM6LWw57ud5aOB5qCI6YGT77yM6KeC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7y444CQ6b6Z57y444CR77yM5YWo56iL55WF5ri45Zyo6Iyr6Iyr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M5bC96KeI5aSn6Ieq54S26ay85pan56We5bel77yM5rKQ5rW0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b+D5riF6IK644CC5Lit6aSQ5ZCO5LmY6L2m6L+U6YeN5bqG5pWj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TI2MTQwNzIwXzU5MzIz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nibnku7fmuLjkuInls6HlupP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Tlj5Hlm6LvvIzlhajnqIvnuq/njqnml6DotK3nianvvIzml6DlpZfot6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pgJTkuK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Jrplb/lr7/lj6TplYfjgIHkuIflt57lpKfngJHluIPjgIHkuIflt57lubPmuZ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ZjoiLnvvInjgIHlvKDpo57lupnjgIHlpKnkuIvpvpnnvLjvvIjkupHnq6/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moIjpgZPjgIHnu53lo4HotbDlu4rvvInjgIHlsI/kuInls6HvvIjkuZjoi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otaDp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ppa7vvJrngpbpq5jlsbHohYrnjKrouYTjgIHkuIflt57ng6Tpsb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sI/lrakxLjLnsbPku6XkuI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wyMDDvvIzlkKvovabkvY0r5Y2K6aSQ6LS577ybMS4y57Gz5Lul5LiK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u3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e65aSn6YeN5bqG6IyD5Zu077yM55yB5YaF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SqOiv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ZuYnNwOyAmbmJzcDsgNjgwODk1MTXvvIgyNOWwj+aXtuWSqOivou+8jOW+ru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zE4OTk2MzQwMDA277yJPC9zdHJvbmc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Lqk6YCa77ya5YWo56iL5peF5ri46LWE6LSo6L2m6L6G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k6YCa5paw6KeE5a6a77yM5Yeh5piv5bCP5a2p77yI5YyF5ousMiD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aZrumAmu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Qq+WNleaIv+W3rjYw5YWDL+S6ui7lpK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Zr+eCue+8muWQq+mVv+Wvv+WPpOmVh+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5luWknOaZr++8iOS5mOiIue+8ieOAgeW8oOmjnuW6meOAgeWkqeS4i+m+mee8u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rr+W7iuahpe+8iOaZr+eCuemXqOelqOWdh+S4uuWbouS9k+S8mOaDoOmHh+i0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GjeS6q+WPl+S8mOaDoO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5So6aSQ77yaMiDml6kmbmJzcDsyIOato+mkkO+8iOato+m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rogMSDmoYzvvIw1IOiNpCA1IOe0oCAxIOaxpO+8jOeJueiJsumkkOWSjOS4jei2syAx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LlvZPlh4/oj5z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0reeJqe+8muWFqOeoi+aXoOi0reeJqeW6l++8iOWMheaLrOmakOW9o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uI3lkKvpvpnnvL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vvIzkuI3lkKvmma/ljLrlhoXkuozpgZPpl6jnpajjgIHlhbbku5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miYDkuqfnlJ/nmoTotLnnlKjvvJv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pnIDmuLjlrqLoh6rnkI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I3lkKvnrKzkuIDlpKnmmZrppJDlko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K3pp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I3lkKvoh6rnlLHmtLvliqjmnJ/pl7TnmoTkuqTpgJrotLnlkozppJD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AKPHA+Cgk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omA5Lqn55Sf55qE5Y2V5oi/5beu5Y+K5Yqg5bqK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5qE5ri45a6i5pep6aSQ55Sx5a6i5Lq66Ieq55CG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PuS4gOOAgeiHqui0uemhueebru+8mjxiciAvPgr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o0OOWFgy/kurrvvIg2NSDlsoHku6XkuIrvvInvvJs4OOWFgy/kurrvvIg2MCDo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bKB77yJ77ybMTA45YWDL+S6uu+8iDYwIOiHsyA2NSDlsoHvvIk8YnIgLz4K6b6Z57y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aMjDlhYMv5Lq6Jm5ic3A7PGJyIC8+CuWwj+S4ieWzoe+8mjEyO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Ieq6LS56aG555uu77yI6Ieq6LS56aG555uu5qC55o2u6Ieq5oS/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Ieq5oS/5Y+C5LiO6ICF6K+3562+5a2X6YWN5ZCI77yJIDxiciAvPgr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lj6rmlLblj5boiLnotLnvvIzotYTmupDotLnlt7LlhY3vvIzmlYX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ho3kvJjmg6DjgII8YnIgLz4KPC9zcGFuPiAKPC9wPg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Dlh6Hlj4LliqDml4XmuLjlm6LnmoTmuLjlrqLor7fkuLvliqjlh7rnp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or4Hku7bvvIjljIXmi6zogIHlubTor4HvvIzmrovnlr7or4HjgIH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jInmma/ljLrop4Tlrprkuqvlj5fnm7jlupTkvJjmg6DvvIjljIXlkK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kvJjmg6DvvInjgILoi6Xlm6DmnKrlh7rnpLrmiJbkvb/nlKjkvKrpgK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zoh7TnmoTkuIDliIfotKPku7vlj4rlkI7mnpzlupT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+85ri45LiN6IO95o+Q5L6b5pyN5Yqh77yM5pWs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pmv5Yy66LSt5Lmw6aOf5ZOB5oiW54m55Lqn5pe277yM6Zy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5L+d6LSo5pyf77yM5aaC6KaB6LSt5Lmw54af6aOf5ZOB77yM6ZyA5rOo5o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bC96YeP5LiN6LSt5Lm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aZr+WMuuWGheWPr+i3n+maj+WvvOa4uOa4uOini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+8jOi/m+WFpeaZr+WMuuS6uuWkmuWuueaYk+i1sOaVo++8jOWvvOa4u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+iOmavui3n+maj+avj+S4gOS9jea4uOWuou+8jOaJgOS7peS4u+imge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ahOaWueW8j+WcqOaZr+WMuuWGhea4uOiniO+8jOWmguS4juWvvOa4uO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nhOWumuaXtumXtOWGheWbnuWIsOi9puS4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pnIDotLTouqv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1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g5Lq65Yqb5LiN5Y+v5oqX5ouS5Zug57Sg77yI5aaC5Lqk6YCa5LqL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Zu95a625pS/562W44CB5oiY5LqJ44CB55if55ar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oiR56S+5bC95Yqb5Y2P6LCD44CC5qC55o2u5a6e6ZmF6KGM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ri45a6i6Ieq5oS/5ZCM5oSP5peF6KGM56S+5Zyo5L+d6K+B5LiN6ZmN5L2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oOF5Ya15Lil6YeN5a+86Ie05LiN6IO95bGl6KGM5ZCI5ZCM5Y+K6KGM56iL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+d57qm6LSj5Lu744CC55Sx5q2k5a+86Ie0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Sx5ri45a6i6Ieq55CG77yM5YeP5bCR55qE6LS555So77yM5pys5YWs5Y+4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WuouS6uumBteWuiOivpeaXhea4uOihjOeoi++8jOWmpeWWhOS/neeuo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SjOmaj+i6q+eJqeWTgeOAguWmguaenOWuouS6uuS4remAlOemu+Wbou+8jO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BmuS6i+WFiOS5pumdouivtOaYju+8jOemu+Wboui/h+eoi+S4re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iHquihjOi0n+i0o++8jOacquS6p+eUn+eah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iHquihjOemu+WbouinhuWQjOiHquWKqOiEseWbou+8jOWuouS6uuWboOiE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uieWFqOS6i+aVheS4juaXheihjOekvuaXoOWFs+OAguiHquWuouS6uuiEs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huWQjOiHquaEv+aUvuW8g+aJgOaciea4uOiniOmhueebruWPiuaXheihjOekv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OAgjwvc3Bhbj48YnIgLz4KPHNwYW4gc3R5bGU9ImZvbnQtc2l6ZToxNHB4OyI+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vvIzor7flj4rml7bmi6jmiZPmiqXlkI3okKXkuJr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npL7kvJrnrKzkuIDml7bpl7TlpITnkIbjgILml4XpgJTnu5PmnZ/liY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jgIrmuLjlrqLmhI/op4HljZXjgIv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vvIzmiJHku6zlsIbku6XmraTkvZzkuL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pL7ml4XmuLjmjqXlvoXotKjph4/nmoTkvp3mja7kuYvkuID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gYfloavlhpnmiJbkuI3loavlhpnmhI/op4HljZX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ozmipXor4njgILlpoLooYznqIvkuK3lr7nmiJHnpL7nmoTmjqXlvoXmnI3liqHmi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lubblnKjlvZPlnLD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LlpoLlnKjmlbTkuKrooYznqIvkuK3pg73mnKrmnInlr7nmjqXlvoX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43mmKDvvIzov5TnqIvlkI7lho3mj5Dlh7rlr7nmjqXlvoXotKjph4/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l6Dku7vkvZXor4Hmja7nmoTmg4XlhrXkuIvmiJHnpL7liJnop4bkuLrml6DmlY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NwYW4+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3191FC3AE3E89D2A096EF39AF6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