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08A4AAE95728FC41805CBC996E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08A4AAE95728FC41805CBC996E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mu5XnjovpmIHot5/lm6L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WFiembvu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xMA0KDQo8YnI+DQoNCgk8PumHjeW6huWIsOWFiembvuWxseeci+e6o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leeOi+mYgei3n+Wbou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WJ6Zu+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huS4reKAlOS7qumZ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7qumZh+KAlOWFiembvuWxseKAlOS7qum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uq6Zm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qumZh+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YhuS4re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IDIxOjAwIOWJjeS4jua4uOWuouiBlOezu++8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ie+8jOehruiupOS+r+i9puaXtumXtOOAgeWcsOeCue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kuZjovabnu4/pq5jpgJ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ruV546L6ZiB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L3NwYW4+PGJyIC8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uV546L6ZiBPC9zdHJvbmc+77ya5ZSQ5ruV546L5YWD5am06ZWH5a6I6ZiG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ZCM5pe25bu65pyJ546J5Y+w6KeC77yM5riF5Lul5p2l5ZCI56ew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Zu95ZCO5LuF5a2Y6YOo5YiG5Y+w5Z+65Y+K5pWw6Ze056C05bGL77yM5L2G5bK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6We44CB5oWI5rCP5LqM5rSe5Y+K5pGp5bSW6aKY5Yi75L+d5a2Y5a6M5aW944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a6L5Lq66aKY6K6w77yM5rSe5aSW5pyJ5piO6YK15YWD5Lmm5p2c55Sr5ruV546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X5Y+K5p2o55675pKw5Lmm6aKQ56We5Y+k5rSe6K+X5Zub6aaW44CC54m55Yir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+65LiL5pyJ5ZSQ5Luj5L2b5aGU5LiA5bqn77yM6K+l5aGU5Li65Zub5pa55b2i5aG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ub55Oj5qKF6Iqx5b2i6aG75byl5bqn44CCPC9zcGFuPjxiciAv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mo/lkI7kuZjovabliY3lvoDku6rp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uLjlrqLmiqXlkI3ml7bnuqblrprnmoTkvY/lrr/lnLDngrnvvIzlr7zmuL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ibnpgIHlvoDpooTlrprkvY/lrr/lnLDngrnljY/liqnlip7nkIbmi7/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iY3lvoDmiL/pl7TlhaXkvY/vvIzpmo/lkI7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mlbTml4XpgJTnlrLlirP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AxOTEyNDg1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NS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mZ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uq6ZmH4oCU5YWJ6Zu+5bGx4oCU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hYnpm77lsbHnuqLlj7bkuLvmma/ljLrvvJrnsbPku5PlsbHmo67mnpf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nuqYzLjXlsI/ml7bvvInjgILlkI7muLjop4jlpKnnhLbnlLvlu4r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Llj7blvanmnpfmnIDkvbPop4LotY/ngrnigJTigJTpu5Hnhormsp/vvIzmsp/lho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sLTjgIHnn63ngJHnvqTvvIzlpYfls7Dlkozmo67mnpfmma/op4L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oIjpgZPmi77nuqfogIzkuIvvvIzmiqzlpLTlj6/op4HmvKvlsbHpgY3ph47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JvkvY7lpLTlj6/op4HniYfniYfnuqLlj7bmn5PnuqLmuqrovrnvvI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hYnpm77lsbE8L3N0cm9uZz4mbmJzcDvv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tbfmi5QyNTAw57Gz77yM6aG25bOw5LiJ5bCW5LqM57y677yM6L+c6L+c5pyb5Y67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52h5L2b77yM5Zug5bi45bm05LqR6Zu+57yt57uV6ICM5b6X5ZCN44CC5YWJ6Zu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j6IqC6YO95Zyo5bGV56S6552A6Ieq5bex5LiN5ZCM55qE5pe26K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L6Imy5pyA6L+35Lq644CC5pmv5Yy65q+P5Yiw6YeR56eL5bCx5ZGI546w5Ye6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GN44CB5bGC5p6X5bC95p+T55qE57ua5Li95aWH6KeC44CCIuWxseaYjuawtOWHg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nO+8jOaVsOagkea3see6ouWHuua1hem7hCLjgILpmo/nnYDpnJzlhrvnmoTliqD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nmoTnuqLlkozpu4TvvIzku6Xlhbbml7rnm5vnmoTnlJ/lkb3lip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kuIDlj7bvvIzliLDljYPmoJHkuIfmoJHvvIzmhaLmhaLlnLDmsYfogZrmiJDlpK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nmoTmtYXnuqLjgIHmqZnnuqLjgIHngavnuqLlkozmt7HnuqLjgILnp4vmhI/ms5v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gavnuqLmuJDmuJDmjqnnm5bkuobmiYDmnInnmoTnu7/vvIznroDnm7Torqn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hYnpm77lsbHnmoTnuqLlj7bmmK/kuIDml6XkuIDoibLvvIzkuIDmraXkuID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po47pn7XnibnliKvvvIznuqLlvpflpJrlp7/lpJrlvanvvIznuqLlh7rkuobigJz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g4LmvKvplKboo4Xln47vvIzopoHkuI7mmKXoirHmlpfnnLzmmI7igJ3nmoTlpYflppn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oqvoqonkuLrvvJrigJzlpKnkuIvnuqLlj7bnrKzkuIDlsbHigJ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m6DlhYn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Z7kuo7lraPoioLmgKfmuLjop4jmma/ljLrvvIznuqLlj7boioLmnJ/pl7TmuLjlrqL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mma/ljLrmjqXlvoXph4/mnInpmZDvvIzmnoHmnInlj6/og73pgKDmiJDpgZPot6/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gIHmjpLpmJ/nrYnmg4XlhrXvvIzlj6/og73kvJrlvbHlk43muLjop4jlj4rov5T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TlvZPlpKnkuI3lkKvppJDvvIzlu7rorq7muLjlrqLoh6rlpIflubLnsq7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nianjgILmuLjlrqLov5vlhaXmma/ljLrlhoXlsZ7oh6rnlLHmtLvliqjvvI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uLjlrqLov5vlhaXmma/ljLrvvIzkvYblm6Dmr4/kvY3lrqLkurrnmoTpnID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npL7lr7zmuLjkuI3lho3pmarlkIzmuLjop4jmma/ljLrlhoXlsI/mma/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lLHmtLvliqjvvIzor7flkKzku47lr7zmuLjlronmjpLjgIL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lj4rkv53nrqHlpb3oh6rlt7HnmoTotKLnian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I/lpJblj5fkvKTvvIzlupTlj4rml7blkYrnn6Xpmo/lm6Llr7zmuLjmiJbnrb7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jgILvvIjlm6DnuqLlj7blsZ7kuo7lraPoioLmgKfmuLjop4jvvIzlpoLlm6D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p4Lljp/lm6DpgKDmiJDop4LotY/ku7flgLzkuI3pq5jvvIzmiJHnpL7mpoL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eoi+i+g+mVv++8jOeUqOmkkOaXtumXtOS4jeWbuuWumu+8jOWPr+iHq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mbtumjn++8jOefv+azieawtOOAguaZr+WMuuWxnumrmOWxseWcsOWMu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i2s+mYsuWvkuiho+eJqeOAgembqOS8nuOAgemYsuaZkumcnOOAg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WPiuW4uOWkh+iNr+WTg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E5MTI0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DIx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6rpmY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aXqeS5mOi9puWJjeW+gOWNl+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e7uOmDveS4nee7uOWNmueJqemmhu+8iOWPguingu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it5Zu957u46YO95Lid57u45Y2a54mp6aaGPC9zdHJvbmc+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aaW5Liq5Lid57u45paH5YyW5Y2a54mp6aaG77yM5pW05Li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IwMOW5s+aWueexs++8jOWFt+acieaUtuiXj+OAgeS8oOaJv+OAgeaVmeiCs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eaXhea4uOOAgeS8kemXsuWFreWkp+WKn+iDveOAguWxleWOheWIhuS4u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OAgeWunueJqeaTjeS9nOWMuuOAgeS6p+WTgeWxleekuuWMuuetieOAg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WFqOmdouWxleekuuS6huWNl+WFheS4nee7uOaWh+WMlu+8m+S6p+WTg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iOWIl+S6huWuq+W7t+WIuue7o+OAgeawkemXtOWIuue7o+etieeyvuWTgeS4nee7u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unueJqeaTjeS9nOWMuumHjO+8jOa4uOWuouWPr+WcqOS4k+S4muS6uuWjq+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eOsOWcuuaTjeS9nOacuuaisO+8jOWHoOWIhumSn+WwseiDveWtpuS8muS4nee7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+8jOS9k+mqjOe6uue7h+eahOS5kOi2o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5Y2a54mp6aaG6YeM5pyJ5Lid57u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el6Im65ZOB562J5ZWG5ZOB5Ye65ZSu77yM5ri45a6i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St5Lmw77yBPC9zcGFuPjxiciAvPgo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ppJDlkI7nu5/kuIDpm4blkIjkuZjml4XmuL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kuLvln47vvIznu5PmnZ/mhInlv6vml4XnqIv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yNDkzMF85NjEx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PumHjeW6huWIsOWFiembv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Ptui3n+Wboua4uO+8jOe6ouWPtuS4gOaXpeS4gOiJsu+8jOS4gOatpeS4gOaZ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jjumfteeJueWIq++8jOe6ouW+l+WkmuWnv+WkmuW9qe+8jOe6ouWHuuKAnOS4uea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mUpuijheWfju+8jOimgeS4juaYpeiKseaWl+ecvOaYjuKAneeahOWlh+Wmme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+8muKAnOWkqeS4i+e6ouWPtuesrOS4gOWxseKAn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IDIg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77ya5ZCr57Gz5LuT5bGx77yI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ys5LiA5aSn6Zeo56Wo5Y+K5pmv5Yy66KeC5YWJ6L2m77yb6LWg6Y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77yI5LiN5ri46KeI5LiN6YCA5Lu75L2V6LS555So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raTlm6Llt7Lkuqvlj5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kuI3lho3lkIzml7bkvb/nlKjlhbbku5bor4Hku7bkvJjmg6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kKsx5pepMeato++8iOaXqemkkOWSjOato+mkkOWdh+S4uui1oOmA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oOW6iui1oOmAgTHml6nvvIzmraPppJDppJDmoIc45YWDL+S6uu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j+Wuv++8muWFpeS9j+ihjOeoi+S4reaMh+WumuS9j+WuvyAyIOS6uu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iOmcgOS9jyAyIOS6uu+8ieOAgeS4ieS6uumXtCAyIOaZmu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qeeUte+8jOepuuiwg++8jOeDreawtOWIhuaXtuauteS+m+W6lOOAgu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+aLvOWbouagueaNrua4uOWuouaKpeWQjeaXtuWQiOWQjOe6puWum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jwvc3Bhbj48YnIgLz4K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S9j+Wuv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u6YCa562J77ya5Luq6ZmH5Lit5bu65ZWG5Yqh6YWS5bqX44CB5qOu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65ZWG5Yqh5a6+6aaG44CB576O6LGq5a6+6aaG44CB5aaC5a625a6+6aaG44CB56a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WG5Yqh5a6+6aaG44CB6ZGr5Lq/5ZWG5Yqh5a6+6aaG44CB57qi5rOw572R57uc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Sp5ZWG5Yqh572R57uc5a6+6aaG44CB5ZCJ55ub5ZWG5Yqh5a6+6aaG44CB5a6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5Cz55CF5a6+6aaG44CB5L2z5Zut5a6+6aaG44CB6IiS5pyN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ZmH6YeR5Y2a5ZWG5Yqh5a6+6aaG44CB5Luq6ZmH5Yip5ZCb5a6+6aaG44CB5aSp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IOOAgeS7qumZh+S4h+W+t+WVhuWKoemFkuW6l+OAgeeUteWKm+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uvummhuOAgea0quelpeWuvummhuOAgeacnemYs+Wkp+mFkuW6l+OAgeS7qumZh+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S7qumZh+WkqeWtkOWVhuWKoemFkuW6l+OAgeS7qumZh+S6rOmRq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aYjueOpeWuvummhuOAgeS7qumZh+WQieelpeWuvummhuOAgeS7qumZh+WFtOm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utue8mOWuvummhuOAgeS7qumZh+WNl+aWueWuvummhuOAgeS7qumZ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VhuWKoeWuvummhuOAgeS7qumZh+WIqeWQm+WuvummhuOAgeS7qumZh+WNjuebm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7qumZh+Wkqeemj+WuvummhuOAgeS7qumZh+eUteWKm+WuvummhuOAgeW+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KoeWuvummhu+8jOS4h+W+t+WVhuWKoeWuvummhu+8jOaYjuaIkO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iOWgguWVhuWKoeWuvummhu+8jOWFhuelpeWuvummhu+8jOaVsOeggeWuvum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peWuvummhu+8jOS6rOmRq+Wuvummhu+8jOWQm+ixquWuvummhu+8jOWmguaEj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4g+WfuuivuuWVhuWKoeWuvummhu+8jOWfjuW4guS5i+aYn+WVhuWKoeWuvumm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huWKoeWuvummhu+8jOmYs+WFieWuvummhu+8jOexs+WFsOmYs+WFie+8jOWk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9kee7nOWuvummhuOAgeS4nOmHkeWVhuWKoeWuvummhuOAgeeggeWktOWuouagi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WuvummhuOAgeeUteWKm+WuvummhuOAgeWNjuaZqOWNsOixoeWVhuWKo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Bh+aXpeWVhuWKoeWuvummhuOAgeW4neixquWuvummhuOAgee6ouWPkeael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xheWuvummhuOAgeWkqeWuh+WuvummhuOAgeWPi+S4gOWxheWuvumm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cje+8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zlei1hOi0qOaMgeivgeWvvOa4uOOAgijlr7zmnI3otLnvvJo1IOWFgy/kurov5Zui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T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LrlhL/nq6Xku7flj6rlkKvovabkvY0r5a+85pyN77yI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S4jeWQq+ihjOeoi+acquWIl+S4vueahOeUqO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5Zu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bGe5LqO5a2j6IqC5oCn5ri46KeI5pmv5Yy677yM57qi5Y+26IqC5pyf6Ze0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Ke77yM5pmv5Yy65o6l5b6F6YeP5pyJ6ZmQ77yM5p6B5pyJ5Y+v6IO96YCg5oiQ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44CB5o6S6Zif562J5oOF5Ya177yM5Y+v6IO95Lya5b2x5ZON5ri46KeI5Y+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U5b2T5aSp5LiN5ZCr6aSQ77yM5bu66K6u5ri45a6i6Ieq5aSH5bmy57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6aOf54mp44CC5ri45a6i6L+b5YWl5pmv5Yy65YaF5bGe6Ieq55Sx5rS75Yq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5ri45a6i6L+b5YWl5pmv5Yy677yM5L2G5Zug5q+P5L2N5a6i5Lq6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iR56S+5a+85ri45LiN5YaN6Zmq5ZCM5ri46KeI5pmv5Yy65YaF5bC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55Sx5rS75Yqo77yM6K+35ZCs5LuO5a+85ri45a6J5o6S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5a6J5YWo5Y+K5L+d566h5aW96Ieq5bex55qE6LSi54mp77yM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oSP5aSW5Y+X5Lyk77yM5bqU5Y+K5pe25ZGK55+l6ZqP5Zui5a+85ri4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eo5biC44CC77yI5Zug57qi5Y+2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JPC9zcGFuPjxiciAvPgo8c3Bhbj4y44CB6L2m56iL6L6D6ZW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LiN5Zu65a6a77yM5Y+v6Ieq5aSH5rC05p6c77yM6Zu26aOf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6auY5bGx5Zyw5Yy65rCU5YCZ5aSa5Y+Y77yM6K+35bim6Laz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Zuo5Lye44CB6Ziy5pmS6Zyc44CB5b6h5a+S6KGj54mp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08A4AAE95728FC41805CBC996E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