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07:5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C1B98A77F45260398480C5EC5186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C1B98A77F45260398480C5EC5186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peF5ri4XeW6t+WFu+W+gOi/lOS4ieaXpea4uO+8iOavj+WRqOS6lO+8i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J5bOh5peF5ri45LiJ5bOh5pmu6YCa5ri46L2u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JodHRwOi8vd3d3LmNxem91LmNvbS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S8vaW1hZ2VzL2xvZ28uZ2lmIiBhbHQ9IumHjeW6huS8mOWTgeaXheihjOe9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mHjeW6huS8mOWTgeaXheihjOe9kS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xNDEyDQoNCjxicj4NCg0KCTw+W+S4ieWzoeaXhea4uF3lurflhbvlvoDov5T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jvvIjmr4/lkajkupTvvIk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z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S4ieWzoeaZrumAmu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IzLTY4MDg5NTE2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ph43lu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+/5Y+k6ZWHLeS4h+W3nuWkp+eAkeW4g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H5bee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Wwj+S4ieWzoS3lvKDpo57lupkt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4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vpnnvLg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b6Z57y4LemHjeW6h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HjeW6hi3plb/lr7/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t5LiH5bee5aSn54CR5biD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RqOS6lO+8muS4iuWNiCA4OjAwIOmHjeW6huacneWkqemXqOmbhuWQi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e7j+a4neWunOmrmOmAn+e6pjHlsI/ml7blkI7lnKjplb/lr7/kuIvpgZPmuLjop4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lb/lr7/kuYvkuaHigJQ8c3Ryb25nPuOAkOmVv+Wvv+WPpOmVh+OAkTwvc3Ryb25nPu+8i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+aZr+WMuuOAgea4uOiniOaXtumXtCAxIOWwj+aXtu+8ie+8jOS7peW3tOa4neaWh+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jOaZr++8jOWxleekuuWHoOWNg+W5tOadpeW3tOa4neaWh+WMluWPiuS4reWbveWvv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WQjuS5mOi9pue7j+Weq+axn+OAgeaigeW5s+OAgee6piAyLjUg5bCP5pe25ZCO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5oiW5oq16L6+PHN0cm9uZz7jgJDkuIflt57lpKfngJHluIP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7vvIjmuLjop4jml7bpl7QgMiDlsI/ml7bvvIzotLnnlKjoh6rnkIYgMTA4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zotLnnlKjlkKvlpKfngJHluIPpl6jnpagr5Lit6L2s6L2m6LS5K+S4h+W3n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DpOmxvOaZmumkkO+8ie+8mueAkeW4g+WuvSAxNTEg57Gz77yM6auYIDY0LjUg57Gz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IDk3MzkuNSDlubPmlrnnsbPvvIzmmK/kuprmtLLngJHluIPpnaLnp6/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jILngJHluIPvvIzooqvoqonkuLrigJzkuprmtLLnrKzkuIDngJHigJ3jgILmmZrkuIr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tY/ph43luobnrKzkuozlpKfpg73luILkuIflt57lubPmuZblpJzmma/jgII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PGltZyBhbHQ9IiI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yMDA1MjYxNDA2NDdfNDg0NTUuanBnIiAv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4h+W3n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bCP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LeW8oOmjnuW6mS3pvpnnvLg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Go5YWt77ya5pep6aSQ5ZCO6Ieq55Sx5rS75Yqo77yM5oiW5LmY6L2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5bCP5pe25YmN5b6A5Zu95a62NUEg57qn5pmv5Yy6PHN0cm9uZz7jgJDlsI/kuInls6H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IjmuLjop4jml7bpl7Q05bCP5pe277yM6LS555So6Ieq55CGMTI4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q+Wwj+S4ieWzoeiIueelqCvkuK3ovazovabotLkr5Lit6aSQ77yJ77yM5ber5bGx5bCP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KKr6KqJ5Li64oCc5aSp5LiL57ud5pmv4oCd44CB4oCc5Lit5Y2O5aWH6KeC4oCd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2N5LqO6ZW/5rGf5LiJ5bOh5q615pSv5rWB5aSn5a6B5rKz77yM5Zug5YW25bm95rex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ICM6KKr5Yag5Lul4oCc5bCP5LiJ5bOh4oCd77yM5YWo6ZW/NTDlhazph4zjgILnmb7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u4rkuK3mnInpvpnpl6jls6HnmoTpq5jpmanvvIzlt7Tpm77ls6HnmoTlpYflubvku6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v6Dls6HnmoTlub3mt7HvvIzov5jmnInnpZ7np5jnmoTlt7Tkurrmgqzmo7rjgILkuYv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nuqYxLjXlsI/ml7bliY3lvoA8c3Ryb25nPuOAkOW8oOmjnuW6meaZr+WMuuOAk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4uOiniO+8iOa4uOiniCAxIOWwj+aXtu+8ie+8muezu+S4uue6quW/teS4ieWbve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cgOaxieWQjeWwhuW8oOmjnuS/ruW7uu+8jOW8oOmjnuW6meWni+W7uuS6juicgOaxieac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iq+iqieS4uuW3tOa4neaWh+iXu+iDnOWcsO+8jOi3neS7iuW3suaciSAxNzAwI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OhuWPsu+8jOWQjue7j+Wui+OAgeWFg+OAgeaYjuOAgea4heWOhuS7o+aJqeW7u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mOW7uuetkemdouenryAxNDAwIOW5s+aWueexs++8jOeQieeSg+eyieWime+8jOmHkeeip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+8jOauv+Wuh+e+pOS+neWxseWPluWKv++8jOW6meWGheeikeWIu+S5pueUu+S4sO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WujOavleWJjeW+gOm+mee8uOWFpeS9j+mFkuW6l+OAgjwvc3Bhb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GFsdD0iIi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IwMDUyNjE0MDcwNl8xOTg2NS5qcGciIC8+PGJyIC8+Cjwvc3Bhbj4g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b6Z57y4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vpnnvLgt6YeN5bq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xzcGFuIHN0eWxlPSJmb250LXNpemU6MTRweDsiPuWRqOaXpe+8m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JjeW+gOiNo+iOt+KAnOWbveWutuWcsOi0qOWFrOWbreKAneOAgeKAnOS4reWbveWO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aXhea4uOaZr+WMuuKAneauiuiNo+eahOWbveWutiA1QSDnuqfmma/ljLrigJTigJQ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Om+mee8uOOAkTwvc3Ryb25nPu+8iOa4uOiniOaXtumXtCAzLjUg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5aSp5LiL56ys5LiA546755KD5buK5qGlPHN0cm9uZz7jgJDkupHnq6/lu4rmoaX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Izlu4rmoaXmnIk05aSn54m56Imy77ya5oKs5oyR6ZW/5bqm5LiW55WM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eC5pmv5pWI5p6c5LiW55WM5LiA5rWB77yb5oOK6Zmp5Yi65r+A5LiW55WM5LiA5rW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7O75pWw5LiW55WM5LiA5rWB44CC6KGM6LWw57ud5aOB5qCI6YGT77yM6KeC6LW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ys5LiA57y444CQ6b6Z57y444CR77yM5YWo56iL55WF5ri45Zyo6Iyr6Iyr6Z2S5bGx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e077yM5bC96KeI5aSn6Ieq54S26ay85pan56We5bel77yM5rKQ5rW05aSp54S25rCn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A5b+D5riF6IK644CC5Lit6aSQ5ZCO5LmY6L2m6L+U6YeN5bqG5pWj5Zui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D4KCTxzcGFuIHN0eWxlPSJmb250LXNpemU6MTRweDsiPj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jAwNTI2MTQwNzIwXzU5MzIzLmpwZy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HjgIHnibnku7fmuLjkuInls6HlupP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kajkupTlj5Hlm6LvvIzlhajnqIvnuq/njqnml6DotK3nianvvIzml6DlpZfot6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LjgIHpgJTkuK3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vvJrplb/lr7/lj6TplYfjgIHkuIflt57lpKfngJHluIPjgIHkuIflt57lubPmuZb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jkuZjoiLnvvInjgIHlvKDpo57lupnjgIHlpKnkuIvpvpnnvLjvvIjkupHnq6/np4vlj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rvnkoPmoIjpgZPjgIHnu53lo4HotbDlu4rvvInjgIHlsI/kuInls6HvvIjkuZjoiLn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PjgIHotaDpgIH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pJDppa7vvJrngpbpq5jlsbHohYrnjKrouYTjgIHkuIflt57ng6Tpsbw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TjgIHlsI/lrakxLjLnsbPku6XkuIv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ku7fmoLwyMDDvvIzlkKvovabkvY0r5Y2K6aSQ6LS577ybMS4y57Gz5Lul5LiK5ZK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M5Lu344CCPC9zcGFuPjxiciAvPgo8c3BhbiBzdHlsZT0i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Ye65aSn6YeN5bqG6IyD5Zu077yM55yB5YaF5ri46KeI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Ryb25nPuWSqOivoueUteivne+8mjAyM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4OTUxNiZuYnNwOyAmbmJzcDsgNjgwODk1MTXvvIgyNOWwj+aXtuWSqOivou+8jOW+ruS/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WPtzE4OTk2MzQwMDA277yJPC9zdHJvbmc+PC9zcGFuPiA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eP5Lqk6YCa77ya5YWo56iL5peF5ri46LWE6LSo6L2m6L6G5q+P5Lq65LiA5q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qk6YCa5paw6KeE5a6a77yM5Yeh5piv5bCP5a2p77yI5YyF5ousMiDlsoHku6X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nYfpnIDljaDluqfkvY3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Xj+S9j+Wuv++8muWFqOeoi+WFpeS9j+aZrumAmumFkuW6l+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WQq+WNleaIv+W3rjYw5YWDL+S6ui7lpKnvvJ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Xj+aZr+eCue+8muWQq+mVv+Wvv+WPpOmVh+OAgeS4h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s+a5luWknOaZr++8iOS5mOiIue+8ieOAgeW8oOmjnuW6meOAgeWkqeS4i+m+mee8uO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keerr+W7iuahpe+8iOaZr+eCuemXqOelqOWdh+S4uuWbouS9k+S8mOaDoOmHh+i0r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S4jeWGjeS6q+WPl+S8mOaDoO+8ie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eP55So6aSQ77yaMiDml6kmbmJzcDsyIOato+mkkO+8iOato+mkk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kurogMSDmoYzvvIw1IOiNpCA1IOe0oCAxIOaxpO+8jOeJueiJsumkkOWSjOS4jei2syAxM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ILlvZPlh4/oj5zvvIn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Xj+i0reeJqe+8muWFqOeoi+aXoOi0reeJqeW6l++8iOWMheaLrOmakOW9o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HjgIHkuI3lkKvpvpnnvLj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yMOWFgy/kurrvvIzkuI3lkKvmma/ljLrlhoXkuozpgZPpl6jnpajjgIHlhbbku5blqLH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j4rkuKrkurrmiYDkuqfnlJ/nmoTotLnnlKjvvJvlhL/nq6XmiqXku7fku6XlpJb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hbbku5botLnnlKjpnIDmuLjlrqLoh6rnkIb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jgIHkuI3lkKvnrKzkuIDlpKnmmZrppJDlkoznrK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kuK3ppJD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kuI3lkKvoh6rnlLHmtLvliqjmnJ/pl7TnmoTkuqTpgJrotLnlkozppJDotLn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zcGFuIHN0eWxlPSJmb250LXNpemU6MTRweDsiPiAKPHA+Cgk0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Wl5L2P6YWS5bqX5omA5Lqn55Sf55qE5Y2V5oi/5beu5Y+K5Yqg5bqK6LS555S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5L2N55qE5ri45a6i5pep6aSQ55Sx5a6i5Lq66Ieq55CG44CCCjwvcD4KPHA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o8cD4KCTxzcGFuPuS4gOOAgeiHqui0uemhueebru+8mjxiciAvPgrkuIflt57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vvJo0OOWFgy/kurrvvIg2NSDlsoHku6XkuIrvvInvvJs4OOWFgy/kurrvvIg2MCDoh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g5bKB77yJ77ybMTA45YWDL+S6uu+8iDYwIOiHsyA2NSDlsoHvvIk8YnIgLz4K6b6Z57y4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L2m77yaMjDlhYMv5Lq6Jm5ic3A7PGJyIC8+CuWwj+S4ieWzoe+8mjEyOOWFgy/kur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K6Ieq6LS56aG555uu77yI6Ieq6LS56aG555uu5qC55o2u6Ieq5oS/5Y+C5Y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77yM6Ieq5oS/5Y+C5LiO6ICF6K+3562+5a2X6YWN5ZCI77yJIDxiciAvPgrms6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Inls6Hlj6rmlLblj5boiLnotLnvvIzotYTmupDotLnlt7LlhY3vvIzmlYXku7vkvZX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I3lho3kvJjmg6DjgII8YnIgLz4KPC9zcGFuPiAKPC9wPgo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SDlh6Hlj4LliqDml4XmuLjlm6LnmoTmuLjlrqLor7fkuLvliqjlh7rnpLr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nInmlYjor4Hku7bvvIjljIXmi6zogIHlubTor4HvvIzmrovnlr7or4HjgIHlhpvkurr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vvIzmjInmma/ljLrop4Tlrprkuqvlj5fnm7jlupTkvJjmg6DvvIjljIXlkKv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kuqvlj5fkvJjmg6DvvInjgILoi6Xlm6DmnKrlh7rnpLrmiJbkvb/nlKjkvKrpgKD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r7zoh7TnmoTkuIDliIfotKPku7vlj4rlkI7mnpzlupTnlLHmuLjlrqLoh6rooYzmib/m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iAy44C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a+85ri45LiN6IO95o+Q5L6b5pyN5Yqh77yM5pWs6K+35ri45a6i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5a6i5Zyo5pmv5Yy66LSt5Lmw6aOf5ZOB5oiW54m55Lqn5pe277yM6ZyA6KaB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55qE5L+d6LSo5pyf77yM5aaC6KaB6LSt5Lmw54af6aOf5ZOB77yM6ZyA5rOo5oSP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2r55Sf77yM5bC96YeP5LiN6LSt5Lmw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M+OAgeaZr+WMuuWGheWPr+i3n+maj+WvvOa4uOa4uOiniOa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4uOiniO+8jOi/m+WFpeaZr+WMuuS6uuWkmuWuueaYk+i1sOaVo++8jOWvvOa4uO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W+iOmavui3n+maj+avj+S4gOS9jea4uOWuou+8jOaJgOS7peS4u+imgeS7p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uOiniOeahOaWueW8j+WcqOaZr+WMuuWGhea4uOiniO+8jOWmguS4juWvvOa4uOi1sO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cqOinhOWumuaXtumXtOWGheWbnuWIsOi9puS4iu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DTjgIHmmZrpl7TkvJHmga/vvIzms6jmhI/mo4Dm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6jjgIHnqpfmmK/lkKblhbPlpb3vvIzotLXph43nianlk4HpnIDotLTouqvkv53nr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144CB5Zy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Zug5Lq65Yqb5LiN5Y+v5oqX5ouS5Zug57Sg77yI5aaC5Lqk6YCa5LqL5pW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4G+5a6z44CB5Zu95a625pS/562W44CB5oiY5LqJ44CB55if55ar562J77yJ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+Y5pu077yM5oiR56S+5bC95Yqb5Y2P6LCD44CC5qC55o2u5a6e6ZmF6KGM56i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ri45a6i6Ieq5oS/5ZCM5oSP5peF6KGM56S+5Zyo5L+d6K+B5LiN6ZmN5L2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oOF5Ya15LiL5a+56KGM56iL5ri46KeI6aG65bqP6L+b6KGM5YmN5ZCO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oOF5Ya15Lil6YeN5a+86Ie05LiN6IO95bGl6KGM5ZCI5ZCM5Y+K6KGM56iL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N5om/5ouF5Lu75L2V6L+d57qm6LSj5Lu744CC55Sx5q2k5a+86Ie0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5Sx5ri45a6i6Ieq55CG77yM5YeP5bCR55qE6LS555So77yM5pys5YWs5Y+45YWo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44CCPC9zcGFuPjxiciAvPgo8c3BhbiBzdHlsZT0iZm9udC1zaXplOjE0cHg7Ij4g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geaxguWuouS6uumBteWuiOivpeaXhea4uOihjOeoi++8jOWmpeWWhOS/neeuoeacieaV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WSjOmaj+i6q+eJqeWTgeOAguWmguaenOWuouS6uuS4remAlOemu+Wbou+8jOW/hemh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vOa4uOWBmuS6i+WFiOS5pumdouivtOaYju+8jOemu+Wboui/h+eoi+S4reS4gOWIh+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seWuouS6uuiHquihjOi0n+i0o++8jOacquS6p+eUn+eahOi0ueeUqOaBleS4jemAgOi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ouS6uuiHquihjOemu+WbouinhuWQjOiHquWKqOiEseWbou+8jOWuouS6uuWboOiEse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eahOWuieWFqOS6i+aVheS4juaXheihjOekvuaXoOWFs+OAguiHquWuouS6uuiEseWb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nhuWQjOiHquaEv+aUvuW8g+aJgOaciea4uOiniOmhueebruWPiuaXheihjOekvu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jeWKoeOAgjwvc3Bhbj48YnIgLz4KPHNwYW4gc3R5bGU9ImZvbnQtc2l6ZToxNHB4OyI+I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qXlvoXotKjph4/ku6XlnKjml4XmuLjlvZPlnLDmuLjlrqLloavlhpnnmoTmhI/op4H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opoHkvp3mja7vvIzlrqLkurrliqHlv4XorqTnnJ/loavlhpnvvIzlpoLmnpzlnKj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4fnqIvkuK3vvIzlh7rnjrDku7vkvZXotKjph4/mlrnpnaLnmoTpl67popjvvIzor7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7lnLDmjqXlr7zmuLjljY/osIPjgILlpoLlnLDmjqXlr7zmuLjnmoTljY/osIPlkoz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l6Dms5Xorqnmgqjmu6HmhI/vvIzor7flj4rml7bmi6jmiZPmiqXlkI3okKXkuJrngr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iJHnpL7kvJrnrKzkuIDml7bpl7TlpITnkIbjgILml4XpgJTnu5PmnZ/liY3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p7loavlhpnjgIrmuLjlrqLmhI/op4HljZXjgIvvvIjmhI/op4HljZXmmK/nu7Tmiq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YPnm4rnmoTph43opoHlh63or4HvvInvvIzmiJHku6zlsIbku6XmraTkvZzkuLr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npL7ml4XmuLjmjqXlvoXotKjph4/nmoTkvp3mja7kuYvkuIDvvIzmgZXkuI3lj5f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mZrlgYfloavlhpnmiJbkuI3loavlhpnmhI/op4HljZXogIzkuqfnlJ/nmoTlkI7nu63ku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kozmipXor4njgILlpoLooYznqIvkuK3lr7nmiJHnpL7nmoTmjqXlvoXmnI3liqHmiJb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nInlvILorq7vvIzor7flnKjlvZPlnLDlj4rml7bmj5Dlh7rlubblnKjlvZPlnLDlj4r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jgILlpoLlnKjmlbTkuKrooYznqIvkuK3pg73mnKrmnInlr7nmjqXlvoXotKjph4/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lj43mmKDvvIzov5TnqIvlkI7lho3mj5Dlh7rlr7nmjqXlvoXotKjph4/nmoTmipXor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Tml6Dku7vkvZXor4Hmja7nmoTmg4XlhrXkuIvmiJHnpL7liJnop4bkuLrml6DmlYj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jgII8L3NwYW4+PGJyIC8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C1B98A77F45260398480C5EC5186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