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A4756E8936B3FCE61079365DEF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A4756E8936B3FCE61079365DEF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nn7Ppl6jmsrPjgIHpo47pm6jmoaXjgIHlpbPlhL/ln47msb3ovaY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muZbljJfmganmlr3lpKfls6HosL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k4OA0KDQo8YnI+DQoNCgk8PumHjeW6huWIsOaBqeaW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ys+OAgemjjumbqOahpeOAgeWls+WEv+Wfjuaxvei9pjL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BqeaWveWkp+Wzoeiwt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igJTmganmlr0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qeaWv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ganmlr3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mganmlr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vOa4uOS6uuWRmOS6juWHuua4uOWJjeS4gOaXp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pep5LiKNu+8mjMw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65Zui5YmNMeWkqTIxOjAw5YmN5a+85ri46YCa55+l5Li65YeG77yJ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We56eY5oGp5pa977yI6L2m56iL5LiN5L2O5LqONOWwj+aXtu+8ieWNiO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WbveacgOWkp+eahOWcn+WutuaXj+aWh+WMluWcsOagh+KAlOKAl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cn+WutuWls+WEv+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njqn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PvvInvvIzku6XlnJ/lrrbml4/msJHml4/mlofljJbkuLrmoL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mnoTlu7rlnJ/lrrbml4/msJHml4/mlofljJbmlrDlnLDmoIfvvJvku6XlnJ/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kvJrmsJHkv5fmlofljJbkuLrkuLvnur/vvIzlhajlipvmiZPpgKDkuJbnlYznm7j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jgIHmgYvniLHkuYvln47jgILlu7rorr7mnInlnJ/lrrbmsJHkv5f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sZXop4jlkYjnjrDlnJ/lrrbml4/nlJ/mtLvjgIHnlJ/kuqfnlKjlk4Hlrp7ni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oibrmnK/kvZzlk4Hlj4rlt6Xoibrlk4HvvJvlu7rorr7mnInmganmlr3pnZ7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ofljJbpgZfkuqfkvKDmib/lsZXmvJTln7rlnLDvvIwg4oCc5LiW6Ze055S35a2Q5Li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LiL5aWz5YS/56ys5LiA5Z+O4oCd44CC5Zyf5a625aWz5YS/5Z+O77yM6K6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Sf5Y+X5pe25bCa5r2u5rWB77yM6K6p5LiW55WM5L2T6aqM5Zyf5a626aOO5oO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DmuLjnjqn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ganmlr3jgJA8L3NwYW4+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a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LiN5L2O5LqOMjDliIbpkp/vvInjgILmganmlr3po47pm6jmo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nmlr3looPlhoXllK/kuIDkuIDluqfku6XkurrooYzmoaXnmoTmlrnlvI/ot6joto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oTmoaXvvIzogJfotYTnuqYxNzAw5LiH44CC4oCc6aOO6Zuo5qGl4oCd5piv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6eN54us54m555qE5Lqk6YCa5bu6562R44CC6ZqP552A5pe25Luj55qE5Y+Y5Yy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oCc6aOO6Zuo5qGl4oCd6Jm95bey5Y+k6ICB77yM5L2G6aOO5pmv5Y+k6Z+1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p5pa96aOO6Zuo5qGl5LiN5LuF5piv5Y2V57qv55qE6YG/6aOO6Lqy6Zuo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Q5LqG5Zyf5a625YS/5aWz5oGL54ix55qE56We5b6A5LmL5Zyw44CC5oGp5pa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qGl6Ieq5bu65oiQ5Lul5p2l5oiQ5Yqf5Li+5Yqe5LqG5b6I5aSa5bGV5Lya77yMMD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lsZXvvIwwNuW5tOeahOS5pueUu+Wxle+8jDA35bm055qE6I+K6Iqx5bG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4oCc5aWz5YS/5Lya4oCd562J562J77yM546w5Zyo55qE6aOO6Zuo5qGl5LiK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eB5Yiw5by555C044CB5LiL5qOL44CB6KGo5ryU5Lmm5rOV562J5rS75Yq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4m55Lqn5Lqk5piT5Lya5ZKM6aOf5ZOB5Lqk5piT5Lya44CB5rCR5peP5pyN6KO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ya562J5Zyo5q2k5Li+5Yqe44CC5oGp5pa96aOO6Zuo5qGl6KW/5o6l5oGp5pa9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6LWw5buK4oCd77yM5Lic5o6l5oGp5pa95Yek5Yew5bGx5qOu5p6X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5Z+O5Yy65LyR6Zey5peF5ri457q/6Lev55qE5b+F57uP5LmL5Zyw44CC6ICM5Li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4m55pyJ55qE5rCR5peP6aOO5oOF54m56Imy5Lmf5piv5b6X5aSp54us5Y6a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oGp5pa95Zub5a2j5YiG5piO77yM5bCk5Li656eL5aSP77yM6aOO6Zuo5qG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57uc57uO5LiN57ud44CC5oGp5pa95bGe5LqO5bGx5Z+O77yM5bGx5Z+O55qE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6L+35Lq655qE77yM6aOO6Zuo5qGl54us54m555qE54Gv5YWJ5pWI5p6c5pu0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4oCU4oCU6L+Z5bqn4oCc5LiW55WM56GS6YO94oCd5aKe5re75LqG5Lqu5Li9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zEzMjQxMV80ODg3Ny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Gp5pa9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anmlr3igJTph43luo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6Ieq55Sx5rS75Yqo77yM54m55Yir5o6o6I2Q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5+z6Zeo5rK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9juS6jjHlsI/ml7bvvInvvIzmuLjop4jnn7Ppl6jmsrPmma/ljL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77ya55+z6Zeo5rKz5pmv5Yy65L2N5LqO5rmW5YyX5bu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2q77yM5YyX6YCa6LGr6ZmV77yM6KW/6KWf5be06JyA77yM5Lic5Li05rGf5rGJ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r2H5rmY77yM5q+U6YK76ZW/5rGf5LiJ5bOh6IKp5ouF6YeN5bqG44CB5q2m5rG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k5aSn54Gr54KJ4oCd5LmL6Ze055qE6YG/5pqR5bGx5bqE5ZKM5ZCO6Iqx5Zut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LWE5rqQ5Liw5a+M77yM5oul5pyJ6Led5LuKMjE177yNMTk15LiH5bm0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aH5YyW5ZCN54mH4oCc5bu65aeL55u056uL5Lq64oCd77yM5rCU5Yq/5oGi5a6P5Zy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2A4oCc6Z2e5rSy5Lq657G76LW35rqQ4oCd5a2m6K+0OyDlhbbkuIfkuqnlubPlt5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i6znq4vnmoTnn7Pmn7Hop4LjgIHnpZ7np5jojqvmtYvnmoTmk6bogLPmsrPjgIHmsJ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nn7Plnq3lrZDjgIHlkI3kurrmlYXlsYXlh4nmsLTln6DnrYnkvJflpJrpq5jlk4H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mupDvvIzkuI7mma/ljLrmiYDni6znibnnmoTlt7TmpZrmlofljJbjgIHlt7To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lt7TmuJ3mlofljJbkuqTnm7jovonmmKDvvIzmlofnq6DlvJXnlKjoh6rvvJ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n7Ppl6jlj6Tpo47ml4XmuLjljLrmnIDljprph43nmoTmlofljJblupXolbTvvJ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kuInmrrXlub3lpYfls6HosLfvvIzoh6rnhLbnu4/lhbjvvIzlpKnnhLb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MDDlpJrkuKrmma/ngrnjgILnu53lo4Hlj6TmtJ7vvIzmvKvpgZPpm4TlhbPvvIzo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j6TmoJHvvIzpuJ/or63oirHpppnvvIzkuI7kuJbpmpTnu53vvIzkuIDlsJjkuI3mn5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ljLrmnInnqb/otorml7bnqbrkuYvmhJ/jgILkuqvmnInigJz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vvIzkuK3lm73nrKzkuIDlj6TmsrPvvIzlt7TmpZrnrKzkuIDlj6TpgZPvvIzmlr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vbPopoHigJ3nmoTnvo7oqonvvJvkuK3ppJDlkI7vvIzkuZj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prYXlipvmganmlr3kuYvml4X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I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XzI0ODc1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BqeaWveaXhea4uOi3r+e6v+ihjOeoi+eJueiJsu+8m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S6rueCuTHvvJrmuLjop4jnpZ7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nsr7ljY7mma/ngrnvvIzmhJ/lnJ/lrrblpbPlhL/kuYvmn5Tmg4XvvIzkvZPpqo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lhbfmsJHml4/nibnoibLml4XmuLjngrnnmoTmsJHml4/po47mg4X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IOKYheS6rueCuTLvvJrmnIDnvo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ls6HosLfnp5jlooMg77yM5aWH54m555qE5peF5ri45YW755Sf5Zyj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iF5Lqu54K5M++8m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XqeeahOi1t+a6kOWco+WcsO+8jOacgOWOmumHjeeahOWOhuWPsuaWh+W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S6rueCuTTvvJ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pKfln47luILnmoTllqflmqPkuI7pm77pnL7vvIzigJzmo67igJ3lkbzlkLjvvIz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mnb7ouqvlv4PvvIzmhJ/lj5fml4XmuLjnmoTkuZDotqP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ijmoLnmja7kurrmlbDlrprovablnosp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5L2N572u5Lul5YWI5ZCO5Yiw55qE5pa55byP5a6J5o6S77yM5LiN5L6/6aK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L2N5a2Q5L+d5oyB5LiN5Y+Y77yM5aaC6ZyA6LCD5o2i6K+36Ieq6KG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GJyIC8+CuWboOS6pOmAmuaWsOinhOWumu+8jOWHoeaYr+Wwj+Wtqe+8iOWMheaL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lnYfpnIDljaDluqfkvY08YnIgLz4KMi7pl6jnpajvvJrpo47pm6jmoa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pbPlhL/ln47ml6Dpl6jnpajjgII8YnIgLz4KMy7kvY/lrr/vvJrmjIflrpr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u4/mtY7phZLlupfvvIzku6XkuIrkvY/lrr/moIflh4bvvJr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nlJ/pl7TnrYnln7rmnKzorr7mlr3jgILvvIjljZXmiL/lt67vv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PvvIznlLHlrqLkurrooaXljZXmiL/lt67vvInjgII8YnIgLz4KNC7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IOWFqOeoi+S4jeWQq+mkkO+8jO+8iOWPr+ivt+WvvOa4uOW4ruW/memihOWumuWbo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1LuWvvOacje+8muaMgeivgeS4reaWh+WvvOa4uOOAgjxiciAvPgo2LuWwj+Wt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EuMuexs+S7peS4i+WEv+erpeWPquWQq+W+gOi/lOWkp+S6pOmAmivlr7zmnI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muLjlrqLoh6rnkIbvvInvvJsxLjLnsbPku6XkuIrvvIjljIXmi6wxLj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ozlpKfkurrlkIzku7f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+d6Zmp77ya5Li656Gu5L+d5Lq66Lqr5a6J5YW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77yM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ZCO5aaC5Ye6546w5oSP5aSW5pGU5Lyk562J54q25Ya16ZyA6L+b6KGM6LWU5YG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CG5oyJ5L+d6Zmp5YWs5Y+455u45YWz5p2h5qy+6L+b6KGM6LWU5LuYLCD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ZTku5jnu5PmnZ/lkI7ku6XlpJbnmoTnkIbotZTml4XooYznpL7lsIbkuI3lho3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otZTku5jjgILlpoLlm6DmuLjlrqLmnKzkurrkuLvliqjmlL7lvIP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pgKDmiJDkurrouqvmiJbotKLkuqfmjZ/lrrPml4XooYznpL7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LlhbfkvZPotZTku5jnu4bliJnor6bop4H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+8jOWmgu+8mua0l+iho++8jOmAmuiur++8jOWoseS5kOetieOAguWPi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uouS6uumcgOihpeaIv+W3ruOAgjxiciAvPgoz44CB6aSQ5qCHOi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ppJDvvIzvvIjlj6/or7flr7zmuLjluK7lv5npooTlrprlm6LppJD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+8iOefs+mXqOays+mXqOelqCvmjaLkuZjovaYr54m56Imy5Y2I6aSQK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+elqDEzMOWFgy/kurrvvIjoh6rmhL/mtojotLnvvInjgII8YnIgLz4K54m55Yir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oS/5raI6LS55Li654m55Lu35omT5YyF5Lu35qC877yM5Yeh5Y+C5Yqg5q2k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5peF5ri45Zui55qE5Zui5ri45a6i5LiN5YaN5Lqr5Y+X5pmv5Yy6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77yI5YyF5ous6ICB5bm06K+B77yM5q6L55a+6K+B44CB5Yab5Lq66K+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+35ri45a6i5pyL5Y+L55+l5pmT44CCPGJyIC8+CjxkaXY+Cgk8YnIgLz4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eivt+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IsOi+vuaMh+WumuWcsOeCue+8jOingeebuOWFs+WHuuWbouagh+W/l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i9pu+8jOWmguWboOa4uOWuouiHqui6q+WOn+WboOWvvOiHtOivr+i9pu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0n+OAgjxiciAvPgoy44CB5pmv5Yy65YaF56aB5q2i5oq954Of44CB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BPGJyIC8+CjPjgIHmuLjlrqLlnKjml4XpgJTkuK3lpoLmnInmhI/op4H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orqTnnJ/loavlhpnml4XmuLjmhI/op4HooajvvIzlpoLov5TnqIvlkI7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p4bkuLrmlL7lvIPmipXor4nmnYPlipvjgII8YnIgLz4KNOOAgeW8guWcsOaXhea4u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g+aYk+W8leiHs+awtOWcn+S4jeacjSzor7fmuLjlrqLoh6rlpIfluLjnlKj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HqueUsea0u+WKqOacn+mXtOWPuOacuuOAgeWvvOa4uOWPr+iDv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cjeWKoeaVrOivt+WuouS6uuiwheino+OAgjxiciAvPgo244CB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YCU5Lit5LuU57uG5ZCs5Y+W5a+85ri45a+55pmv54K555qE5LuL57u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a+85ri455qE5o+Q6YaS5Y+K6K2m56S644CCPGJyIC8+C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aZr+WMuuW8gOaUvuaXtumXtOS7peW9k+aXpeWFrOWRiu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A4756E8936B3FCE61079365DEF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