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Jan 2025 12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26E0AE7E58EE65012524D09049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26E0AE7E58EE65012524D09049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lpKfotrPnn7PliLvjgIHmmIzlt57lj6Tln47jgIHmsJHlm73ooZfjgIHmtKrltJb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WbveWGheaXhea4uOmHjeW6huaXhea4uOmHjeW6hu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QxNQ0KDQo8YnI+DQoNCgk8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Wkp+i2s+efs+WIu+OAgeaYjOW3nuWPpOWfjuOAgeawkeWbveihl+OAgea0quW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m+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YeN5bqG5Zub5pel5ri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5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aOpeermS/mnLot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W6hiAo5peg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6c5bCa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sJrpq5jkuL3lkYgv6Iiq6LaK562J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aYjOW3nuWPpOWfjuKAlOefs+WIu+WNmueJqemmhuKAlOWunemhtu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y3ph43luo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ziuiBlOaxh+Wkp+mFkuW6lyDnp4v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g57u05Lmf57qz5aSn6YWS5bqXIOaXtuS7o+WQjOi+ieWkp+mFkuW6lyDnrY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YWN56iO5Yy657u85ZCI5bqX4o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GX4oCU5p2O5a2Q5Z2d6L276L2o4oCU6bmF5bKt5LqM5Y6C4oCU6Kej5pS+56KR4oCU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oCU6YWS5bq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pzlsJrlpK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mumrmOS4veWRiC/oiKrotornrYnlkIz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CB5py64oCU5a625LmhICjml6A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6l56uZL+acui0t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l6A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16L6+6YeN5bqG77yM5Ye66L2m56uZ5ZCO55Sx5oiR56S+5bel5L2c5Lq65ZG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77yI5qC55o2u5Lq65pWw5a6J5o6S6L2m5Z6L77yJ6YCB5YmN5b6A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+v5qC55o2u5pe26Ze077yM5biC5YaF6Ieq55Sx5rS75Yqo44CC5b2T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y54K55YmN77yM5Lya5pyJ5biI5YKF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BlOezu+esrOS6jOWkqeWHuuWPkeaXtumXtOS4jumbhuWQiOWcsOeCue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eVhemAmu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mh0dHA6Ly93d3cuY3F4aW5neXVuLmNvbS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IwMDcwMjE4MTI0N18yNjY2My5qcGciIC8+PC9zcGFu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6c5bCa5aSn6YWS5bqXICDlsJrpq5jkuL3l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aK562J5ZCM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t57lj6Tln47igJTnn7PliLvljZrnianppobigJTlrp3pobblsbHnn7PliLst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mHjeW6humFkuW6l+WHuuWPkeS5mOi9pui1tOWkp+i2s++8iDkya20gMeS4qu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YnIgLz4KPHNwYW4gc3R5bGU9ImZvbnQtc2l6ZToxNHB4OyI+MTA6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vIDlp4vmuLjop4jlm73lrrYzQee6p+aZr+WMujxzdHJvbmc+44CQ5piM5be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pe26Ze057qm77yaMzDliIbpkp/vvInvvIzmmIzlt5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6XigJzlrovpo47lrovpn7XigJ3kuLrkuLvpopjmiZPpgKDnmoTljoblj7LmlofljJ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47vvIzlj6Tln47kvp3msrPogIzlu7rvvIzlhoXmnInmmIzlt57lupzooZnjgIHlm73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iI/lj7DjgIHnu6Pmpbzlj4rpq5jnuqYxM+exs+eahOaYjOW3nuWfjualvCD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lrovmnJ3lj6TmmIzlt57nmoTljoblj7LlupXolbTlkozkuLDlr4znmoT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lsLHmmK/kuIDluYXigJzmuIXmmI7kuIrmsrPlm77igJ3nmoTlho3njrDjgIIg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+k5Z+O5Zyo56m66Ze05b2i5oCB5bu257ut5a6L5Luj5Z+O5biC5Zu65pyJ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pW05Liq5Y+k6KGX5Yy66ZqP5Zyw5b2i5Y+Y5YyW77yM6auY5L2O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95pe256qE77yM6ZSZ6JC95Y+Y5bm777yM5p6B6LWL5bGC5qyh5oSf5LiO6Z+15b6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/memHjOS4jeS7heaLpeacieWOhuWPsumfteWRs++8jOWfjuWGhei/mOmbhuiM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FkuaWh+WMluOAgeaXhea4uOaWh+WMluS6juS4gOS9k++8jOS7juiAjOWPr+S7p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xgumdou+8jOS9k+mqjOWui+acneWPpOWfjuWOmumHjeWOhuWPsuS5i+e+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HvvJo0MO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neWRs+akkum6u+m4o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PvvJowMOaKtei+vuW8gOWni+ingueci+WOhuWPsumBl+WdgDxzdHJvbmc+44CQ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PC9zdHJvbmc+77yI5ri46KeI5pe26Ze057qm77yaMjD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Kjmlofniankv53miqTmioDmnK/lsZXnpLrljoXnrYnpmYjliJflsZXop4jppo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ZflsZXnpLrppobjgIHnn7PotKjmlofniankv53miqTkuK3lv4PjgIHmsJHpl7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brmnK/lk4HpmYjliJfljoXnrYnpobnnm67jgILlu7rmiJDlkI7vvIzor6XppoblsI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n7PliLvmlofniannmoTmlLbol4/jgIHkv53miqTjgIHnoJTnqbbjgIHliKnnl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vvIzph4fnlKjmlbDlrZfljJbjgIHomZrmi5/miJDlg4/jgIHlpJrlqpLkvZPnrY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p5HmioDmiYvmrrXvvIzmm7TlhYXliIblnLDlsZXnpLrlpKfotrPnn7PliLv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7flgLzjgILlnKjljZrnianppoblhoXvvIzov5jlsIblu7rnjq/luZXnlLXlvb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ROeUteW9semZou+8jOi6q+WcqOWFtumXtO+8jOS9oOiDvei6q+S4tOWFtuWig+Wcs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mAvOecn+eahOaooeaLn+efs+eq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L5ZCO5ri4546pPHN0cm9uZz7jgJDlrp3pobblsbHnn7PliL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lrp3pobblsbHnn7PliLvpgKDlg4/ku6XlpKfkvZvmub7kuL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n7PliLvku6PooajkuoblhazlhYM54oCUMTPkuJbnuqrkuJbnlYznn7Pnqp/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q5jmsLTlubPvvIzmmK/kurrnsbvnn7Pnqp/oibrmnK/lj7LkuIrmnIDlkI7nmo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LlroPku47kuI3lkIzkvqfpnaLlsZXnpLrkuobllJDjgIHlrovml7bmnJ/kuK3lm73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oibrmnK/po47moLznmoTph43lpKflj5HlsZXlkozlj5jljJbvvIzlhbfmnInliY3mnJ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uI3lj6/mm7/ku6PnmoTljoblj7LjgIHoibrmnK/jgIHnp5Hlrabku7flgLzjgIL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kvZvmub7nn7PliLvpgKDlg4/op4TmqKHmnIDlpKfvvIzoibrmnK/ku7flgLzmnI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lrZjmnIDlrozlpb3jgII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jE1OjMw5YiG5LmY6L2m6L+U5Zue6YeN5bqG77yM5Lqr55So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YmN5b6A6YWS5bqX5YWl5L2P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3VwbG9hZHMvbGl0aW1nLzIwMjAwNzAyMTgxMzA4XzMyMDU1Lmpw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iuiBlOaxh+Wkp+mFkuW6lyDnp4vmnpzlpKfphZLlupcg57u05Lmf57qz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aXtuS7o+WQjOi+ieWkp+mFkuW6lyDnrYnlkIz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FjeeojuWMuue7vOWQiOW6l+KAlOawkeWbveihl+KAlOadjuWtkOWdn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m5heWyreS6jOWOguKAlOino+aUvueikeKAlOa0quW0lua0nuKAlOmFkuW6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ml6nppJDlkI7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FjeeojuWMuue7vOWQiOW6l+OAkTwvc3Ryb25nPu+8jOS6huino+e/oee/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4uOivhuOAgee7k+ivhuS4gOautee/oee/oOe8mOS9nOS4uuS8tOaJi+ekvOWbnuWu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S6suWPi+OAgumaj+WQjuadpeWIsOaKlei1hDfkur/lhYPlhbTlu7rogIw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axn+W9seinhuWfjuOAkTwvc3Ryb25nPu+8jOS/l+ensOawkeWbveihl++8jOaVt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jueahOmjjuagvOWfuuiwg+mDveaYr+aMieedgOawkeWbveS4reWQjuacn+mHje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S/ruW7uu+8jOi/memHjOS4jeS7heacieS7jeeEtumrmOiAuOWFpeS6keeahOaK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Iqee6quWKn+eike+8jOi/mOacieWQhOenjeawkeWbveaXtuacn+mHjeW6hueJu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vj+WkqemDveacieWkp+mHj+S4k+eoi+i/h+adpeaLjeaRhOawkeWbveS4u+mi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uOWuou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lsIblnKjlvbHop4bln47lhoXkuqvnlKjjgJDlsbHln47mr5vooYDml7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a4uOini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awkeWbvemjju+8jDE177yaMDDlh7rlj5HmjqXnnYDljrvmiZPljaHnvZHnuqL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djuWtkOWdnei9u+i9qOOAkTwvc3Ryb25nPu+8jOi/meS4quWboOS4u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WimeiuvuiuoeiAjOeIhue6ouaKlumfs+eahOWlh+eJueS6pOmAmu+8jOWFheWIh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xseWfjjNE6a2U5bm7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vljYgxNzowMOW3puWPs+WwhuadpeWIsDxzdHJvbmc+44CQ6bmF5bKt5Lq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M6bmF5bKt5LqM5Y6C5piv6YeN5bqG572R57qi5Zyw5qCH5omT5Y2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yo44CK5LuO5oiR55qE5YWo5LiW55WM6Lev6L+H44CL55S15b2x5Lit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Zyw77yM5ZOq5oCV5piv5ZyoNDDihIPnmoTph43luobpq5jmuKnkuIvpg73lhYXm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aXoh6rlhajlm73lkITlnLDnmoTmva7kurrvvIzkuI3mg6fng4jml6XnmoTngpnng6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ljaHov5nkuKroibrmnK/pnZLlubTnmoTmlofliJvlnKPlnLDjgII8c3Ryb25nPuOA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ikeOAkTwvc3Ryb25nPu+8jOS4jeS7heaYr+mHjeW6hueahOa9ruS6uuihl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jn+ihl++8jOiRl+WQjeeahOWFq+S4gOWwj+WQg+ihl+WwseWcqOi/memHjOOAg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wseaYr+e9kee6ouWknOaZrzxzdHJvbmc+44CQ5rSq5bSW5rSe44CRPC9zdHJvbmc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6w5a6e5Lit55qE5Y2D5LiO5Y2D5a+777yM5L2T6aqM6YeN5bqG5Y2D5bm05Y+k6aOO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W85bu6562R55qE5aWH54m577yM5ZOB5ZGz6YeN5bqG5aSc5pmv54us54m5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3d3dy5jcXhpbmd5dW4uY29tL3VwbG9hZHMvbGl0aW1nLzIwMjAw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zM3XzU4MjI0LmpwZyIgLz4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unOWwmuWkp+mFkuW6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auY5Li95ZGIL+iIqui2iuetieWQjO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CB5py64oCU5a625LmhICjml6A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S5mOWdkOaIkeekvuWwhuWuieaOkumAgeerme+8jOWuouS6u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hOiHqueahOS6pOmAmuaWueW8j+i/lOWbnuWFqOWbveWQhOWcsO+8jOS4i+WNiOi/l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ivt+S6juS4reWNiDEy54K55LmL5YmN6YCA5oi/77yM5Y+v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CE5pmv54K5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jAwNzAyMTgxNDMwXzMyODg0LmpwZyIgLz4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Zub5pel5ri45ZOB6LSo5L+d6Zqc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Ug5YWo56iLMOiHqui0ue+8jOaOqOS4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Twvc3Bhbj48c3BhbiBzdHlsZT0iZm9udC1zaXplOjE0cHg7Ij7imIUg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6iL5Zub6ZK76YWS5bqXPC9zcGFuPiZuYnNwOz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lhajnqIvkuIDovabkuIDlr7znsr7nu4bmnI3liq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FZJUOeyvuWTgeWwj+Wbou+8jOS/neivgeepuuS9jeeO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jwvc3Bhbj48c3BhbiBzdHlsZT0iZm9udC1zaXplOjE0cHg7Ij7imIUg6YeN5b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W54Gr6L2m56uZ5LiT5Lia5o6l56uZ5bel5L2c5Lq65ZGY5pyN5Yq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a/ngrnnibnmjqj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lpKfotrPlrp3pobbnn7PliLs1QeaZr+WMuu+8jO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ke+8jOa0quW0lua0nu+8jOi9u+i9qOepv+alvO+8jOm5heWyreS6jOWOgu+8jOawkeWb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axn+W9seinhuWfjuet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6Imy576O6aOf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wvc3Bhbj48c3BhbiBzdHlsZT0iZm9udC1zaXplOjE0cHg7Ij7muJ3lkbPmpJL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L3NwYW4+PHNwYW4gc3R5bGU9ImZvbnQtc2l6ZToxNHB4OyI+4piF5LiJ6amx6ICB6bi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YheWxseWfjuavm+ihgOaX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aW1nIGFsdD0iIi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IwMDcwMjE5NDMwMl85MDUxNi5qcGciIC8+Jm5ic3A7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qTpgJrvvJrlhajnqIvml4XmuLjotYTot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mr4/kurrkuIDmraPluqfjgIHmoLnmja7kurrmlbDlrprovablnov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lr7zmnI3vvJrlkK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mloflr7zmuLjmnI3liqH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nlKjppJDvvJoz5pepM+ato+mkkO+8jOato+mkkDEw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6YWS5rC06Ieq55CG44CC77yI5LiN55So5LiN6YCA77yM5aaC6YG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SQ5Y6F5o6l5b6F5pyJ6ZmQ77yM5YiZ5pu05o2i5ZCM562J6aSQ5qCH54m56Imy6aS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gc3R5bGU9ImZvbnQtc2l6ZToxNHB4OyI+N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Quueoi+e9keivhDTpkrvphZLlup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mFkuW6l+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a6auY5Li95ZGI6YWS5bqXIOiIqui2iuWkp+mFkuW6lyDlrpz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g56eL5p6c5aSn6YWS5bqXIOe7tOS5n+e6s+Wkp+mFkuW6lyDml7bku6PlkIz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g562J5ZCM57qn6YWS5bqX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abkvY/lrr/mnaHku7bvvJrluorvvIzni6znq4vljavnlJ/pl7T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IflrprlhaXkvY/phZLlupfmiL/mu6HmnJ/pl7TvvIzosIPmlbTlhbblroP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lazor7fnkIbop6M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pl6jnpajvvJrlkKvlpKfmma/ngrnpppbpgZPpl6jnpaj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bjgIHlhL/nq6XvvJrov5Dnrq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rkuobkv53or4HmuLjlrqLnmoTlronlhajvvIzopoHmsYLml4XmuLjovabkuIr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orrrouqvpq5jlnYfpnIDljaDluqfvvIzlhL/nq6Xku7fmoLzlkKvlvoDov5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r7zmnI3jgIHljYrppJDvvIzkuI3lkKvpl6jnpajlj4rlsI/kuqTpgJrmjaL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IzkuqfnlJ/otLnnlKjor7foh6rnkIb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NleaIv+W3ri/lpoIx5Lq65YWo56iL5YWl5L2P55u45bqU5oyH5a6a6YWS5bq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yF5oi/77yM6ZyA6KGl5Y2V5oi/5beu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Zug5Lqk6YCa5bu26Zi744CB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y65Zmo5pWF6Zqc44CB6Iiq54+t5Y+W5raI5oiW5pu05pS55pe26Ze0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omA5byV6Ie055qE6aKd5aSW6LS555S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pmv5Yy66YWN5aWX5L6/5rCR5pyN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+K5L2T6aqM6aG555uu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5YW25LuWL+S7peS4iuKAnOacjeWKoeaPkOS+m+mhueebruKAlOaKpeS7t+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KAnemHjOacquaPkOWPiuWMheWQq+eahOS4gOWIh+i0ueeUqOWdh+acquWQq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QiDlpKfotrPlrp3pobb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nlLXnk7bovabnrYnmiYDmnInmma/ljLrlsI/pl6jnpajmiJbntKLpgZPvvIz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e66KGM6K+35ZCs5LuO5a+85ri45a6J5o6S77yM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zcGFuPjxiciAvPgo8c3Bhbj7otK3nianlupcx5Liq77ya5YWN56iO5Yy6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Gc55WZ57qmMTUw5YiG6ZKf77yb5ZWG5ZOB5Li657+h57+g44CB6ZO25a2Q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26E0AE7E58EE65012524D09049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