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CAD1F756F55793D32729D73162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CAD1F756F55793D32729D73162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lpKfotrPnn7PliLvjgIH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ltJbmtJ7kupTml6XmuLhfX+aXhea4uOe6v+i3r+WbveWGheaXhea4uO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6l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x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OAgeatpumahuWkqeWdkeOAgeS7meWls+Wxse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keWbveihl+OAgea0quW0lua0nuS6l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U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jqXnq5kv5py6LS3lhaXkvY/ph43luoY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0t5aSp55Sf5LiJ5qGlLS3ku5nlpb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u05Lmf57qz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Yn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LS3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tLe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M5bCU6aG/L+eti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Y3nqI7ljLrnu7zlkIjlupfigJTkuKTmsZ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n47igJTmnY7lrZDlnZ3ovbvovajigJTmtKrltJbmtJ7igJTop6PmlL7nopH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tOS5n+e6s+Wkp+mFkuW6lyDmn4/ogZTms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YCB56uZL+a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6l56uZL+acui0t5YWl5L2P6YeN5bq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ermS/mnLotLeWFpeS9j+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Wo5Zu95ZCE5Zy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M5Ye66L2m56uZ5ZCO55Sx5oiR56S+5bel5L2c5Lq65ZGY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a6J5o6S6L2m5Z6L77yJ6YCB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pe26Ze077yM5biC5YaF6Ieq55Sx5rS75Yqo44CC5b2T5pmaMjLngrn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jlgoUv5a+85ri46IGU57O756ys5LqM5aSp5Ye65Y+R5pe26Ze05LiO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L+d5oyB55S16K+d55WF6YCa44CCPC9zcGFuPiAKPC9wPgo8cD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hpbmd5dW4uY29tL3VwbG9hZHMvbGl0aW1nLzIwMjA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4XzcyMjcwLmpwZyIgLz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05Lmf57q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lsJrpq5jkuL3lkYjnrYn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5aSp55Sf5LiJ5qGlLS3ku5nlpbPlsbEtLemFk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vvIzpm4blk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lupflh7rlj5HkuZjovabnu4/ljIXojILpq5jpgJ/otbTmrabpmobvvIjnuqYxOT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MuNe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vvJozMOS6q+eUqOWNiOmk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neWRs+aLm+eJjOiPnOS5jOaxn+mxvO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MTI6MzDmirXovr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1Qee6p+aZr+WMu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qeeUn+S4ieahp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nuqbvvJoxMjDliIbpkp/vvI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nmoTnibnmrorlnLDosozvvIzorqnlhbbmiJDkuLrjgIr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vlj5bmma/lnLDvvIzogIzjgIrlj5jlvaLph5HliJo044CL5pu06K6p5YW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77yM5aSp55Sf5LiJ5qGl5pmv5Yy65piv55Sx5aSp55Sf5qGl44CB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Wx5ZCM57uE5oiQ55qE5Zyw6LSo5aWH6KeC77yM5Y2D55m+5LiH5bm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5Yi377yM5b2i5oiQ5LqG5Zub5ZGo5aOB56uL55qE5aSp5Z2R5ZKM5bOh6L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p5aGM55qE6YOo5L2N5bCx5piv5LiJ5bqn5aSp55Sf5qGl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1OjAw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LuZ5aWz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CDlnLDlsZ7mrabpmb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t53ph43luobluILkuLvln47ljLoxODDljYPnsbPvvIzmtbfmi5QyMDMz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u5p6XMzPkuIfkuqnvvIzlpKnnhLbojYnljp8xMOS4h+S6qe+8jOWkj+Wto+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04oSD44CC5Lul5YW25rGf5Y2X54us5YW36a2F5Yqb55qE6auY5bGx6I2J5Y6f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V6KeB55qE5p6X5rW36Zuq5Y6f77yM6Z2S5bm956eA576O55qE5Lib5p6X56Kn6Y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Kr6KqJ5Li64oCc5Y2X5Zu956ys5LiA54mn5Y6f4oCd5ZKM4oCc5Lic5pa5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25peW5peO576O6Imz55qE5qOu5p6X6I2J5Y6f6aOO5YWJ5Zyo6YeN5bqG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zozMOWIhuWJjeW+gOmHjeW6huWNl+W3neaIlumHjeW6humFkuW6l+WFpeS9j+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Dwvc3Bhbj4gCjwvcD4KPHA+Cgk8aW1nIGFsdD0iIi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wMDcwMjIwNDYyMl83NjQ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tOS5n+e6s+Wkp+mFkuW6lyAg5bCa6auY5Li95ZGI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kp+i2s+efs+WIuy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S5mOi9pue7j+a4neiTiemrmOmAn+i1tOWkp+i2s++8iOe6pjE4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t6blj7PliLDovr48c3Ryb25nPuaYjOW3nuWPpOWfjjwvc3Ryb25nPua4uOin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uWPpOWfjuiiq+ensOS4uua1t+ajoOmmmeWbve+8jOacgOaXqeWHuuiHquWNl+Wui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QhuWtpuWutueOi+ixoeS5i+OAiuiIhuWcsOe6quiDnOOAi+mHjOeahOOAiumdmeWN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muaYjOWxheS4h+WxsemXtO+8jOWcsOeLrOWunOa1t+ajoO+8jOmCpuS6uuS7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+8jOmih+aVrOmHjeS5i++8jOWPt+a1t+ajoOmmmeWbv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6MzDliIbkuqvnlKjljYjppJDogIHln4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Q8L3NwYW4+PGJyIC8+CjxzcGFuIHN0eWxlPSJmb250LXNpemU6MTRweDsiPjEz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lpKfotrPlrp3pobY8L3N0cm9uZz7vvIznn7PliLvkuLrll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jgIHlrovml7bmiYDlh7/pgKDvvIzmmI7jgIHmuIXkuKTku6Pkuqbnu63mnInlvIDl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trPnn7PliLvku6PooajkuoblhazlhYM54oCUMTPkuJbnuqrkuJbnlYz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nIDpq5jmsLTlubPvvIzmmK/kurrnsbvnn7Pnqp/oibrmnK/lj7LkuIr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lroPku47kuI3lkIzkvqfpnaLlsZXnpLrkuobllJDjgIHlrovml7bmnJ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oibrmnK/po47moLznmoTph43lpKflj5HlsZXlkozlj5jljJbvvIzlhbfmnInliY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kuI3lj6/mm7/ku6PnmoTljoblj7LjgIHoibrmnK/jgIHnp5Hlrabku7flgL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ro/lpKfjgIHpm5XliLvnsr7nvo7jgIHpopjmnZDlpJrmoLfjgIHlhoXmtr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jlrozlpb3ogIzokZfnp7Dkuo7kuJbvvIwxOTk5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YWr5aSn55+z56qf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uqYxNTozMOWIh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q+eUqOeJueiJsuaZmumkkO+8jOWJjeW+gOmFkuW6l+WFpeS9j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DcwMjIwNTIxMV82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zlsJTpob8v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kuKTmsZ/lvbHop4bln47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nZ3ovbvovajigJTmtKrltJbmtJ7igJTop6PmlL7nopHigJTphZLlu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lvbHop4bln47jgJE8L3N0cm9uZz7vvIzmlbTkuKr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jjgJDnibnoibLlhavnj43njonpo5/lrrT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S6huWkje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jju+8jOaOpeedgOWOu+aJk+WNoee9kee6ouaZr+eCuTxzdHJvbmc+44CQ5p2O5a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44CRPC9zdHJvbmc+77yM6L+Z5Liq5Zug5Li654us54m556m/5aKZ6K6+6K6h6I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qW6Z+z55qE5aWH54m55Lqk6YCa77yM5YWF5YiG5bGV546w5LqG5bGx5Z+OM0TprZT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CG5p2l5YiwPHN0cm9uZz7jgJDmtKrltJbmtJ7jgJE8L3N0cm9uZz7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nmoTlvaLlvI/lu7rpgKDlh7rmlrDlvI/lu7rnrZHvvIzkuI7ljYPkuI7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/ngavovonnhYznmoTmsaTlsYvvvIzmnInlh6DliIbnsbvkvLzvvIzlpJzmma/ng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hYzjgIHnkoDnkqjmoqblubvvvIzmiJDkuLrkuobmuLjlrqLliLDph43luoblv4XmiZP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mnIDlkI7lsIbliY3lvoA8c3Ryb25nPuOAkOino+aUvueik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mHjeW6hueahOa9ruS6uuihl++8jOabtOaYr+e+jumjn+ihl+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wj+WQg+ihl+WwseWcqOi/memH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IwMDcwMjIwNTMzN18zMTY3Ny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7TkuZ/nurPlpKfphZLlupcg5p+P6IGU5rGH44CB5a6c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Hnq5kv5py6LS3lrrbku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S5mOWdk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mAgeerme+8jOWuouS6uuS5mOWdkOWQhOiHqueahOS6pOmAmuaWueW8j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WbveWQhOWcsO+8jOS4i+WNiOi/lOeoi+eahOWuouS6uu+8jOivt+S6ju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5Y+v6Ieq6KGM5ri46KeI6YeN5bqG5ZCE5pmv54K5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LimIUg5YWo56iLMOiHqui0ue+8jOaOqOS4gOe9muWNgSDvvJsg4piF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5Zub6ZK76YWS5bqXO+KYhSDmrabpmobkuozlpKc1QeaZr+WMu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nlpbPlsbH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ajnqIvkuIDovabkuIDlr7znsr7nu4bmnI3liqHimIUgVklQ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6m65L2N546HMjAl5Lul5LiK4piFIOmHjeW6huacuuWcuuaIlueBq+i9pu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OpeermeW3peS9nOS6uuWRmOacjeWKo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biC5Yy657K+5Y2O5pmv54K55ri44piF5q2m6ZqG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6bG85a6077yb4piF54m56Imy5bGx5Z+O5a60I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IwMDcwMjIwNTk1MV84Mjcz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Xhea4uOi9pu+8iOavj+S6uuS4gOato+W6p+OAgeagueaNr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M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Qq+aMgeivgeS4reaWh+WvvOa4uOacjeWKo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jTml6k15q2j6aSQ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phZLmsLToh6rnkIbjgIL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pgYfml7rlraPppJDljoXmjqXlvoXmnInpmZDvvIzliJnmm7TmjaLlkIzppJ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g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2P5a6/77ya5pC656iL572R6K+E5Zub6ZK7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4LogIPphZLlupflpoLkuI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7tOS5n+e6s+mFkuW6l++8jOa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+mFkuW6l++8iOWHhu+8ie+8jOmHjeW6huS4nOaWueiKseiLkemFkuW6l+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eq+mFkuW6l++8jOaWsOWNjumFkuW6l++8iOWHhu+8ie+8jOWunOWwmnBsdXPvvI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n47phZLlupfvvIzoiKrotorphZLlupfvvIzkuIPoibLoirHlm63phZLlupfvvIz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ZLlupfmiJblkIz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ZpuS9j+Wuv+adoeS7tu+8muW6iu+8jOeLrOeri+WNq+eUn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Mh+WumuWFpeS9j+mFkuW6l+aIv+a7oeacn+mXtO+8jOiwg+aVtOWFtuWug+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VrOivt+eQhuin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mXqOelqO+8muWQq+Wkp+aZr+eCu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WEv+erpe+8mui/kO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uuS6huS/neivgea4uOWuoueahOWuieWFqO+8jOimgeaxguaXhea4uOi9p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4jeiuuui6q+mrmOWdh+mcgOWNoOW6p++8jOWEv+erpeS7t+agvOWQq+W+gOi/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WNiumkkO+8jOS4jeWQq+mXqOelqOWPiuWwj+S6pOmAmu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tie+8jOS6p+eUn+i0ueeUqOivt+iHqueQh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V5oi/5beuL+WmgjHkurrlhajnqIvlhaXkvY/nm7jlupT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vvIzpnIDooaXljZXmiL/lt6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ma/ljLrphY3lpZfkvr/msJ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kvZPpqozpobnnm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lhbbku5Yv5Lul5LiK4oCc5pyN5Yqh5o+Q5L6b6aG555uu4oCU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oCd6YeM5pyq5o+Q5Y+K5YyF5ZCr55qE5LiA5YiH6LS555So5Z2H5pyq5Z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C5aSp55Sf5LiJ5qG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44CB6KeC5YWJ6L2m44CB5LuZ5aWz5bGx5bCP54Gr6L2m44CB5aSn6Laz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pmv5Yy65bCP6Zeo56Wo5oiW57Si6YGT77yM5bCP5Lqk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CAD1F756F55793D32729D73162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