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Oct 2024 12:1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40E9A27844AD405154CA0D6407B0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40E9A27844AD405154CA0D6407B0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nlnZHjgIHku5nlpbPlsbHjgIHphYnpmLPmoYPoirHmupDjgIHpvprmu6nlj6TplY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mtKrltJbmtJ7jgIHno4Hlmajlj6PkupTml6XmuLh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jeW6huaXhea4uOmHjeW6huS6lOaXpea4u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p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ph43luobkvJjlk4Hml4XooYznvZ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ph43luobkvJjlk4Hml4XooYznvZ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QxOA0KDQo8YnI+DQoNCgk8PuatpumahuWkqeWdkeOAgeS7meWls+WxseOAgem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hg+iKsea6kOOAgem+mua7qeWPpOmVh+OAgemHjeW6hua0quW0lua0nuOAgeejgeWZqOWP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a4u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U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6YeN5bqG5LqU5pel5ri4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5O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wMjMt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aKtei+vumHjeW6hi3mjqXnq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ICjml6A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YeN5bqGLeatpumah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tpumahi3kuZ3pu47ln44t5LmM5rGf55S7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+mua7q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b6a5rupL+WNl+W3nS/plb/lr7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2X5bedLemHjeW6h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jeW6hi3lrrbkuaEgKOaXoC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rXovr7ph43luoYt5o6l56uZLeWFpeS9j+mFkuW6lyAo5peg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uLjlrqLmoLnmja7lronmjpLnmoToiKrnj63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gavovabml7bpl7TotbTph43luobvvIzmnLrlnLrmiJbngavovabnq5nkuJPkuJrmjqX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mjqXoh7PphZLlupflhaXkvY/jgILlhaXkvY/phZLlupflkI7vvIzmuLjlrqL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ronmjpLlrqLkurrlj6/oh6rnlLHpgInmi6nliY3lvoDph43luobllYblnIjmra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iJbnvZHnuqLmma/ngrnmuLjop4jjgILlvZPlpKnml6Dlhajpmarlr7zmuLjpmarlkI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oh6rouqvkurrouqvotKLnianlronlhajvvIE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hbHQ9IiIgc3JjPSJodHRwOi8vd3d3L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uZ3l1bi5jb20vdXBsb2Fkcy9saXRpbWcvMjAyMDA3MDIyMTMxMTlfODQ0MDguanBn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Ieq55CG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3luoYt5q2m6ZqG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mkkOWQju+8jOS5mOi9pu+8iOi9pueoi+aXtumXtOe6pjPlsI/ml7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rabpmobmuLjop4g8c3Ryb25nPuOAkOWkqeWdkeS4ieehmuOAkTwvc3Ryb25n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LlsI/ml7bvvInvvIzmuLjop4jlrozlkI7liY3lvoDlk4Hls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atpumahuiLl+WutuaRlOeil+mFkuOAkTwvc3Ryb25nPumaj+WQjua4uOin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LuZ5aWz5bGx44CRPC9zdHJvbmc+77yI5ri46KeI5pe26Ze05LiN5L2O5LqO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a4uOiniOWujOWQjuWFpeS9j+mFkuW6l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mv54K55LuL57uN77ya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pKnlnZHkuInnoZrvvJrlpKnnlJ/kuInmoaXlvaLmiJD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b7kuIflubTliY3vvIzol4/ljL/kuo7lnLDkuIvvvIznlLHlnLDkuIvmtJ7nqbTltKnl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InluqflpKnnhLbnn7Pmi7HmoaXliqDkuIrkuKTkuKrlpKnlnZHmnoTmiJDigJ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pLnkuKTlnZHigJ3nmoTkuJbnlYzlpYfnibnmma/op4LvvIzljIXlrrnkuoblsbHjgIH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4njgIHls6HjgIHls7DjgIHngJHnrYnkvJflpJrmma/oibLvvIzmmK/kvJflpJrlpKf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bmma/lnLD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eWls+Wxse+8muS7meWls+WxseS9jeS6jumHjeW6huW4guatpumahuWMuuWig+S5jO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uO+8jOWcsOWxnuatpumZteWxseiEie+8jOi3nemHjeW6huW4guS4u+WfjuWMujE4MOWN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1t+aLlDIwMzPnsbPvvIzmi6XmnInmo67mnpczM+S4h+S6qe+8jOWkqeeEtuiNieWO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p77yM5aSP5a2j5bmz5Z2H5rCU5ripMjTihIPjgILku6XlhbbmsZ/ljZfni6zlhbf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pq5jlsbHojYnljp/vvIzljZflm73nvZXop4HnmoTmnpfmtbfpm6rljp/vvIzpnZLlu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vo7nmoTkuJvmnpfnoqfph47mma/op4LvvIzooqvoqonkuLrigJzljZflm73nrKzkuIDn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igJ3lkozigJzkuJzmlrnnkZ7lo6vigJ3vvIzlhbbml5bml47nvo7oibPnmoTmo67mnpf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po47lhYnlnKjph43luobni6zmoJHkuIDluJzjgII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hbHQ9IiIgc3JjPSJodHRwOi8vd3d3LmNxe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1bi5jb20vdXBsb2Fkcy9saXRpbWcvMjAyMDA3MDIyMTMxMDZfOTE3MTguanBnIiAv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q2m6ZqG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rabpmoYt5Lmd6bu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jOaxn+eUu+W7ii3pvprmu6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aXqemkkOWQju+8jOi1sOi/m+WbveWut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uqfml4XmuLjmma/ljLo8c3Ryb25nPuOAkOm+mua7qeWPpOmVhzwv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KOa4uOiniOaXtumXtOS4jeS9juS6jjHlsI/ml7Yp5oSf5Y+X5LmM5rGf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Lit5pyA55KA55Ko55qE57u/5rC06Z2S5bGx77yM5Lyg5om/5bed55uQ5Y+k6YGT6Z2e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ZW/5buK44CC5rex5bqm5L2T6aqM57qv5omL5bel5Yi25L2c55qE5Yyg5Lq6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Y5Z2Q5pmv5Yy65YaF5Lqk6YCa5ri46Ii55Y+C5Yqg5ri46KeI5LmM5rGf5piO54+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nmb7ph4zkuYzmsZ/nlLvlu4o8L3N0cm9uZz48c3Ryb25nPuOAkT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+mua7qeWPpOmVh+KAlOWcn+ayseWzoeKAlOm+mua7qeWPpOmVh++8j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HlsI/ml7bvvInljYjppJDlkI7kuZjovabliY3lvoDphYnpmLPlj4Lop4Lpmbbm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rJTkuIvkuJblpJbmoYPmupA8c3Ryb25nPuOAkOmFiemYs+ahg+iKsea6kDwv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4uOiniOWujOWQjuWFpeS9j+mFkuW6l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aZr+eCueS7i+e7j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Jm5ic3A7Jm5ic3A7Jm5ic3A7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gO+8mum+mua7qeWPpOmVh++8muKAnOm+mua7qeS4gOaipu+8jOaDhemGieWNg+W5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+mua7qeWPpOmVh+a6kOiHquicgOaxie+8jOe9ruW7uuS6juWUkO+8jOWOhue7jzE4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oblj7Lpo47pnJzvvIzmmK/lkLTlhqDkuK3ogIHlhYjnlJ/lj6PkuK3niLfniLflpbbl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jgILnibnoibLlkIrohJrmpbzkuI7noqfmsLTkuYzmsZ/mnoTmiJDkuIDluYXljY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sbHlm77vvIzooqvoqonkuLrigJzkuYzmsZ/nlLvlu4rmoLjlv4Pmma/ljLrlkoznkoDnk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j6DigJ3kuYzmsZ/nlLvlu4rvvJrkuYzmsZ/nlLvlu4rkuKTlsrjnv6Dnu7/okbHpg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6blj6DltoLvvIzlpYfls7Dlr7nls5nvvIzlkITmmL7npZ7lp7/vvIzlpYflsbHjgIHm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HnoqfmsLTjgIHpmanmu6njgIHlj6TplYfjgIHlu4rmoaXjgIHnuqTpgZPnrYnmno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YzmsZ/nmb7ph4znlLvlu4rnmoTmma/op4LopoHntKDvvIzkuZjlnZDkuYzmsZ/nlLvo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lj6/op4LotY/nvo7kuI3og5zmlLbnmoTmma/oh7T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mma/ngrnkuoz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PmoYPoirHmupDvvJrooqvlub/ms5vorqTkuLrmmK/pmbbmuIrmmI7nrJTkuIvjgIr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pDorrDjgIvnmoTljp/lnovlnLDvvIzkuI7kuJbpmpTnu53vvIzlroHpnZnlkozos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pgLjmgqDov5zvvIzouqvkuLTlhbblooPnoa7lrp7kvJrmnInigJzliJ3mnoHni63vvIzm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rrvvJvlpI3ooYzmlbDljYHmraXvvIzosYHnhLblvIDmnJfjgILigJ3nmoTmhJ/lj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LDjgIHlsYvoiI3jgIHoia/nlLDnu5jlsLHkuIDkuKrlronlroHlkozkuZD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zlsZXnpLrlh7rpmpDpgLjlj6TmnLTnmoTnlLDlm63po47lhYn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GltZyBhbHQ9IiIgc3JjPSJodHRwOi8vd3d3LmNxeGluZ3l1bi5jb20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yMDA3MDIyMTMwNDJfMTc3NTYuanBnIiAvPiA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vprmu6kv5Y2X5bed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2X5bedLemHjeW6h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mbmJzcDsmbmJzcDs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YmN5b6A5Y+C6KeC6YWJ6Ziz5om26LSr5LyB5Lia5Zut5Yy6PHN0cm9uZz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t6XkuJrkvZPpqozlm63ljLot6YW157Sg5bel5Y6CPC9zdHJvbmc+PHN0cm9uZz7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p4LlsaDlkablkabor7rotJ3lsJTnlJ/nkIblrabmiJbljLvlrablpZbntK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nZLokr/kuYvpg73nmoTphYnpmLMt5om/5Y6G5Y+y5LmL57u16L+c77yM6ZKf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G156eA77yM6ZuG5Lq65paH5LmL57K+57K577yM5rGH5rid5Lic5Y2X5LmL56We6Z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bqU5Zu95a625Y+R5bGV5oiY55Wl77yM6YeN54K56b6Z5aS05Yac5Lia56eR56CU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C77yI5ri46KeI5pe26Ze05LiN5L2O5LqOMS415bCP5pe277yJ5Y+C6KeC5a6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Zue6YeN5bqG5biC5Yy65ri46KeI57uT5p2f5ZCO5LmY6L2m6L+U5Zue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pe26Ze057qmM+Wwj+aXtu+8ieWJjeW+gOmHjeW6huWPguingj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5p2P5Zyf54m55Lqn6LaF5biCPC9zdHJvbmc+PHN0cm9uZz7jgJE8L3N0cm9uZz7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I3kvY7kuo45MOWIhumSn++8ie+8jOmAiei0remHjeW6hueJueiJsuWcn+eJueS6p+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Qjua4uOiniDxzdHJvbmc+44CQ56OB5Zmo5Y+j5Y+k6ZWHPC9zdHJvbmc+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7pmo/lkI7kuZjovabovabop4LnvZHnuqLovabnq5k8c3Ryb25nPuOAkOad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nei9u+i9qOermTwvc3Ryb25nPjxzdHJvbmc+44CRPC9zdHJvbmc+5YiX6L2m55u055u0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GF5rCR5qW8LOalvOWNs+aYr+ermSznq5nljbPmmK/mpbzjgILop4Lplb/msZ/lkozlm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sZ/kuKTlsrjlpJzmma/jgILnu5PmnZ/lkI7oh6rnlLHmuLjop4g8c3Ryb25nPuOAkOa0q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njwvc3Ryb25nPjxzdHJvbmc+44CRPC9zdHJvbmc+77yM5ri46KeI5a6M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iciAvPgo8c3BhbiBzdHlsZT0iZm9udC1zaXplOjE0cHg7Ij7mma/ngrn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vvJo8L3NwYW4+PGJyIC8+C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no4Hlmajlj6PvvJrkuK3lm73ljoblj7LmlofljJblkI3ooZfvvIz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rDlt7TmuJ3ljYHkuozmma/igJ3kuYvkuIDvvIzlt7TmuJ3msJHkv5fmlofljJ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LolbTlkKvkuLDlr4znmoTlt7TmuJ3mlofljJbjgIHlrpfmlZnmlofljJbjgIHmspnn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jgIHnuqLlsqnmlofljJblkozmsJHpl7TmlofljJbvvIzlkITlhbfnibnoibLjgI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7Pmnb/ot6/vvIzljYPlubTno4Hlmajlj6PvvIzmmK/ph43luoblj6Tln47nmoTnvKn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aHlvoHvvIzooqvotZ7oqonkuLrigJzlsI/ph43luobigJ3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mnY7lrZDln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ajnq5nvvJrph43luobovajpgZPkuqTpgJoy5Y+357q/5p2O5a2Q5Z2d6L2m56uZ5p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ys5LiA5bqn5LiO5ZWG5L2P5qW85YWx5bu65YWx5a2Y55qE6Leo5bqn5byP5Y2V6L2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6L2m56uZ77yM44CC6K+l56uZ5L2N5LqO5ZiJ6Zm15rGf55WU55qE5p2O5a2Q5Z2d5q2j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j7fllYbkvY/mpbw2LTflsYLvvIzlm6DlhbbigJznqbrkuK3liJfovabnqb/mpbzogIzov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iJDkuLronJrlo7DkuK3lpJbnmoTigJznvZHnuqLovabnq5nigJ3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ZuYnNwOyZuYnNwOyDmtKrl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vvJrmi6XmnIkyMzAw5aSa5bm055qE5Y6G5Y+y77yM5Lul5YW35be05rid5Lyg57uf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4oCc5ZCK6ISa5qW84oCd6aOO6LKM5Li65Li75L2T77yM5L6d5bGx5bCx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bSW6ICM5bu677yM6K6p6Kej5pS+56KR55u06L6+5rGf5ruo77yM5piv5ri45ZCK6IS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6KeC5rSq5bSW5ru057+g44CB6YCb5bGx5Z+O6ICB6KGX44CB6LWP5be05rid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L5Lik5rGf5rGH5rWB44CC6KKr6KqJ5Li677ya4oCc5LiH56u55LmL5Zut77yM5bC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46J77yM5rKh5pyJ6LSl56yU55qE5pmv5Yy644CC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YWx0PSIiIHNyYz0iaHR0cDovL3d3dy5j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dW4uY29tL3VwbG9hZHMvbGl0aW1nLzIwMjAwNzAyMjEzMjQyXzQ3MzAyLmpwZyIgL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HjeW6h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N5bqG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oSAo5peg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6Ieq6KGM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54Gr6L2m5oiW6ICF6Iiq54+t5a6J5o6S6YCB56uZ44CC6YWS5bqX6KaB5rGC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S5i+WJjeW/hemhu+mAgOaIv+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Cgk8c3BhbiBzdHlsZT0iZm9udC1zaXplOjE0cHg7Ij7kvJjp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3NwYW4+PGJyIC8+CjxzcGFuIHN0eWxlPSJmb250LXNpemU6MTRweDsiPiDi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Wl5L2P5pC656iL57K+6YCJ6YWS5bqX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4piFIOmFiemYs+WFpeS9j+iLl+WutuawkeaXj+mjj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KYhSDpvprmu6n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j6TplYfkuLTmsZ/nibnoibLlrqLmoIg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mjqjojZDnkIbnlLHvvJo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imIUg5YWo56iL57qv546pMOi0reeJqe+8jOaXoOW8uuWIt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YnIgLz4KPHNwYW4gc3R5bGU9ImZvbnQtc2l6ZToxNHB4OyI+IOKYhSDmrab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HjgIHku5nlpbPlsbHkuJbnlYzoh6rnhLbpgZfkuqc1QeaZr+WMu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KYhSDkvJjpgInph5HniYzlr7zmuLj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hajnqIvkuIDovabkuIDlr7znsr7nu4bmnI3liqE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mIUg6YeN5bqG5py65Zy65oiW54Gr6L2m56uZ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bel5L2c5Lq65ZGY5pyN5Yqh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piFIOiLl+WutuaRlOeil+mFki3oi5flrrbnm5vlrrTphaPnlYXmt4vm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nvZHnuqLmkZTnopc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njqnovazph43luoY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mIXjgJDlpKnnlJ/kuInmoaXjgJHlm73lrrZBQUFBQee6p+aZr+WMuu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mBl+S6p++8jOatpumahuWWgOaWr+eJueS5i+e+j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KYheOAkOatpumahuS7meWls+WxseOAkeWbveWut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57qn5pmv5Yy677yM6KKr6KqJ5Li64oCc5Y2X5Zu956ys5LiA54mn5Y6f4oCd5ZKM4o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Ge5aOr4oCd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4CQ6YWJ6Ziz5qGD6Iqx5rqQ44CR5Zu95a62QUFBQUHnuqfmma/ljLrvvIzpmbbmuI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uIvkuI7kuJbpmpTnu53nmoTigJzkuJblpJbmoYPmupDigJ0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imIXjgJDpvprmu6nlj6TplYfjgJHlm73lrrZ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mv5Yy677yM6YeN5bqG572R57qi5Y+k6ZWH44CB6YeN5bqG56ys5LiA5Y6G5Y+y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PC9zcGFuPjxiciAvPgo8c3BhbiBzdHlsZT0iZm9udC1zaXplOjE0cHg7Ij4g4piF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qi5rSq5bSW5rSe44CR5Zu95a62QUFBQeaZr+WMuu+8jOaKlumfs+e9kee6ou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bveeJiOOAiuWNg+S4juWNg+Wvu+OAi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KYheOAkOadjuWtkOWdnei9u+i9qOepv+alvOOAkeKAnOepuuS4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epv+alvOiAjOi/h+KAneeahOKAnOe9kee6oui9puermeKAne+8jOmtlOW5u+KAnDhE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PC9zcGFuPgo8L3A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KCTxzcGFuIHN0eWxlPSJmb250LXNpemU6MTRweDsiPuOAkOS6pOmAm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epuuiwg+aXhea4uOi9pu+8jOS/neivgeS4gOS6uuS4gOato+W6p++8iO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HuuWbouS6uuaVsOWumui9puWei++8ieOAguagueaNruS6uuaVsOeahOWkmuWwk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k+S4mueahOaOpeermeacjeWKoe+8jDEy5Lq65Lul5YaF55Sx5o6l56uZ5biI5YKF5YW8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Lq65ZGY5peg5a+85ri45YmN5b6A44CCPGJyIC8+CuOAkOS9j+Wuv+OAke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peS9jzPmmZrnsr7pgInphZLlupfjgILpvprmu6nlj6TplYflhaXkvY8x5pma5pmu6YC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44CC5oi/5Z6L5o+Q5L6b5Y+M5Lq65qCH6Ze077yM56Gu5L+d5q+P5Lq65q+P5pma5LiA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aaC6YGH5Y2V55S35Y2V5aWz5pe277yM5peF6KGM56S+5b6B5b6X5ri45a6i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uG5YiG5aSr5aa777yI5oiW6ICF5Zyo5p2h5Lu25YWB6K645LiL5ou85oi/77yJ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a6J5o6S5pe277yM5ri45a6i6Ieq5oS/546w6KGl5Y2V5oi/5beu44CCPGJyIC8+C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PguiAg+mFkuW6l++8miDms4rlsIrphZLlupfjgIHkuL3lkYjkuKTmsZ/lkJvpob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kYjlkJvpob/jgIHnu7TkuZ/nurPphZLlupfjgIHolJrlvpXphZLlupfmiJblkIznrYn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YnIgLz4K6YWJ6Ziz5Y+C6ICD6YWS5bqX77ya5oCh6LGq5Zu96ZmF6YWS5bqX44C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paH5a6/44CB5Yip5pav5Y2h5bCU6YWS5bqX5oiW5ZCM562J57qn6YWS5bqXPGJyIC8+C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qS/lva3msLTlj4LogIPphZLlupfvvJrmma/pgLjphZLlupfjgIHop4LlsbHmsLTjgIH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pbzjgIHluo/po47pmaLmiJblkIznrYnnuqfphZLlupc8YnIgLz4K5aSH5rOo77yaMeOA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qeWuouagiOS/neeVmeedgOWcn+WutuWOn+Wni+mjjuaDhe+8jOmDveaYr+acqOi0q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kp+WkmuS4uualvOair+OAgeeOr+Wig+i+g+eugOWNle+8jOedgOmHjeS9k+mqjOWF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tOmfteWRs++8jOaEn+WPl+WSjOS8oOe7n+mFkuW6l+S4jeS4gOagt+eahOepv+i2iu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jgIHmoLnmja7phZLlupfmoIflh4bkuI3lkIzpnIDopoHmuLjlrqLkuqQyMDAtNTAwL+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S4jeetieWFpeS9j+aKvOmHke+8jOWmguacquS6p+eUn+a2iOi0uemFkuW6l+S8mu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OWuouivt+iHquihjOaUtuaNoeWlveaKvOmHkeWNle+8jOiwouiwoumFjeWQiO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gJDppJDppa7jgJHvvJrlkKs05q2jNOaXqe+8iOS4jeWQq+mFkuawtO+8ie+8jOWvvO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ueaNrua4uOWuouS6uuaVsOWuieaOkuaJgOWMuemFjeiPnOeahOenjeexu+WkmuWwk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ahg+a6kOWFu+eUn+WutOWSjOaRlOeil+mFkuS4pOS4queJueiJsumkkOOAgeS4je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+8jOWQq+mkkOWuouS6uuS4jeWQg+S4jemAgOi0ueeUqOOAgu+8iOWboOWBmuWlveeW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suaKpOeUqOmkkOWPr+iDveS8muWunuihjOWIhumkkOWItuW4jOacm+iDveeQhuino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jgJDpl6jnpajjgJHvvJrlkKvlpKnnlJ/kuInmoaXjgIHku5nlpbPlsbHjgIHmoYP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pvprmu6nlj6TplYfpppbpgZPpl6jnpajotLnnlKjjgILpooTorqLpnIDnn6XlpoL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KMeOAgeatpOihjOeoi+mXqOelqOW3suS6q+WPl+aUv+W6nOaUv+etluihpei0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a4uOWuouS4jeWGjemHjeWkjeS6q+WPl+WFtuS7luS7u+S9leeJueauiuivgeS7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aDoO+8jOWuouS6uuiHquWKqOaUvuW8g+aZr+eCueS4jemAgOi0ueeUqOOAgj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Yy65a6e6KGM5a6e5ZCN5Yi26LSt56Wo77yM5peF6KGM56S+5qC55o2u5ri45a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Lqr5Lu96K+B6K+B5Lu25L+h5oGv5o+Q5YmN55Sz6K+36LSt5Lmw5aW95Zui6Zif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5pmv5Yy66KaB5rGC5ri45a6i6L+b5YWl5pmv5Yy66ZyA6KaB5Lq66K+B5ZCI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+b5YWl5pmv5Yy677yM5aaC6Iul5ri45a6i5o+Q5L6b5L+h5oGv6ZSZ6K+v5a+86Ie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e656Wo6ZyA5ri45a6i6Ieq6KGM5om/5ouF5a+86Ie055qE5o2f5aSxPGJyIC8+CuOA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ke+8muS4reaWh+aMgeivgeS8mOengOWvvOa4uOacjeWKoeOAguWNleWbojnkurr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kuI3lronmjpLljZXni6zlr7zmuLjmnI3liqHluIjlgoXlhbzlr7zmuLg8YnIgLz4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R77ya5ZCr5peF6KGM56S+6LSj5Lu76Zmp44CCPGJyIC8+CuOAkOWEv+erp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erpeWPquWQq+i9pui0ueOAgemkkOi0ueOAgeWvvOacjeOAgee7vOi0ue+8m+mXqOel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iei6q+mrmOWcqOaZr+WMuuiHqueQhuOAgjwvc3Bhbj4g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D4KCTxiciAvPg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atpOihjOeoi+mXqOelqOW3suS6q+WPl+aUv+W6nOaUv+etluihpei0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a4uOWuouS4jeWGjemHjeWkjeS6q+WPl+WFtuS7luS7u+S9leeJueauiuivgeS7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aDoO+8jOWuouS6uuiHquWKqOaUvuW8g+aZr+eCueS4jemAgOi0ueeUq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uOAgeaZr+WMuuWunuihjOWu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tui0reelqO+8jOaXheihjOekvuagueaNrua4uOWuouaPkOS+m+i6q+S7veivgeivgeS7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aPkOWJjeeUs+ivt+i0reS5sOWlveWboumYn+S8mOaDoOelqOOAguaZr+WMuuimgeax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/m+WFpeaZr+WMuumcgOimgeS6uuivgeWQiOS4gOaWueWPr+i/m+WFpeaZr+WM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a4uOWuouaPkOS+m+S/oeaBr+mUmeivr+WvvOiHtOaXoOazleWHuuelqOmcg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WvvOiHtOeahOaNn+Wks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a+85ri444CR77ya5Lit5paH5oyB6K+B5LyY56eA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jgJD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lkKvml4XooYznpL7otKPku7vpman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WEv+erpeOAke+8muWEv+erpeWPquWQq+i9pui0ueOAge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vvOacjeOAgee7vOi0ue+8m+mXqOelqOivt+aMiei6q+mrmOWcqOaZr+WMuu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40E9A27844AD405154CA0D6407B0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