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13E79A35227F1C0E79C16CAD6A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13E79A35227F1C0E79C16CAD6A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5nlpbPlsbHjgIHphYnpmLPmoYPoirHmupDjgIHpvprmu6nlj6TplY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tKrltJbmtJ7jgIHno4Hlmajlj6P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S6l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QxOA0KDQo8YnI+DQoNCgk8PuatpumahuWkqeWdkeOAgeS7meWls+WxseOAgem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+iKsea6kOOAgem+mua7qeWPpOmVh+OAgemHjeW6hua0quW0lua0nuOAge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N5bqG5LqU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mHjeW6hi3mjqXn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Leatpuma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mahi3kuZ3pu47ln44t5LmM5rGf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ua7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b6a5rupL+WNl+W3nS/plb/lr7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X5bedLe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rrbkuaEgKOaXoC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ph43luoYt5o6l56uZLeWFpeS9j+mFkuW6ly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uLjlrqLmoLnmja7lronmjpL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ml7bpl7TotbTph43luobvvIzmnLrlnLrmiJbngavovabnq5nkuJPkuJrmjq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oh7PphZLlupflhaXkvY/jgILlhaXkvY/phZLlupflkI7vvIzmuLjlrq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lrqLkurrlj6/oh6rnlLHpgInmi6nliY3lvoDph43luobllYbln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iJbnvZHnuqLmma/ngrnmuLjop4jjgILlvZPlpKnml6Dlhajpmarlr7zmuLj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oh6rouqvkurrouqvotKLnianlronlhaj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dXBsb2Fkcy9saXRpbWcvMjAyMDA3MDIyMTMxMTlfODQ0MDg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Yt5q2m6Z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S5mOi9pu+8iOi9pueoi+aXtumXtOe6pjP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abpmobmuLjop4g8c3Ryb25nPuOAkOWkqeWdkeS4ieehmu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IzmuLjop4jlrozlkI7liY3lvoDlk4Hls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atpumahuiLl+WutuaRlOeil+mFkuOAkTwvc3Ryb25nPu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uZ5aWz5bGx44CRPC9zdHJvbmc+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a4uOiniOWujOWQjuWFpeS9j+mFkuW6l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v54K55LuL57uN77y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KnlnZHkuInnoZrvvJrlpKnnlJ/kuInmoaXlvaL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kuIflubTliY3vvIzol4/ljL/kuo7lnLDkuIvvvIznlLHlnLDkuIvmtJ7nqbT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nluqflpKnnhLbnn7Pmi7HmoaXliqDkuIrkuKTkuKrlpKnlnZHmnoTmiJDigJ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LnkuKTlnZHigJ3nmoTkuJbnlYzlpYfnibnmma/op4LvvIzljIXlrrnkuob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4njgIHls6HjgIHls7DjgIHngJHnrYnkvJflpJrmma/oibLvvIzmmK/kvJflpJrlpK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mma/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Wxse+8muS7meWls+WxseS9jeS6jumHjeW6huW4guatpumahuWMuuWig+S5j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WcsOWxnuatpumZteWxseiEie+8jOi3nemHjeW6huW4guS4u+WfjuWMujE4MO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aLlDIwMzPnsbPvvIzmi6XmnInmo67mnpczM+S4h+S6qe+8jOWkqeeEtuiNieWO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p77yM5aSP5a2j5bmz5Z2H5rCU5ripMjTihIPjgILku6XlhbbmsZ/ljZf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q5jlsbHojYnljp/vvIzljZflm73nvZXop4HnmoTmnpfmtbfpm6rljp/vvIzpnZL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nmoTkuJvmnpfnoqfph47mma/op4LvvIzooqvoqonkuLrigJzljZflm73nrKzkuI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gJ3lkozigJzkuJzmlrnnkZ7lo6vigJ3vvIzlhbbml5bml47nvo7oibPnmoTmo67mnp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lnKjph43luobni6zmoJHkuIDluJz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yMDA3MDIyMTMxMDZfOTE3MTguanB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6Z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Yt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axn+eUu+W7ii3pvprmu6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i1sOi/m+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o8c3Ryb25nPuOAkOm+mua7qeWPpOmVhz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KOa4uOiniOaXtumXtOS4jeS9juS6jjHlsI/ml7Yp5oSf5Y+X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t5pyA55KA55Ko55qE57u/5rC06Z2S5bGx77yM5Lyg5om/5bed55uQ5Y+k6YGT6Z2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ZW/5buK44CC5rex5bqm5L2T6aqM57qv5omL5bel5Yi25L2c55qE5Yyg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5pmv5Yy65YaF5Lqk6YCa5ri46Ii55Y+C5Yqg5ri46KeI5LmM5rGf5piO54+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nmb7ph4zkuYzmsZ/nlLvlu4o8L3N0cm9uZz48c3Ryb25nP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mua7qeWPpOmVh+KAlOWcn+ayseWzoeKAlOm+mua7qeWPpOmVh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nljYjppJDlkI7kuZjovabliY3lvoDphYnpmLPlj4Lop4L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JTkuIvkuJblpJbmoYPmupA8c3Ryb25nPuOAkOmFiemYs+ahg+iKsea6kD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WujOWQjuWFpeS9j+mFku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Zr+eCueS7i+e7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Jm5ic3A7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O+8mum+mua7qeWPpOmVh++8muKAnOm+mua7qeS4gOaipu+8jOaDhemGieWNg+W5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+mua7qeWPpOmVh+a6kOiHquicgOaxie+8jOe9ruW7uuS6juWUkO+8jOWOhue7jzE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po47pnJzvvIzmmK/lkLTlhqDkuK3ogIHlhYjnlJ/lj6PkuK3niLfniLflpbb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LnibnoibLlkIrohJrmpbzkuI7noqfmsLTkuYzmsZ/mnoTmiJDkuIDluYX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m77vvIzooqvoqonkuLrigJzkuYzmsZ/nlLvlu4rmoLjlv4Pmma/ljLrlkoz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zmsZ/nlLvlu4rvvJrkuYzmsZ/nlLvlu4rkuKTlsrjnv6Dnu7/okb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lj6DltoLvvIzlpYfls7Dlr7nls5nvvIzlkITmmL7npZ7lp7/vvIzlpYflsbHjgIH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oqfmsLTjgIHpmanmu6njgIHlj6TplYfjgIHlu4rmoaXjgIHnuqTpgZPnrYn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mb7ph4znlLvlu4rnmoTmma/op4LopoHntKDvvIzkuZjlnZDkuYzmsZ/nlLvo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/op4LotY/nvo7kuI3og5zmlLbnmoTmma/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ma/ngrnkuo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PmoYPoirHmupDvvJrooqvlub/ms5vorqTkuLrmmK/pmbbmuIrmmI7nrJTkuIvjgIr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orrDjgIvnmoTljp/lnovlnLDvvIzkuI7kuJbpmpTnu53vvIzlroHpnZnlkozos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gLjmgqDov5zvvIzouqvkuLTlhbblooPnoa7lrp7kvJrmnInigJzliJ3mnoHni63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JvlpI3ooYzmlbDljYHmraXvvIzosYHnhLblvIDmnJfjgILigJ3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HlsYvoiI3jgIHoia/nlLDnu5jlsLHkuIDkuKrlronlroHlkozkuZ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zlsZXnpLrlh7rpmpDpgLjlj6TmnLTnmoTnlLDlm63po47lhY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IyMTMwNDJfMTc3NTYuanBn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vprmu6kv5Y2X5bed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bed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Y+C6KeC6YWJ6Ziz5om26LSr5LyB5Lia5Zut5Yy6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t6XkuJrkvZPpqozlm63ljLot6YW157Sg5bel5Y6CPC9zdHJvbmc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p4LlsaDlkablkabor7rotJ3lsJTnlJ/nkIblrabmiJbljLvlrablpZbnt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nZLokr/kuYvpg73nmoTphYnpmLMt5om/5Y6G5Y+y5LmL57u16L+c77yM6ZK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156eA77yM6ZuG5Lq65paH5LmL57K+57K577yM5rGH5rid5Lic5Y2X5LmL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qU5Zu95a625Y+R5bGV5oiY55Wl77yM6YeN54K56b6Z5aS05Yac5Lia56eR56CU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77yI5ri46KeI5pe26Ze05LiN5L2O5LqOMS415bCP5pe277yJ5Y+C6KeC5a6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YeN5bqG5biC5Yy65ri46KeI57uT5p2f5ZCO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+Wwj+aXtu+8ieWJjeW+gOmHjeW6huWPguin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p2P5Zyf54m55Lqn6LaF5biCPC9zdHJvbmc+PHN0cm9uZz7jgJE8L3N0cm9uZz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kvY7kuo45MOWIhumSn++8ie+8jOmAiei0remHjeW6hueJueiJsuWcn+eJueS6p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ua4uOiniDxzdHJvbmc+44CQ56OB5Zmo5Y+j5Y+k6ZWH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pmo/lkI7kuZjovabovabop4LnvZHnuqLovabnq5k8c3Ryb25n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rmTwvc3Ryb25nPjxzdHJvbmc+44CRPC9zdHJvbmc+5YiX6L2m55u055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F5rCR5qW8LOalvOWNs+aYr+ermSznq5nljbPmmK/mpbzjgILop4Lplb/msZ/lkoz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lpJzmma/jgILnu5PmnZ/lkI7oh6rnlLHmuLjop4g8c3Ryb25nPuOAkO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jwvc3Ryb25nPjxzdHJvbmc+44CRPC9zdHJvbmc+77yM5ri46KeI5a6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o8c3BhbiBzdHlsZT0iZm9udC1zaXplOjE0cHg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no4Hlmajlj6PvvJrkuK3lm73ljoblj7LmlofljJblkI3ooZfvvIz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lt7TmuJ3ljYHkuozmma/igJ3kuYvkuIDvvIzlt7TmuJ3msJHkv5f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olbTlkKvkuLDlr4znmoTlt7TmuJ3mlofljJbjgIHlrpfmlZnmlofljJbjgIHmspn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uqLlsqnmlofljJblkozmsJHpl7TmlofljJbvvIzlkITlhbfnibnoibL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7Pmnb/ot6/vvIzljYPlubTno4Hlmajlj6PvvIzmmK/ph43luoblj6Tln47nmoTnvK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aHlvoHvvIzooqvotZ7oqonkuLrigJzlsI/ph43luobigJ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nY7lrZDl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ajnq5nvvJrph43luobovajpgZPkuqTpgJoy5Y+357q/5p2O5a2Q5Z2d6L2m56uZ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bqn5LiO5ZWG5L2P5qW85YWx5bu65YWx5a2Y55qE6Leo5bqn5byP5Y2V6L2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2m56uZ77yM44CC6K+l56uZ5L2N5LqO5ZiJ6Zm15rGf55WU55qE5p2O5a2Q5Z2d5q2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7fllYbkvY/mpbw2LTflsYLvvIzlm6DlhbbigJznqbrkuK3liJfovabnqb/mpbzogIzo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kuLronJrlo7DkuK3lpJbnmoTigJznvZHnuqLovabnq5n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Jrmi6XmnIkyMzAw5aSa5bm055qE5Y6G5Y+y77yM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SW6ICM5bu677yM6K6p6Kej5pS+56KR55u06L6+5rGf5ruo77yM5piv5ri45ZCK6IS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5rSq5bSW5ru057+g44CB6YCb5bGx5Z+O6ICB6KGX44CB6LWP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6KKr6KqJ5Li677ya4oCc5LiH56u55LmL5Zut77yM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77yM5rKh5pyJ6LSl56yU55qE5pmv5Yy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jAwNzAyMjEzMjQyXzQ3MzAyLmpwZy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S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6Ieq6KG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oiW6ICF6Iiq54+t5a6J5o6S6YCB56uZ44CC6YWS5bqX6KaB5rGC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5i+WJjeW/hemhu+mAgOaIv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kvJj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Wl5L2P5pC656iL57K+6YCJ6YWS5bqX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mFiemYs+WFpeS9j+iLl+WutuawkeaXj+mjj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YhSDpvprmu6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plYfkuLTmsZ/nibnoibLlrqLmoI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jqjojZDnkIbnlLH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Ug5YWo56iL57qv546pMOi0reeJqe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PHNwYW4gc3R5bGU9ImZvbnQtc2l6ZToxNHB4OyI+IOKYhSD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jgIHku5nlpbPlsbHkuJbnlYzoh6rnhLbpgZfkuqc1QeaZr+WM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kvJjpgInph5HniYzlr7zmuL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kuIDovabkuIDlr7znsr7nu4bmnI3liq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6YeN5bqG5py65Zy65oiW54Gr6L2m56uZ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bel5L2c5Lq65ZGY5pyN5Yq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IOiLl+WutuaRlOeil+mFki3oi5flrrbnm5vlrr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ZHnuqLmkZTnop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jqnovazph43luo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jgJDlpKnnlJ/kuInmoaXjgJHlm73lrrZBQUFBQee6p+aZr+WM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atpumahuWWgOaWr+eJueS5i+e+j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OAkOatpumahuS7meWls+WxseOAk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77yM6KKr6KqJ5Li64oCc5Y2X5Zu956ys5LiA54mn5Y6f4oCd5ZKM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Ge5aOr4oCd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YWJ6Ziz5qGD6Iqx5rqQ44CR5Zu95a62QUFBQUHnuqfmma/ljLrvvIz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kuI7kuJbpmpTnu53nmoTigJzkuJblpJbmoYPmupDigJ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mIXjgJDpvprmu6nlj6TplYfjgJ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77yM6YeN5bqG572R57qi5Y+k6ZWH44CB6YeN5bqG56ys5LiA5Y6G5Y+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o8c3BhbiBzdHlsZT0iZm9udC1zaXplOjE0cHg7Ij4g4pi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rSq5bSW5rSe44CR5Zu95a62QUFBQeaZr+WMuu+8jOaKlumfs+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JiOOAiuWNg+S4juWNg+Wvu+OAi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OAkOadjuWtkOWdnei9u+i9qOepv+alvOOAkeKAnOepu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epv+alvOiAjOi/h+KAneeahOKAnOe9kee6oui9puermeKAne+8jOmtlOW5u+KAnDh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OAkOS6pOmAm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i9pu+8jOS/neivgeS4gOS6uuS4gOato+W6p++8i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WbouS6uuaVsOWumui9puWei++8ieOAguagueaNruS6uuaVsOeahOWkmuWw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k+S4mueahOaOpeermeacjeWKoe+8jDEy5Lq65Lul5YaF55Sx5o6l56uZ5biI5YKF5YW8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5peg5a+85ri45YmN5b6A44CCPGJyIC8+CuOAkOS9j+Wuv+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zPmmZrnsr7pgInphZLlupfjgILpvprmu6nlj6TplYflhaXkvY8x5pma5pmu6YC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C5oi/5Z6L5o+Q5L6b5Y+M5Lq65qCH6Ze077yM56Gu5L+d5q+P5Lq65q+P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6YGH5Y2V55S35Y2V5aWz5pe277yM5peF6KGM56S+5b6B5b6X5ri45a6i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G5YiG5aSr5aa777yI5oiW6ICF5Zyo5p2h5Lu25YWB6K645LiL5ou85oi/77y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pe277yM5ri45a6i6Ieq5oS/546w6KGl5Y2V5oi/5beu44CCPGJyIC8+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PguiAg+mFkuW6l++8miDms4rlsIrphZLlupfjgIHkuL3lkYjkuKTmsZ/lkJvpo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kYjlkJvpob/jgIHnu7TkuZ/nurPphZLlupfjgIHolJrlvpXphZLlupfmiJblkIznrYn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6YWJ6Ziz5Y+C6ICD6YWS5bqX77ya5oCh6LGq5Zu96ZmF6YWS5bqX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H5a6/44CB5Yip5pav5Y2h5bCU6YWS5bqX5oiW5ZCM562J57qn6YWS5bqXPGJyIC8+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S/lva3msLTlj4LogIPphZLlupfvvJrmma/pgLjphZLlupfjgIHop4LlsbHmsLT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pbzjgIHluo/po47pmaLmiJblkIznrYnnuqfphZLlupc8YnIgLz4K5aSH5rOo77yaMe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qeWuouagiOS/neeVmeedgOWcn+WutuWOn+Wni+mjjuaDhe+8jOmDveaYr+acqOi0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kmuS4uualvOair+OAgeeOr+Wig+i+g+eugOWNle+8jOedgOmHjeS9k+mqjOWF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mfteWRs++8jOaEn+WPl+WSjOS8oOe7n+mFkuW6l+S4jeS4gOagt+eahOepv+i2i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gIHmoLnmja7phZLlupfmoIflh4bkuI3lkIzpnIDopoHmuLjlrqLkuqQyMDAtNTAwL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S4jeetieWFpeS9j+aKvOmHke+8jOWmguacquS6p+eUn+a2iOi0uemFkuW6l+S8m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uouivt+iHquihjOaUtuaNoeWlveaKvOmHkeWNle+8jOiwouiwo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ppJDppa7jgJHvvJrlkKs05q2jNOaXqe+8iOS4jeWQq+mFkuawtO+8ie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S6uuaVsOWuieaOkuaJgOWMuemFjeiPnOeahOenjeexu+WkmuWw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hg+a6kOWFu+eUn+WutOWSjOaRlOeil+mFkuS4pOS4queJueiJsumkkOOAg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Qq+mkkOWuouS6uuS4jeWQg+S4jemAgOi0ueeUqOOAgu+8iOWboOWBmuWlv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uaKpOeUqOmkkOWPr+iDveS8muWunuihjOWIhumkkOWItuW4jOacm+iDveeQhuino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pl6jnpajjgJHvvJrlkKvlpKnnlJ/kuInmoaXjgIHku5nlpbPlsbHjgIH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pvprmu6nlj6TplYfpppbpgZPpl6jnpajotLnnlKjjgILpooTorqLpnIDnn6X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a6e6KGM5a6e5ZCN5Yi26LSt56Wo77yM5peF6KGM56S+5qC55o2u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qr5Lu96K+B6K+B5Lu25L+h5oGv5o+Q5YmN55Sz6K+36LSt5Lmw5aW9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pmv5Yy66KaB5rGC5ri45a6i6L+b5YWl5pmv5Yy66ZyA6KaB5Lq66K+B5ZCI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5YWl5pmv5Yy677yM5aaC6Iul5ri45a6i5o+Q5L6b5L+h5oGv6ZSZ6K+v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e656Wo6ZyA5ri45a6i6Ieq6KGM5om/5ouF5a+86Ie055qE5o2f5aSxPGJyIC8+Cu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+8muS4reaWh+aMgeivgeS8mOengOWvvOa4uOacjeWKoeOAguWNleWbojnkur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ronmjpLljZXni6zlr7zmuLjmnI3liqHluIjlgoXlhbzlr7zmuLg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R77ya5ZCr5peF6KGM56S+6LSj5Lu76Zmp44CCPGJyIC8+Cu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i9pui0ueOAgemkkOi0ueOAgeWvvOacjeOAgee7vOi0ue+8m+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6q+mrmOWcqOaZr+WMuuiHqueQhuOAg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tpOihjOeoi+mXqOelqOW3suS6q+WPl+aUv+W6nOaUv+etluihpe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a4uOWuouS4jeWGjemHjeWkjeS6q+WPl+WFtuS7luS7u+S9leeJueauiu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uouS6uuiHquWKqOaUvuW8g+aZr+eCueS4jemAgO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aZr+WMuu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0reelqO+8jOaXheihjOekvuagueaNrua4uOWuouaPkOS+m+i6q+S7veivgeivge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WJjeeUs+ivt+i0reS5sOWlveWboumYn+S8mOaDoOelqOOAguaZr+WMu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m+WFpeaZr+WMuumcgOimgeS6uuivgeWQiOS4gOaWueWPr+i/m+WFpeaZr+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4uOWuouaPkOS+m+S/oeaBr+mUmeivr+WvvOiHtOaXoOazleWHuuelqOmcg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WvvOiHtOeahOaNn+Wks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+85ri444CR77ya5Lit5paH5oyB6K+B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ml4XooYznpL7otKPku7vpman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Ev+erpeOAke+8muWEv+erpeWPquWQq+i9pui0ueOAg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cjeOAgee7vOi0ue+8m+mXqOelqOivt+aMiei6q+mrmOWcqOaZr+WM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13E79A35227F1C0E79C16CAD6A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