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9:37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DE806A56680A4DE3B1FCD47D2094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DE806A56680A4DE3B1FCD47D2094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peF5ri45pS755WlXeS4ieWzoemHkeS4ieinkuW+gOi/lOS4ieaXpea4uO+8iOWRqOS6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HuumHjeW6hu+8iV9f5peF5ri457q/6Lev5LiJ5bOh5peF5ri45LiJ5bOh5pmu6YCa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d3d3LmNxem91LmNvbS9PUkc3MTg4X3RlbXBsZXRzLzAwMS8vaW1hZ2VzL2xvZ28uZ2lm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mHjeW6huS8mOWTgeaXheihjOe9kSIgdGl0bGU9IumHjeW6huS8mOWTgeaXheihjOe9k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j48L2Rpdj4NCg0KDQoNCjxoMT7nvJblj7cxNDE5DQoNCjxicj4NCg0KCTw+W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oeaXhea4uOaUu+eVpV3kuInls6Hph5HkuInop5LlvoDov5TkuInml6XmuLjvvIjlkajku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h7rph43luobvvIk8L2gxPg0KDQoNCg0K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7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mnKznur/ot6/luLjop4TmnI3liqHmoIflh4bnmoTljZXkurrku7fmoLz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lm6DmgqjnmoTlh7rlj5Hml7bpl7TjgIHphZLlupfmmJ/nuqfjgIHoiKrnj6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mnI3liqHnmoTkuI3lkIzogIzmnInmiYDlt67liKvjgII8L3A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cD7ml4XmuLjlpKnmlbDvvJozIOWkqTwvcD4NCg0KDQoNCjxwPu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jwvcD4NCg0KDQoNCjxwPue6v+i3r+exu+Wei++8muS4ieWzoeaZrumAmua4uOi9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S7t+agvO+8msKl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Mzk4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IzLTY4MDg5NTE2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ph43lu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6IqC55m95bid5Z+O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pYnoio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aWJ6IqCLeW3q+a6qi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er5rqq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0cm9uZz48L3RkPg0KDQoNCg0KICAgICAgPHRkPuW3q+a6qi3lt6vlsbEt6YeN5bqG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48L3RkPg0KDQoNCg0KICAgIDwvdHI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ICAgICAgICANCg0KDQoNCgkgICAgPC90YWJ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QoNCg0K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H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YeN5bqGLeWlieiKgueZveW4neWfji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yI+Jm5ic3A7ICZuYnNwOyDml6nkuIog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IOWcqOmHjeW6huaMh+WumuWcsOeCuembhuWQiO+8jOS5mOi9pue7j+mVv+Wvv+OAgeS4h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juaKtei+vuKAnOivl+WfjuKAneWlieiKgu+8jOa4uOiniDwvc3Bhbj48c3Ryb25nPuOA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3nuWPpOWfjuOAkTwvc3Ryb25nPj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iOa4uOiniOS4jeS9juS6jiAzMCDliIbpkp/vvInnmbvkuIrlpJTlt57lj6Tln47ln47ms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6HmsZ/lsL3njrDln47kuIvvvIzkuKTnnLzlm5vmnJvvvIzpo47lubPmtarpnZnvvIz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pKkg6JOd77yM5LiA5rS+4oCc6auY5bOh5Ye65bmz5rmWIueahOelpeWSjOWuieWugeaZr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3Bhbj48YnIgLz4KPHNwYW4gc3R5bGU9ImZvbnQtc2l6ZToxNHB4OyI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pmo/lkI7oh6rpgInmuLjop4g8L3NwYW4+PHN0cm9uZz7jgJDnmb3luJ3ln44r556/5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rex5bqm5ri444CRPC9zdHJvbmc+PHNwYW4gc3R5bGU9ImZvbnQtc2l6ZToxNHB4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IOmXtOS4jeS9juS6jiAzIOWwj+aXtu+8ieOAguWOhuWPsuaCoOS5heeahOeZ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juS5g+WPpOaXtuWImOWkh+aJmOWtpOS5i+WcsO+8jOaYr+WFqOWbvemHjeeCueaWh+eJq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WNleS9jeOAgSAxMCDlhYPkurrmsJHluIHog4zmma/lm77mi43mkYTlnLDvvIzkuJ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pl6jjgIHmhJ/lj5figJzlpJTpl6jlpKnkuIvpm4TigJ3nmoTnnr/loZjpm4Tlp7/vvI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l7blj6/mjo/lh7rmnIDmlrAg54mIIDEwIOWFg+S6uuawkeW4gemSnuelqOiDjOaZr+Wbv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uWunuaZr+WQiOeFp+eVmeW9se+8iSDpmo/lkI7liY3lvoDnoIHlpLTmjaLkuZjop4L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uLjop4jnnr/loZjls6HvvIznnr/loZjls6HlhajnqIsgOCDlhazph4zvvIzmmK/kuInls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Dnn63jgIHmnIDnqoTnmoTkuIDkuKrls6Eg5Y205pyA5Li66ZuE5Lyf5aOu6KeC44CB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oCc5aSU6Zeo5aSp5LiL6ZuE4oCd5LmL56ew44CC5Lik5bK45pat5bSW5aOB56uL77y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5m+5LiI77yM5a695LiN5Y+K55m+57Gz77yM5b2i5ZCM6ZeoIOaIt++8jOaVheWQjeKA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XqOKAneOAguermeWcqOiIueS4iuS7sOacm+WklOmXqOaCrOW0lue7neWjgeWlh+aZr++8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VpemrmOWzoeW5s+a5luengOe+jumjjuWFie+8jOi/kei3neemu+ingueci+aRqSDltJb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jgIHljYPlubTmgqzmo7rnrYnpm4TlpYfmma/op4LvvIzljrvnnJ/liIfkvZPkvJror5f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nmb3lvZPlubTkuZjovbvoiJ/jgIHnqb/kupHpl7TjgIHlkKznjL/lo7DjgIHov4fph40g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KeJ77yBIOa4uOiniOe7k+adn+WQjui/lOWbnumFkuW6l+WFpeS9j+S8keaBr+OAg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YnIgLz4KPHNwYW4gc3R5bGU9ImZvbnQtc2l6ZToxNHB4OyI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vvIjlpIfms6jvvJrlpoLpgYflpKfpo47jgIHlpKfpm77jgIHmmrTpm6jnrYnmnoHnq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iqPlpKnmsJTvvIzmiJbmtKrmsLTjgIHnpoHoiKrnrYnnibnmrorljp/lm6DvvIznnr/lo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t7HluqYg5ri45Y+R54+t5pe26Ze05Lya5Li05pe26LCD5pW05oiW5Y+W5raI5b2T5pel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44CC77yJPC9zcGFuPjwvc3Bhbj48c3BhbiBzdHlsZT0iZm9udC1zaXplOjE0cHg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KPHA+Cgk8c3BhbiBzdHlsZT0iZm9udC1zaXplOjE0cHg7Ij48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3Bhbj4gCjwvcD4KPHA+Cgk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HJlIGNsYXNzPSJwcmUtY29udGVudCI+PGltZyBhbHQ9IiI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NxeGluZ3l1bi5jb20vdXBsb2Fkcy9saXRpbWcvMjAyMDA3MDUxNDAzMThfM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anBnIiAvPjwvcHJlPgo8cD4KCTxiciAvPg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WlieiKg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L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aWJ6IqCLeW3q+a6qi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gJm5ic3A7IOaXqemkkOWQju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e0oOacieKAnOS4reWbveeahOaWsOilv+WFsOKAneS5i+ensOeahDxzdHJvbmc+44CQ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Z2d44CRPC9zdHJvbmc+77yI5ri46KeI5pe26Ze05LiN5L2O5LqOIDMg5bCP5pe2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rGg5Z2dIOajruael+iNieWcuuaAu+mdouenryAyNTMuOCDlubPmlrnlhazph4zvvIz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upHkuK3oirHmtbfjgIHlpKnlrZDln47ojYnljp/jgIHopb/mtYHmuqrjgIHlm6Lln47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IzmnpfojYkg6KaG55uW546H6auY6L6+5YiwIDg1JeS7peS4iu+8jOa1t+aLlOWcq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IOexs+WIsCAyNjAwIOexs+S5i+mXtO+8jOmFt+aakeWkqeW5tOWdh+awlOa4qSAxN+KE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HjeW6hua1tyDmi5TmnIDpq5jjgIHnm5vlpI/mnIDlh4nnmoTpgb/mmpHog5zlnL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ubQgNCDoh7MgMTAg5pyI77yM6auY5bGx5p2c6bmD44CB6ams6Z6t6I2J44CB55m+5pel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GH6b6Z5aS0562JIDEwMCDkvZnnp43pq5jlsbHoirHljYnlp7nntKvlq6PnuqLvvI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irHnmoTmtbfmtIvvvIznu5nkvaDluKbmnaXljY7kuL3nmoTop4bop4nnm5vlrrTjgII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KJm5ic3A7ICZuYnNwOyDkuK3ppJDlkI7kuZjovabliY3lvoDlm73lrrbljoblj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lkI3plYfjgIHkuK3lm73ljYHlpKfnm5Dpg73kuYvkuIDnmoQ8c3Ryb25nPuOAkOWu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pOmVh+OAkTwvc3Ryb25nPu+8iOa4uOiniOaXtumXtOS4jeS9juS6jiAzMC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Krnp7DkuJbnlYznmoTigJzkuIrlj6Tnm5Dpg73igJ3lkozkuJbnlYzmiYvlt6XkvZzln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gJzpvLvnpZbigJ3vvIzkurrnp7DigJzkuIPph4zljYrovrnooZfigJ3vvIzkuIDljYr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g6ZO65oi/6IiN77yM5LiA5Y2K5Li05rKz77yM5piv5Zu95YaF5bCR6KeB55qE5Y6f5rGB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5qE5Y+k5p2R6JC944CC6LWw6L+R5ruh55uu5rKn5qGR55qE5Y2D5bm05Y+k6ZWH77yM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iAIOaNp+axqeaxqea1gea3jOeahOebkOazie+8jOWcqOWRs+iniemHjOWOu+WHreWQ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JjeeahOe5geWNjuS4juiNo+iAgOOAgjxiciAvPgo8YnIgLz4K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zdHJvbmc+PC9zdHJvbmc+PC9zcGFuPiAKPC9wPgo8cD4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3q+a6q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ber5rqqL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S3ph43luoY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Dml6nppJDlkI7lj6/oh6rpgInkuZjoiLnnu488c3Ryb25nPuOA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zoeOAkTwvc3Ryb25nPuWJjeW+gOW3q+Wxse+8iOa4uOiniOaXtumXtOS4jeS9juS6jiAx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+8jOWmmeWzoeS9jeS6juWwj+S4ieWzoeS4iua4uO+8jCDku47lt6vmuqrnqb/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t6vlsbHvvIzmsr/pgJTljp/lnYDljp/moLfjgIHljp/msYHljp/lkbPlnLDnlZnlrZj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lnLDljLrlj6TmoIjpgZPkurrmlofmma/op4LjgIHls6HosLfmma8g6KeC77yM6KKr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oCc5Y6f5ZGz5LiJ5bOh4oCd77yM5YaN546w5LqG6JOE5rC05YmN55qE5bCP5LiJ5bO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2g6K6w5b+G5Lit55qE5bOh6LC36Zmp5rup44CB5rWq6YGP6aOe6Iif44CB5r+A5rWB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m+eahOmbhOWlh+mjjuWFieOAgjxiciAvPgombmJzcDsgJm5ic3A7IOaKtei+vuW3q+Wx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DxzdHJvbmc+44CQ5aSn5piM5Y+k6ZWH44CRPC9zdHJvbmc+77yI5ri46KeI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qOIDMwIOWIhumSn++8ie+8jOaYr+S4gOW6pyLlm5vpl6gg5Y+v6YCa6K+d77yM5LiA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YWo5Z+OIueahCLoopbnj43lj6Tln44i77yM6Ieq5Y+k5piv5YW15a625b+F5LqJ5Lm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X5LiK54mM5Z2K5ZKM5Y+k5bu6562R576k6ZuV5qKB55S75qCL77yMIOe/mOinkumjn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PpOmjjua1k+mDgeOAgjxiciAvPgombmJzcDsgJm5ic3A7IOWQjuaNouS5mOWwj+iI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DxzdHJvbmc+44CQ5bCP5LiJ5bOh44CR5pmv5Yy6PC9zdHJvbmc+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LqOIDEuNSDlsI/ml7bvvInvvIzlpoLkuIAg5rGg56Kn5rC077yM5aWH5bOw5aOB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55pyo6JGx6IyP77yM54y/5aOw6Zi16Zi177yM6aW25pyJ6YeO6Laj44CC5bCP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56Imy5piv56eA576O44CB56We5aWH44CC5pyJ5Lq6IOiupOS4uuWug+acieWFreWl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WxseWlh+mbhOOAgeawtOWlh+a4heOAgeWzsOWlh+engOOAgea7qeWlh+mZqeOAgeaZ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veOAgeefs+Wlh+e+ju+8jOWPr+ensOS4uiLlpKnkuIvlpYfls6EiIOS5i+e+juaZr+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quepv+ihjOWcqOiHqueEtuWxseawtOeUu+W7iuS5i+S4reOAgirvvIjlppnls6Er5aSn5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WHK+Wwj+S4ieWzoeiHqumAiSAyODAg5YWDL+S6uu+8iSZuYnNwOzxiciAvPgo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a4uOiniOe7k+adn+WQjuS5mOi9pui/lOWbnumHjeW6huOAgj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iciAvPg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j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Y29sb3I6IzAwMDAwMDtmb250LXN0eWxlOm5vcm1hb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o0MDA7dGV4dC1kZWNvcmF0aW9uOm5vbmU7Ij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4gOOAgea4uOS4ieWzoeagu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v4Pmma/ljLrvvJo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ihjO+8mua4uOS4ieWzoeS5i+mHkeS4ieinku+8muWlieiKguOAgeW3q+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q+Wzoe+8mzxiciAvPgrmuLjvvJrooYznqIvmtrXnm5boiLnmuLjnnr/loZjls6Hls6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Inls6Er5aSn5piM5Y+k6ZWH44CB5aSU5bee5Y+k5Z+O44CB57qi5rGg5Z2d44CB5a6B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WH44CB55m95bid5Z+O44CCPGJyIC8+CuS9j++8mueyvumAieW9k+WcsOeyvuWT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uqeaCqOiIkumAguWFpeedoea2iOmZpOaXhemAlOeWsuWKs+OAgjxiciAvPgrlkIP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sy5pepMuato+OAgjxiciAvPgrlk4HvvJrlhajnqIvml6DotK3nianjgIHml6DkvJrpl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5jlk4HotKjvvIzml4XmuLjlpKflt7Qr5ri46Ii5K+aZr+eCuSvnlKjppJAr5L2P5a6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ooYznqIvkuLr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ojIPlm7TlhoXmuLjop4jvvIzkuI3lh7rph43luobvvIEmbmJzcDs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TUzMzMzO2ZvbnQtc2l6ZToxNHB4OyI+PHN0cm9uZz7ku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nqIs8L3N0cm9uZz48L3NwYW4+PHNwYW4gc3R5bGU9ImNvbG9yOiNFNT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BhbiBzdHlsZT0iY29sb3I6I0U1MzMzMzt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6Ziy55ar6KaB5rGC77yaPC9zdHJvbmc+PC9zcGFuPjwvc3Bhb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iciAvPgo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jxzdHJvbmc+PHNwYW4gc3R5bGU9ImZvbnQtc2l6ZToxNHB4Oy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Ij7nuqLmsaDlnZ3mma/ljLrvvJrkuK3pq5jpo47pmanlnLDljLrkuI3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IzluILlpJblrqLkurrlj4znoIHmraPluLjvvIzlj6/mjqXlvoXvvJs8YnIgLz4K5be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77ya5Lit6auY6aOO6Zmp5Zyw5Yy65LiN5o6l5b6F77yM6YeN5bqG5pys5Zyw5Lq6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q2j5bi45Y+v5o6l5b6F77yM5biC5aSW5Lq65ZGY6ZyA6KaBNDjlsI/ml7blhoXmoLjph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YrvvJs8YnIgLz4K55m95bid5Z+O77ya5Lit6auY6aOO6Zmp5Zyw5Yy65LiN5o6l5b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pys5Zyw5Lq65Y+M56CB5q2j5bi45Y+v5o6l5b6F77yM5pyJ5biC5aSW5peF5bGF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aSW5Zyw5ri45a6i77yM6ZyA6KaB5LiJ5aSp5Lik5qOA5oql5ZGK5Lul5Y+KNDj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oLjphbjmiqXlkYrjgII8YnIgLz4K5aSH5rOo77ya5omA5pyJ5pmv5Yy65Lit6auY6aOO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6YO95LiN5o6l5b6F77yM57qi56CB77yM6buE56CB77yM6KGM56iL56CB5bim5pif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u5Y+36YO95LiN5o6l5b6F77yM5oq16L6+5pmv5Yy65omr5o+P5Zy65omA56CB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i444CCPGJyIC8+Cjwvc3Bhbj48L3NwYW4+PC9zdHJvbmc+PC9zcGFuPj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KPHN0cm9uZz48c3BhbiBzdHlsZT0iZm9udC1zaXplOjE0cHg7Ij7lkqjor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wMjMtNjgwODk1MTYmbmJzcDsmbmJzcDsmbmJzcDsgNjgwODk1MTX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qOivou+8jOW+ruS/oeaJi+acuuWPtzE4OTk2MzQwMDA277yJPC9zcGFuPjwvc3Ryb25n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dGV4dC1hbGlnbjpsZWZ0O2NvbG9yOiMwMDAwMDA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ZvbnQtc3R5bGU6bm9ybWFsO2ZvbnQtd2VpZ2h0OjQwMDt0ZXh0LWRlY29yYXRpb24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tYXJnaW4tbGVmdDowcHg7Ij4KCTxzcGFuIHN0eWxlPSJmb250LXNpemU6MTRweDsi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DQoNCg0KDQo8L2Rpdj4NCg0KDQoNCiANCg0KDQoNCi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YyF5ZCr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ljLrpl7TkuqTpgJrjgJHph43luoYt5aWJ6IqCLeW3q+a6qi3lt6vlsbEt6YeN5bq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peF5ri45aSn5be077yI5oyJ5Lq65pWw5rS+6L2m77yM5LiN5L+d6K+B6L2m5Z6L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IOavj+S6uuS4gOato+W6p++8iOWMheaLrOWwj+Wtqe+8iSZuYnNwO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4CQ5L2P5a6/5qCH5YeG44CR57K+6YCJ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YWS5bqX5qCH6Ze077yM6Iul5Ye6546w5Y2V5oi/5beu77yM5Lik5pma6ZyA6KGlIDE1M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IO+8iOiLpeWPguWbouS6uuaVsOi+g+Wkmu+8jOi2heWHuuaMh+WumumFkuW6l+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S6uuaVsO+8jOWImeWuieaOkuWQjOe6p+mFkuW6l+WFpeS9j++8ieOAg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44CQ5YyF5ZCr5pmv54K5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U5bee5Y+k5Z+O44CB57qi5rGg5Z2d44CB5a6B5Y6C5Y+k6ZWH44CCIOS7peS4iuWMheWQ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S4uuWboumYn+aJk+WMheaZr+eCue+8jOS4jea4uOS4jemAgO+8jOS5n+S4jeWGj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vgeS7tuS8mOaDoOOAgiZuYnNwOz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5YyF5ZCr6Iaz6aOf44CRMiDml6kgMiDmraPmoYzppJDvvIzmraPppJD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o7lm5vojaTlm5vntKDkuIDmsaTvvIzkuI3lkKvphZLmsLTvvIwxMCDkurov5qGM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iN6LazIDEwIOS6uumAguW9k+WHj+mkkOOAgiZuYnNwOz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Q5a+85ri45pyN5Yqh44CR5Lit5paH5oyB6K+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77yI5a+85pyN6LS5IDEwIOWFgy/kurrvvIzku4XpmZDooYznqIvlhoXlv4X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lkozmraPluLjlt6XkvZzml7bpl7TlhoXmnI3liqHvvInvvJvlr7zmuLjlsIYg5Zy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mN5LiA5aSp5LiL5Y2I5LiO5a6i5Lq66IGU57O777yM6YCa55+l5Ye65Y+R5pe26Ze0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qL6aG577yM6K+35ri45a6i5L+d5oyB55S16K+d55WF6YCa77yM6IulIDIwOjAw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lkI7ku43mnKrmjqXliLDlr7zmuLjnlLXor53vvIzor7fmuLjlrqLpgJ/kuI7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vvIzosKLosKLvvIHjgJDlsI/lranmlLbotLnmoIflh4bjgJE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EuMiDnsbPvvIjkuI3lkKvvvInku6XkuIv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mlLblj5bovabkvY3lkozppJDotLnvvIzkuI3ljaDluorkvY3vvIzmiYDmnInpl6jnpaj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h6rnkIY7PC9zcGFuPjxiciAvPgo8c3BhbiBzdHlsZT0iZm9udC1zaXplOjE0cHg7Ij4xL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I5ZCr77yJ5Lul5LiK5YS/56ul5LiN5Y2g5bqK5YiZ5pS25Y+W6L2m5L2N44CB6aS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KGM56iL5Lit5bey5ZCr6Zeo56Wo77yM6Ieq6YCJ5pmv54K56Zeo56Wo6Ieq55CG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MS4yIOexs++8iOWQq++8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WEv+erpeWNoOW6iuaMieaIkOS6uuaUtui0ueOAgj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C9zcGFuPjxiciAv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8L2gyPg0KDQoNCg0KCTxzcGFuIHN0eWxlPSJjb2xvcjogcmdiKDAsIDAsI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WZhbWlseTo7IGJhY2tncm91bmQtY29sb3I6IHJnYigyNTUsIDI1NSwgMjU1KTsi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9IiIgc2VyaWYiLHRhaG9tYSx2ZXJkYW5hLGhlbHZldGljYTtmb250LXNpemU6MTJ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cm1hbDtmb250LXdlaWdodDpub3JtYWw7bGluZS1oZWlnaHQ6MS41O3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pub25lOyI9IiI+PHNwYW4gc3R5bGU9ImZvbnQtc2l6ZToxNHB4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L+d6Zmp77ya5Li656Gu5L+d5Lq66Lqr44CB6LSi5Lqn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+d6Zqc77yM5peF5ri456S+5by654OI5bu66K6u5q+P5L2N5ri45a6i6LSt5Lmw4oCc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q66Lqr5oSP5aSW5Lyk5a6z6Zmp4oCd77yM5YW35L2T6LWU5LuY5qCH5YeGIOWPgueFp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WFrOWPuOebuOWFs+eQhui1lOadoeasvuOAgiZuYnNwOzxiciAvPgrml4XmuLjmnJ/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IXmi6zoh6rnlLHmtLvliqjmnJ/pl7TvvInkuIDliIfnp4HkurrmgKfotKjnmoToh6r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LvmtojotLnjgIImbmJzcDs8YnIgLz4K5Zug55ar5oOF77yM5Y+w6aOO77yM5rW35ZW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yH562J5LiN5Y+v5oqX5Yqb6ICM5byV6LW355qE5LiA5YiH6LS555So44CC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iHqumAiemhueebru+8mueZveW4neWfjivnnr/loZjls6Hmt7HluqbmuLggMTUwIOWF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meWzoSvlpKfmmIzlj6TplYcr5bCP5LiJ5bOhIDI4MCDlhYPjgII8YnIgLz4K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wvc3Bhb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C9zcGFuPjwvc3Bhbj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k8ZGl2IHN0eWxlPSJ0ZXh0LWFsaWduOmxlZnQ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0eWxlOm5vcm1hbDtmb250LXdlaWdodDo0MDA7dGV4dC1kZWNvcmF0aW9u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zcGFuIHN0eWxlPSJmb250LXNpemU6MTRweDsiPjHjgIHlm6Dnlqvmg4Xnibnmror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lh6Hlj4LliqDml4XmuLjlm6LnmoTmuLjlrqLor7fkuLvliqjlh7rnpLrlkIjms5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or4Hku7bjgILoi6Xlm6DmnKrlh7rnpLrmiJbkvb/nlKjkvKrpgKDor4Hku7blr7zoh7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otKPku7vlj4rlkI7mnpzlupTnlLHmuLjlrqLoh6rooYzmib/mi4X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Ay44CB6Ieq55Sx5rS75Yqo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LiN6IO95o+Q5L6b5pyN5Yqh77yM5pWs6K+35ri45a6i6LCF6Kej44CC5ri45a6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oiW6ICF5ri46Ii556CB5aS06LSt5Lmw6aOf5ZOB5oiW54m55Lqn5pe277yM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ZWG5ZOB55qE5L+d6LSo5pyf77yM5aaC6KaB6LSt5Lmw54af6aOf5ZOB77yM6ZyA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aOf5ZOB5Y2r55Sf77yM5by654OI5bu66K6u5LiN6KaB6LSt5Lmw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M+OAgeaZr+WMuuWGheWPr+i3n+ma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4uOiniOaIluiHquihjOa4uOiniO+8jOi/m+WFpeaZr+WMuuS6uuWkmuWuueaYk+i1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vvOa4uOWcqOaZr+WMuuWGheW+iOmavui3n+maj+avj+S4gOS9jea4uOWuou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+imgeS7peiHquW3sea4uOiniOeahOaWueW8j+WcqOaZr+WMuuWGhea4uOiniO+8jO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vOa4uOi1sOaVo++8jOivt+WcqOinhOWumuaXtumXtOWGheWbnuWIsOiIueS4iuaIlu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3Bhbj48YnIgLz4KPHNwYW4gc3R5bGU9ImZvbnQtc2l6ZToxNHB4OyI+IDTjgIH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pg5Hph43mj5DphpLmuLjlrqLkuI3lvpflj4Lop4LmiJbogIXlj4LkuI7ov53lj43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s5XlvovjgIHms5Xop4TjgIHnpL7kvJrlhazlvrflkozml4XmuLjnm67nmoTlnLDnmoT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s5XlvovjgIHpo47kv5fkuaDmg6/jgIHlrpfmlZnnpoHlv4znmoTpobnnm67miJbogIX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I8L3NwYW4+PGJyIC8+CjxzcGFuIHN0eWxlPSJmb250LXNpemU6MTRweDsiPiA144CB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yR5oGv77yM5rOo5oSP5qOA5p+l5oi/6Zeo44CB56qX5piv5ZCm5YWz5aW977yM6LS1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6ZyA6LS06Lqr5L+d566h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NuOAgeS7peS4iuaXtumXtOS4uuWPguiAg+aXtumXtO+8jOWcqOaXhea4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WboOWFtuS7luWboOe0oOWvvOiHtOihjOeoi+WPmOabtO+8jOaIkeekvuWwveWK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wg+OAguagueaNruWunumZheihjOeoi+aDheWGte+8jOa4uOWuouiHquaEv+WQjOaEj+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cqOS/neivgeS4jemZjeS9juihjOeoi+agh+WHhueahOaDheWGteS4i+WvueihjOeo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mhuuW6j+i/m+ihjOWJjeWQjuiwg+aVtOOAguWboOaDheWGteS4pemHjeWvvOiHt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peihjOWQiOWQjOWPiuihjOeoi++8jOacrOWFrOWPuOS4jeaJv+aLheS7u+S9lei/nee6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OAgueUseatpOWvvOiHtOeahOi0ueeUqOWinuWKoOeUsea4uOWuouiHqueQhu+8jOWH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0ueeUqO+8jOacrOWFrOWPuOWFqOminemAgOi/mO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OWwj+Wwj+S4ieWzoeWboOS4iua4uOa0quawtO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peS4jeiDvea4uOiniO+8jOWImemAgDEw5YWDL+S6uu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DfjgIHopoHmsYLlrqLkurrpgbXlrojor6X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vvIzlpqXlloTkv53nrqHmnInmlYjor4Hku7blkozpmo/ouqvnianlk4HjgIL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kuK3pgJTnprvlm6LvvIzlv4XpobvlkJHlr7zmuLjlgZrkuovlhYjkuabpnaLor7T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rvlm6Lov4fnqIvkuK3kuIDliIfotKPku7vnlLHlrqLkurroh6rooYzotJ/otKPvvIzmn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nmoTotLnnlKjmgZXkuI3pgIDov5jjgILlrqLkurroh6rooYznprvlm6Lop4blk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hLHlm6LvvIzlrqLkurrlm6DohLHlm6Llj5HnlJ/nmoTor6/ooYznqIvlj4rlhbblro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ovmlYXkuI7ml4XooYznpL7ml6DlhbPjgILoh6rlrqLkurrohLHlm6LotbfvvIzop4b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mlL7lvIPmiYDmnInmuLjop4jpobnnm67lj4rml4XooYznpL7nu7zlkIjmnI3liq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A444CB5o6l5b6F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Lul5Zyo5peF5ri45b2T5Zyw5ri45a6i5aGr5YaZ55qE5oSP6KeB5Y2V5Li65Li76KaB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77yM5a6i5Lq65Yqh5b+F6K6k55yf5aGr5YaZ77yM5aaC5p6c5Zyo5peF6KGM6L+H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6546w5Lu75L2V6LSo6YeP5pa56Z2i55qE6Zeu6aKY77yM6K+35Y+K5pe25LiO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6LCD44CC5aaC5a+85ri455qE5Y2P6LCD5ZKM5aSE55CG5peg5rOV6K6p5oKo5ruh5oSP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5ouo5omT5oql5ZCN6JCl5Lia54K555S16K+d77yM5oiR56S+5Lya56ys5LiA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44CC5peF6YCU57uT5p2f5YmN77yM6K+35aaC5a6e5aGr5YaZ44CK5ri45a6i5o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44CL77yM77yI5oSP6KeB5Y2V5piv57u05oqk5ri45a6i5p2D55uK55qE6YeN6KaB5Yet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iR5Lus5bCG5Lul5q2k5L2c5Li65a6i5Lq65a+55oiR56S+5peF5ri45o6l5b6F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6d5o2u5LmL5LiA77yM5oGV5LiN5Y+X55CG5Zug6Jma5YGH5aGr5YaZ5oiW5LiN5aG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eB5Y2V6ICM5Lqn55Sf55qE5ZCO57ut5LqJ6K6u5ZKM5oqV6K+J44CC5aaC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6S+55qE5o6l5b6F5pyN5Yqh5oiW5qCH5YeG5pyJ5byC6K6u77yM6K+35Zyo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5o+Q5Ye65bm25Zyo5b2T5Zyw5Y+K5pe26Kej5Yaz44CC5aaC5Zyo5pW05Liq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O95pyq5pyJ5a+55o6l5b6F6LSo6YeP5pa56Z2i55qE5Y+N5pig77yM6L+U56iL5ZCO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e65a+55o6l5b6F6LSo6YeP55qE5oqV6K+J77yM5LiU5peg5Lu75L2V6K+B5o2u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LiL5oiR56S+5YiZ6KeG5Li65peg5pWI5oqV6K+J44CCPC9zcGFuPiAKPC9kaXY+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tjb2xvcjojMDAwMDAwO2ZvbnQtc3R5bGU6bm9ybWFs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jQwMDt0ZXh0LWRlY29yYXRpb246bm9uZTsiPgoJPGJyIC8+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DE806A56680A4DE3B1FCD47D2094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