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10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A5389A168FC12A222B6D211FFD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5389A168FC12A222B6D211FFD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aIkOmDveWIsO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e6r+eOqe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md5a+o5r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5bed5Li75a+6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5ri46KeI5Lmd5a+o5rK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umVhy3pu4Tpvpk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mDveaxn+WgsC3lt53kuLvlr7r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aZr+eCue+8mjxzdHJvbmc+44CQ6YO95rGf5aC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Dmnb7lt57lj6Tln47jgJE8L3N0cm9uZz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44CQ5Lmd5a+o5rKf5Y+j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wMOW3puWPs+S7juaIkOmDveWHuuWPkSDliY3kuID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pg73luILljLrkuInnjq/lhoXlhY3otLnmjqXkurrliLDkuIrovab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j5HliY3kuIDlpKnmmZrkuIoxOTowMC0yMjowMOS4juaCqOeUteivneiBlOezu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eahOWFt+S9k+aXtumXtO+8iOWuieaOkueahOaXtumXtOagueaNruWwj+i9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i3r+WGs+Wumu+8jOivt+Wkmuiwheino++8ieivt+WKoeW/he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qOeoi+epuuiwg+i9puWHuuWPkeWJjeW+gCDot53nprs6IOe6pjEwMOWFrOmHjC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IOe6pjHlsI/ml7Y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5bem5Y+z5ri46KeI6YO95rGf5aCw5pmv5Yy6I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3peeoi+eUseicgOmDoeWuiOadjuWGsOS6juaImOWbveenpuaYreeOi+aXtuacn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SAyMjcg5bm077yJ5Zyo5bK35rGf5LiK5L+u5bu655qE5Lit5Y2O56ys5LiA5Y+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X5Li64oCc5LiW55WM5paH5YyW6YGX5Lqn4oCd77ya5a6d55O25Y+j5byV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rKZ5aCw5rOE5rSq5Z2d44CB6KeC6bG85Zi05YiG5rC05aCk77yM6L+H5a6J5r6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aKH5Li65aOu6KeC77yM6L+Y5Y+v5Y+C6KeCIDUuMTIg5Zyw6ZyH6YeN5bu6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Cw5qW844CB57qq5b+15p2O5Yaw54i25a2Q55qE5LqM546L5bqZ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S4quWNiuWwj+aXtuW3puWPs++8iTwvc3Bhbj48c3Bhb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Dlt6blj7Pmsbblt53nlKjljYjppJA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iDnuqY0MOWIhumSnzwvc3Bhbj48c3Bhb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6MDDlt6blj7PmuLjop4jmnb7lt57lj6Tln47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6Tln47lopnotLnnlKjvvIkg5Zub5bed55yB6Zi/5Z2d6JeP5peP576M5peP6Ieq5rK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Y+k5Z+O5p2+5r2Y5Y6/77yM5Y+k5ZCN5p2+5bee77yM5piv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Lmf5piv5Y6G5Y+y5LiK5pyJ5ZCN55qE6L656Zmy6YeN6ZW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5bed6KW/6Zeo5oi34oCd77yM5Y+k5Li655So5YW1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c3BhbiBzdHlsZT0iZm9udC1zaXplOjE0cHg7Ij4x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5neWvqOayn+WPo+WFpeS9j+mFkuW6lyDovabnqIs6IOe6pjP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I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x5a+85ri457uf5LiA5a6J5o6S5Y+C6YWS5bqX55So6aSQ5pma6aS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ma/ngrnvvJ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Z3lr6j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IOS9j+Wuv++8m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+OAk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OjAw5bem5Y+z5Zyo6YWS5bqX5pep6aSQ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Dc6MzDlt6blj7PphZLlupfliY3lvoDkuZ3lr6jmsp/mma/ljLog55Sx5a+85ri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St5Lmw5Y+R5pS+6Zeo56Wo5ZCO6Ieq6KGM6L+b5YWl5pmv5Yy65ri46KeI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eC5YWJ6L2m5LiN5ZCrIDkw5YWDL+S6uiDotLnnlKjoh6rnkIbvvIk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Kr6KqJ5Li65Lq66Ze05LuZ5aKD77yM56ul6K+d5LiW55WM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4CR5biD77yMMTA4I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OAguacgOe+juacgOWlh+eJueeahOaYr+S5neWvqOayn+eah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iAxNzowMOW3puWPs+ivt+aCqOagueaNru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aPkOWJjeWHuuaZr+WMuu+8jOi/lOWbnuayn+WPo+mbhuWQiO+8jO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numAgemFkuW6l+OAgiAxNzozMOW3puWPs+aKtei+vuS5neWvqOayn+ayn+WP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vvOa4uOe7n+S4gOWuieaOkuWcqOmFkuW6l+eUqOaZmumkk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eW3neS4u+WvuumVhy3pu4Tpvpk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4rml6Xmma/ngrn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m+meOAkS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Dlt6blj7PphZLlupfnlKjppJAg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Mw5bem5Y+z5YmN5b6A6buE6b6Z5pmv5Yy6IOi3neemuzog57qm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zog57qmMuWwj+aXtjMw5YiG6ZKf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TozMOW3puWPs+WIsOi+vu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a4uOiniCZuYnNwOyDpu4Tpvpnpo47mma/ljLrkvY3kuo7lm5vlt53nn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l4/ml4/nvozml4/oh6rmsrvlt57mnb7mvZjljr/lsrflsbHkuLvls7Dpm6rlrp3pob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anmsaDjgIHpm6rlsbHjgIEg5bOh6LC344CB5qOu5p6X4oCc5Zub57ud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piv5LiA5bqn5LiW5omA572V6KeB55qE5aSp54S26ZKZ5YyWI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acieKAnOS4lueVjOWlh+inguKAneOAgeKAnOS6uumXtOeRtuaxoOKAneS5i+iq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7hOm+meaZr+WMuuWQjueUseWvvOa4uOe7n+S4gOi0reS5sOWPkeaUvu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e0oumBk+S4ium7hOm+meaZr+WMuua4uOiniO+8iOm7hOm+mee0oumBk+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Dgw77yM5LiL6KGMNDDvvIk8L3NwYW4+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AwJm5ic3A7IOeUqOWNiOmkk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PC9zcGFuPjxzcGFu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owMOW3puWPs+aKtei+vuaIkOmDveaVo+WboiDlvZPlpKn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mZrvvIznlLHkuo7pq5jljp/ot6/mrrXmnInlj6/og73loLXova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vZPlpKnmnInov5TnqIvorqHliJLvvIzor7fmgqjlsL3ph4/lrprnrKzkuoz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mmK/po57mnLrvvIzku6XlhY3lm6DkuLrloLXovab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nmoTmjZ/lpLH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5LiA44CB5oiQ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6Lef5Zui54m56Im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7qv546p5peF5ri45Zui77yMMOi0reeJqe+8jDDoh6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y44C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5Lmd5a+o5rK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+v5oyJ6Ieq6Lqr6KaB5rGC5Y2H57qn5Zub5pif5oiW6IC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J546v5Lul5YaF5YWN6LS55o6l77yM6YCB5Zue5oiQ6YO95Zyw6ZOB5Y+j5pWj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3MDgxOTQ4NTFfMjExOTIuanBn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vvJroiJLpgILlnovmoIfpl7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6pOmAmu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inhOaXhea4uO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5ZCrMuaXqTTmra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e+8muS5neWvqOayn+mXqOelqCD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g73msZ/loLDmma/ljL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WFqOeoi+S8mOengOWvvOa4uOacjeWKo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+d6Zm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peF5ri45oSP5aSW5L+d6Zmp5pyN5Yqh77yI5L+d6Zmp5YWs5Y+45a+5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SjDcw5bKB5Lul5LiK6ICB5bm05Lq65LiN5Y+X55CG77yM5aaC6KaB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6a5YWN6LSj55Sz5piO77yM5bm25LiU5pyJ5q2j5bi45oiQ5bm05Lq65bim6aKG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Z3lr6jms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+8jOm7hOm+mee0oumBk+W+gOi/lDEyMOOAgemDveaxn+WgsOWPpOWfju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OAgemDveaxn+WgsOaZr+WMuuWGheinguWFiei9pjEw5YWDL+S6uiD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mIHop4Lmma/mibbmoq80MOWFgy/kurrjgIHpg73msZ/loLDogLPpuqY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uI3lkK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PmiJDpg73lvoDov5TlpKfkuqTpgJrvvIzoiKrnqbrkv53pmanjgIHlh7rlj5HlnL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otaDpgIHpobnnm67vvIj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DlvovkuI3pgIDvvIzkuZ/kuI3mjaLnrYnku7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KPC9kaXY+CjxkaXY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4Hku7bor7TmmI7jgJHvvJror7fmgqjlnKjnrb7orqLlkIjlkIznmoTml7blgJn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uqvku73or4Hku7bku6Xlj4rpmo/ooYzkurrlkZjnmoTouqvku73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IzooYznqIvkuK3kuZ/or7fmgqjpmo/ouqvmkLrluKbmnInmlYjmnJ/lho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jlm73lhoXmuLjlrqLvvJrouqvku73or4HjgIHlhpvlrpjor4H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rmiqTnhafvvInvvIzkvY/lrr/lj4rmma/ljLrlkIzmoLflh7rnpLror4Hku7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jml4XooYznpL7lt6XkvZzvvIHlpoLlm6DkuKrkurrljp/lm6DmsqHmnI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bpgKDmiJDml6Dms5Xlip7nkIblhaXkvY/miYvnu6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uLjlrqLoh6rooYzmib/mi4XotKPku7vjgII8L3NwYW4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HNwYW4gc3R5bGU9ImZvbnQtc2l6ZToxNHB4OyI+44CQ5LiN5Y+v5oqX5Yqb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aSE55CG44CCPC9zcGFu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A5389A168FC12A222B6D211FFD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