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C20C1B3BBCCFC6F3A6EDE3B763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C20C1B3BBCCFC6F3A6EDE3B763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qLvln47kuprkuIHkupTml6XmuLjvvIjnuq/njqnlm6L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eou+WfjuS6muS4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yNQ0KDQo8YnI+DQoNCgk8PuaIkOmDveWIsOeou+WfjuS6muS4geS6lOaXpea4u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u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6i75Z+O5Lqa5Li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4N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IkOmDvS3mipjlpJrlsbEt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j5ZywLeaWsOmDveahpS/pm4X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S/pm4X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aw6YO95qGlLeWJquWtkO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mi4nlsbEt5YWU5YS/5bGxLea1t+WtkOWxsS3nqLvln47nmb3loZQt5pel55O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Xnk6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Wo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pmv5Yy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Xnk6Yv5Lqa5LiB5p2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peeTpi3nqLvln44t55CG5aGYLeaWsOmDveahpS/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mDveahpS/pm4X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6YO95qGlLeaKmOWkmuWxsS3ms7jlrprmoaU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eaKmOWkmuWxsS3mnKjpm4XlnKPlnLAt5paw6YO95qGlL+mbh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MDY6MDDkuInnjq/ot6/lho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oh7Ppm4blkIjlnLDngrkgNu+8mjAw6ZuG5ZCI5Zyw54K55Ye65Y+R77yM5LuO5oi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7uP6Zuo5Z+O44CQ6ZuF5a6J44CR77yI5Lul6ZuF5aWz44CB6ZuF6bG844CB6Zu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6Ze75ZCN77yJ5piv5bed6JeP44CB6Z2S6JeP55qE5ZK95ZaJ77yM5piv5Y+k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mL6Lev5ZKM6Iy26ams5Y+k6YGT55qE6Zeo5oi35b+F57uP5LmL6Lev44CC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CO5rK/56eA576O5riF6KGj5rGf6ICM5LiK77yM6KeC6Z2S6KGj5rGf5rKz6LC3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MjowMOaz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NiOmkkCDnlKjppJDml7bpl7Q6IOe6pjMw5YiG6ZKf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owMOaKmOWkmuWxseinguaZr+WPs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t53nprs6IOe6pjk15YWs6YeMIOi9pueoizog57qmMTUw5YiG6ZK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YjppJDlkI7vvIznu488c3Ryb25n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xseOAkTwvc3Ryb25nPuaso+i1j+KAnOS4gOWxseaciemYtOmYs+KAneeahOS4p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eWQjOeahOWlh+ingu+8jOWIsOi+vuWkp+a4oeays+iwt++8iOW3neilv+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zoeiwt++8ie+8jOi/nOecuuWkp+a4oeays+mjjuWFie+8jOe7j+aDheatjOaVheS5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bq35a6a44CRPC9zdHJvbmc+5rW35ouUMjUwMOexs++8jOi9pueql+aso+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mgueUu+eahOWwj+ahpeOAgea1geawtOOAgeS6uuWutuOAgeiXj+W8j+awkeWxh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a1k+mDgemrmOWOn+iXj+WutumjjuaDheOAgue/u+i2iuacieKAnOW6t+W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Fs+KAneeahOWhnuWkluWxj+manOOAkOaKmOWkmuWxseOAke+8jOWug+S4uuWkp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Eie+8jOaYr+mHjeimgeeahOWcsOeQhuWIhueVjOe6v+OAguacgOmrmOWzsOa1t+aL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nq3lj6Pmtbfmi5Q0Mjk457Gz77yM5Lmf5piv5bed6JeP57q/5LiK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7+76LaK55qE6auY5bGx5Z6t5Y+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owMDxzdHJvbmc+44CQ5pyo6ZuF5Zyj5Zyw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6KeC5YWJ6L2mNjDlhYMv5Lq66Ieq55CGIOa4uOiniOaXtiDpl7Q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DotaDpgIHmma/ngrnvvIzlpoLpgYflpKnmsJTljp/lm6DvvIzloLXovab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kuI3ljrvkuI3pgIDotL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OacqOmbheWco+WcsOKAneaYr+eUmOWtnOW3nuS4gOW6p+S7p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S4juiHqueEtumjjuWFieebuOe7k+WQiOeahOaXhea4uOaZr+WMuu+8jOS5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OsOKAnOiXj+aXj+acqOmbheaWh+WMluKAneS4uuS4u+mimOeahOS4k+mimO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r+WMuuWNoOWcsOmdouenr+i+vjE5NuW5s+aWueWFrOmHjO+8jOaLpeaci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On+OAgeiKsea1t+OAgeays+a1geOAgea5luaziuWSjOacqOmbheiXj+aXj+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tieS8l+WkmuaXhea4uOaZr+ingu+8jOaguOW/g+WMuuiMg+WbtOmdouenr+e6pjE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WNl+WMl+e6tea3see6pjMx5YWs6YeM77yM5Lic6KW/6Leo5bqm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mv5Yy65rW35ouU77yaMzYwMOexs+iHszQ0MDDnsbPjgILmi6XmnIn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jp/jgIHoirHmtbfjgIHmsrPmtYHjgIHmuZbms4rlkozmnKjpm4Xol4/ml4/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rYnkvJflpJrml4XmuLjmma/op4LvvIzlhbHmnIk15Liq5Li76KaB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OTowMOaWsOmDveah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eUqOaZmumkkCDovabnqIs6IOe6pjkw5YiG6ZK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rXovr7igJzlhYnkuI7lvbHnmoTkuJbnlYz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kYTlvbHlrrbnmoTlpKnloILigJ3kuYvnp7DnmoQ8c3Ryb25nPuOAkOaWsOmDveahp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S4gOeJh+Wmguivl+WmgueUu+eahOS4luWkluahg+a6kO+8jOelnuWl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OAgeaXoOWeoOeahOiNieWOn+OAgeW8r+W8r+eahOWwj+a6quOAgemHkem7hOeahOaf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xseWzpui/nue7tei1t+S8j+OAgeiXj+WvqOaVo+iQveWFtumXtOKApuKApuW3ne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On+mjjuWFiee+juS4veWcsOe7veaUvuOAguWcqOaWsOmDveahpeeUqOWu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ip6aao5o+Q56S6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a+85ri45bCG5Zyo5Ye65Y+R5YmN5LiA5aSp5pma5LiKMjE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gJrnn6XlrqLkurrpm4blkIjml7bpl7Tlj4rlnLDngrnvvIzlpoLmnpwyMTowMOac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vt+WPiuaXtuWSjOe7j+WKnuWuouacjeiBlOezu+ehruiupOOAguW9k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i+g+aXqe+8jOWmguWQq+acieaIkOmDveS9j+Wuv+eahOa4uOWuou+8jOWuv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/mOacquS+m+W6lO+8jOivt+a4uOWuouWcqOWHuuWPkeWJjeS4gOWkqeiHq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S9j+mFkuW6l+WHhuWkh+i3r+aXqVvot6/ml6k65Y+v5L6b5a6i5Lq65pC65bimL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Qg+eahOaXqemkkO+8jOS4gOiIrOWMheaLrOibi+ezleOAgeeJm+WltuOAge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+8jOWFt+S9k+WGheWuueeUseaJgOS9j+WuvummhuWGs+Wu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SDnrKzkuIDlpKnooYznqI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pvoi6bvvIzot6/pgJTmtbfmi5TokL3lt67mr5TovoPlpKfvvIzor7f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vvIzlsL3ph4/kvJHmga/lpb3vvIzlsIbouqvkvZPosIPmlbTliLDmnIDkvbP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mDveahpS/pm4X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sOmDveahpS3liarlrZDlsbEt5Y2h5a2Q5ouJ5bGxLeWFlOWEv+WxsS3mtbflrZD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55m95aGULeaXpeeTp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Y6MzDlnKjphZLlupfnlKjlrozml6nppJDlkI7lh7rlj5HliY3lvoDml6Xnk6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jvvJ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dHJvbmc+5Ymq5a2Q5bGx77yI5aSp6Lev5Y2B5YWr5byv77yJPC9zdHJvbmc+5bed6KW/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v5bGx77yM5a6D55qE6JeP6K+t5ZCN5a2X5Y+r4oCc5oO5546b6YKj5omO4oCd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K5a2Q5bGx5Y+j44CC5bGx5Y+j5rW35ouUNDY1Oeexs++8jOaYrzMxOOWbvemBk+e7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WcsOWMuueahOacgOmrmOWxseWPo+S5i+S4gOOAguWcqOatpOWBnOeVmeaLje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TogMDAg5oq16L6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A6auY5rW35ouUPHN0cm9uZz7igJzljaHlrZDmi4nlsbE8L3N0cm9uZz7igJ3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NzE457Gz77yM5Zyo6L+Z6YeM55yL5bGx77yM5bGC5bOm5Y+g5baC77yM5LiA5bGC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u06L+c77yM5LiA5bGC5q+U5LiA5bGC6aKc6Imy5pu05rWF77yM55u06Iez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6KGM6LWw5Zyo4oCY5aSp6Lev4oCZ5LmL5LiK44CC57+76LaK5Y2h5a2Q5ouJ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5rCU5byA5aeL5pWj5Y6777yM56m65Lit55qE5LqR5b2p5byA5aeL5aSa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piv5rSB55m95peg55GV77yM5LiA5Lya5piv5bm95pqX6L+35bm777yM556s5oG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LiN6L+H77yM5Y+q5pyJ5Zyo5aW555qE5oCA5oqx5LmL5Lit5omN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bm755qE5pmv6Imy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ozMOS6q+eUqOS4remkkO+8jOi1oOmAgeeJueiJsue+jumjny3pq5jljp/p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gavplIXvvIjotaDpgIHpobnnm67vvIzkuI3nlKjkuI3pgIDotLnkuJTkuI3lgZrnva7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5So6aSQ5pe26Ze077ya57qmNTDliIbpkp8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OjAwIOaKtei+vjxzdHJvbmc+5YWU5YS/5bGx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56iLOiDnuqYxMDDliIbpkp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ou+WfjuWFlOWEv+WxseS9jeS6jua1t+WtkOWxseiHqueEtuS/neaKp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DqO+8jOi/nOinguWwseWDj+WFlOWtkOiAs+acteWxueeri+WcqOmjjuS4rS7lsbH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YfnibnvvIzplb/lnKjlr7jojYnkuI3nlJ/nmoTlsbHls7DkuYvkuIrvvIzpoo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lro/lpKfjgILlpKnmsJTlpb3ml7blnZDovabmsr/nnYDlhazot6/otbDov4f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ss5Lu/5L2b5piv5bCP5YWU5a2Q5Y+X5Yiw5LqG5oOK5ZCT77yM5Zyo5oGQ5o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L2g77yB5ZGo5Zu05piv6Zmh5bOt55qE5Yaw6JqA5bOw5p6X5Zyw6LKM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52A5pm26I655YmU6YCP55qE5rW35a2Q6Zeo77yM55yf5a6e55qE5aaZ5LiN5Y+v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NTowMCDmtb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ZznlZnmi43nhacg6L2m56iLOiDnuqYzMOWIhumS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2S6JeP6auY5Y6f5pyA5aSn55qE5Y+k5Yaw5L2T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4oCc56i75Z+O5Y+k5Yaw5bi94oCdIOW5s+Wdh+a1t+aLlDQ1MDDnsbPlt6blj7M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1t+WtkOWxseiHqueEtuS/neaKpOWMuuOAkTwvc3Ryb25nPu+8jOW2meWzi+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Wkp+Wwj+a1t+WtkOaYn+e9l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OL5biD77yM5Zyo5bmz5Z2H5rW35ouUNDUwMOexs+mrmOeahOWxseS4iu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KrlpKflsI/mtbflrZDlpoLkuIrluJ3lpLHmiYvmkpLkuIvnmoTkuIDljYPpopf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l6rng4HlnKjlsbHpl7TvvIzlhbbop4TmqKHlr4bluqbkuLrkuK3lm73kuY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cg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Y6MDDnqLvln47nmb3loZTvvIjop4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7bpl7TogIzlrpr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OjAw5oq16L6+5pel55Om5ZOB5bCd5pma6aSQ77yM5YWl5L2P6YWS5bqXIOi9pueo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w5YiG6ZKf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Xnk6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S6muS4ge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ozMOaXqemkkOWQjuWHuuWPkeWJjeW+gOWIsOi+vjxzdHJvbmc+44CQ5Lqa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M5Zyo5ri45a6i5o6l5b6F5Lit5b+D5o2i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KeC5YWJ6L2mMTIwL+S6uuiHqueQhu+8ieaKtei+vuS6muS4geaZr+WMuu+8iD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muWFrOmHjO+8jOi9pueoiz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dHJvbmc+44CQ5omO54GM5bSp44CRPC9zdHJvbmc+77yM5LiL6L2m5ri45a6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NTAw57Gz55u05o6l5oq16L6+5Yay5Y+k5a+677yM6KeC6LWP5Yay5Y+k5a+66aOO5YW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PHN0cm9uZz7jgJDku5nkuYPml6U8L3N0cm9uZz7jgJHvvIjmhI/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eC5LiW6Z+z6I+p6JCo77yM5rW35ouUNjA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S5i+WQjuacneaLnDxzdHJvbmc+44CQ5Y2T546b5ouJ5o6q56We5rmW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4+N54+g5rW35Y2V56iLMS415YWs6YeM77yJ77yM5pep5pmo5piv5ouN5pGE5Y2T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6q5Lit5LuZ5LmD5pel5YCS5b2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gOS9s+aXtumXtO+8jOWQjuWOn+i3r+i/lOWbnuWGsuWPpOWvuu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5mOWdkOeUteeTtui9pu+8iOW+gOi/lDgw77yM5Y2V56iLNTDvvIn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0m+e7kueJm+WcuuOAkT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vpLmraUxLTLlsI/ml7blt6blj7PliLDovr7mtJvnu5LniZvlnLr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p4I8c3Ryb25nPuOAkOWkj+ivuuWkmuWQieelnuWxseOAkTwvc3Ryb25nPu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HkeWImuaJi+iPqeiQqO+8jOa1t+aLlDU5NTjnsbPvvIk8c3Ryb25nPuOAkOWkrui/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WxseOAkTwvc3Ryb25nP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kuLrph5Hmlofmroroj6nokKjvvIzmtbfmi5Q1OTU457Gz77yJ55qE5pyA5L2z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YeO55Sf5Yqo54mp44CB6auY5bGx5p2c6bmD44CB6Zuq5bGx5qOu5p6X44C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5rmW5rOK44CB5rKz5rWB77yM5L2T6aqM5Lq65ZKM6Ieq54S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SjOiwkOebuOWkhOeahOWkqeeEtuWmmei2o+OAgu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co+awtOS4juW/g+WFsem4o++8jOWwveaDheayiemGieWcqOaipuW5u+S5i+Wc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i3r+i/lOWbnjxzdHJvbmc+44CQ5omO54GM5bSp44CRPC9zdHJvbmc+77yM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pmv5Yy644CC5ZCO5LmY6L2m57+76La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aLlDQzMDDlpJrnsbPnmoQ8c3Ryb25nPuOAkOazoueTpuWxs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aso+i1j+i1pOWcn+ays+iwt+i/t+S6uumjjuWFieOAgeS4luWkluahg+a6kOiI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adkeiQve+8jOS4h+S6qeeZveadqOael+etie+8jOWumuS8muS7pOS9oOa1gei/n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uYnNwOzwvc3Bhbj48YnIgLz4KPHNwYW4gc3R5bGU9ImZvbnQtc2l6ZToxNHB4OyI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55Om6ZWH77yM5YWl5L2P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phZLlupfnlKjppJ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JueWIq+WjsOaYjuOA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aC5qyy5pyd5ouc5LqU6Imy5rW3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W377yM5q2k5Lik5pmv54K56Z2e5peF6KGM56S+5YyF5ZCr6KGM56iL77yM5aaC6Z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Z6aG7562+6K6i5Lmm6Z2i5Y2P6K6u77yM6LS555So5LiO5a6J5YWo6Ieq55CG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5aaC5b2T5aSp5ri46KeI5LqU6Imy5rW377yM54mb5aW25rW3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pe26Ze05ri46KeI54+N54+g5rW35pmv54K5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o7DmmI7vvJrlpoLmrLLmnJ3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mtbfvvIzniZvlpbbmtbfvvIzmraTkuKTmma/ngrnpnZ7ml4XooYznpL7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poLpnIDmuLjop4jliJnpobvnrb7orqLkuabpnaLljY/orq7vvIzotLnnlKjkuI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nkIbkuI7ml4XooYznpL7ml6DlhbPjgILlpoLlvZPlpKnmuLjop4jkupToibL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mtbfvvIzliJnlj6/og73msqHmnInml7bpl7TmuLjop4jnj43nj6Dmtbf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Wwj+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MS7nu5znu5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kupToibLmtbfniZvlpbbmtbfvvIzot6/pgJTpgaXov5zkuJTmtbfmi5TpnZ7luL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uqvkvZPntKDotKjopoHmsYLlvojpq5jvvIzkuI3lu7rorq7liY3lvo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6ams5biu55Sx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aaC5Zug6LS555So5ZKM5pyN5Yqh5rC05bmz5pyJ5LqJ6K6u5ZKM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6LSj44CC6K+35Zyo5raI6LS55YmN5piO56Gu5riF5qWa6LS555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44CCPC9zcGFuPjxiciAvPgo8c3BhbiBzdHlsZT0iZm9udC1zaXplOjE0cHg7Ij4z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aXtuivt+aItOaJi+Wll++8jOmcgOazqOaEj+WuieWFqO+8jOW/hemhu+eUsemprOWk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eiDvemqkeOAguaZr+WMuuawlOS+r+WPmOWMluS4jeWumu+8jOivt+WHhuWkh+Wlve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YnIgLz4KPHNwYW4gc3R5bGU9ImZvbnQtc2l6ZToxNHB4OyI+NC7lm6D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lhoXml6Dms5Xmj5DkvpvnlKjppJDvvIzmma/ljLrlhoXkuK3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mj5DliY3oh6rlpIflubLnsq7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XpeeTpi/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nZ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XpeeTpi3nqLvln44t55CG5aGYLe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S/pm4X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yo6YWS5bqX55So5a6M5pep6aSQ5ZCO5Ye65Y+R5YmN5b6A56i75Z+O77yI5oiW5Lq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pmv5Yy677yI6KeC5YWJ6L2mNjDlhYMv5Lq66Ieq55CG77yJ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5OjMwIOmdkuadqOael+OAgee6o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eahOS4h+S6qemdkuadqOael+S+neWxsei/keawtO+8jOaYpeWkqeS4h+mht+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/oOe7v+S4gOeJh+OAgueni+Wkqe+8jOagkeWPtuWPmOm7hOS6hu+8jOWkqeWuh+mX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cqOS4gOeJh+mHkem7hOS5i+S4re+8jOS4jeeUqOS/rumlsO+8jOWwseaYr+S4gOW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mjjuWFieeUu+OAgueou+WfjuS6muS4gee6ouiNieWcsOS9jeS6juahkeWghu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+ueS4gOS4quS4jei1t+ecvOeahOWwj+awtOWhmO+8jOavj+W5tOeni+WkqeW4g+a7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wtOiNie+8jOaxoOWhmOWvueWyuOeslOebtOefl+eri+edgOS4gOaOkum7hOe7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eahOadqOagke+8jOawtOS4ree6ouiNieS+neS+ne+8jOeZveadqOWpgOWonO+8j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kuaYoOedgOeahOeZveS6keOAgeiTneWkqeWSjOi/nOWkhOeahOWxseWzpu+8jOW9vOat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WHuuS4gOW5heiJsuW9qeS6pOe7h+eahOe7muS4veWbvueUu++8jOe+juW+l+S7p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jwvc3Bhbj48YnIgLz4KPHNwYW4gc3R5bGU9ImZvbnQtc2l6ZToxNHB4OyI+MTI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K3ppJAg55So6aSQ5pe26Ze0OiDnuqY0MOWIhumS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6MDDmirXovr7mlrDpg73moaX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2T5aSp6Iul6YGH5paw6YO95qGl55So5oi/57Sn5byg5oiW5aSp5rCU5oiW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b2T5pma5YWl5L2P55qE5Zyw5pa55Y+v6IO95Lya5YGa5LiA5a6a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U5aaC5a6J5o6S5YWl5L2P5bq35a6a44CB5rO45a6a44CB5paw6YO95qGl562J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LiN5Y+Y44CC77yJ5pWs6K+36LCF6Kej77y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rDpg73moaU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rDpg73moaUt5oqY5aSa5bGxLeazuOWu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iJD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Kjml6nppJAs5L2T6aqM54us54m56JeP5byP5pep6aSQ77ya57OM57KR77yM5Zyf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6Z2S56ie6aW877yM6Z2S6aKX57KJ77yM6JeP5YyF5a2Q77yM56iA6aWt77yM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y2562J77yM5L2T6aqM6JeP5a6255Sf5rS75Lmg5L+X44CC5oSf5Y+X5YGa6JeP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I5pep6aSQ5Li66LWg6YCB5b2T5Zyw54m56Imy6JeP5byP5pep6aSQL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S9v+eUqO+8jOi0ueeUqOS4jemAgOS4lOS4jeetieS7t+S6pOaNou+8ie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aIkOmDv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DnlKjljYjppJAg55So6aSQ5pe26Ze0OiDnuqY0MOWIhumSn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c6MDDov5Tlm57miJDpg73vvIz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Ig6Led56a7OiDnuqYyODDlhazph4wg6L2m56iLOiDnuqYyNDDliIbpkp8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7lkKvkuprkuIHvvIzmnKjpm4XlnKPlnLDvvIjotaDpgIHvvIn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op4LlhYnovabnrYnotLnnlK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Y+v5Yqg6ZKx5Y2H57qn5aS0562J6Iix5L+d5aeG6L2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Lui1oOmAgeeQhuWhmOeQhuWh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HjueUn+mzlemxvO+8jOi1oOmAgei1sOi/m+W6t+WNl+iXj+WutuaZmuS8mu+8jOW6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cgOWkp+m7hOaVmeWvuuW6mS3plb/pnZLmmKXnp5HlsJTlr7rvvIzml4XmuL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jmhaLlm57lvLlV5Z6L5p6VL+mbqOihoy/nnLznvanvvInvvIzkvr/mkLrlvI/msKfm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Qu5bCP5a2p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44CB5Y2K6aSQ6LS544CB5L+d6Zm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LuWPr+WFjei0ueWNh+e6p+WIsOS9j+S6muS4geadke+8j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9j+S6muS4geadkeesrDPlpKnmmZrppJDlkoznrKw05aSp5pep6aSQ5LiN5Z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Lui1oOmAgeS7t+WAvDEyOOWFg+eou+Wfjumpu+WcsOaRh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eeyvuiHtOawtOaZtuebuOahhiZhbXA7MeW8oOeyvuS/rueFp+eJhz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jAwNzA4MjA1MDIzXzE5Nzg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9j+Wuv++8mu+8i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eUt+WNleWls++8jOWmguS4jeiDv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emcgOWPpuihpeaIv+W3ru+8iS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C6ICD6YWS5bqX77ya77yI5Lul5LiL5Li6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5a6e6ZmF6K6i5oi/5Li65YeG77yJ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lrDpg73moaX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IkumAgu+8muaYn+W6t+ePoOOAg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3nea4neWkp+mFkuW6l+OAgee+juWfn+Wkp+mFkuW6l++8iELmoIvlia/mpbz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uq3phZLlupfjgIHkupHop4Lnsr7lk4HmsJHlrr/nrYnlkIznuq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Tgei0qO+8mueRnuaZr+OAgeW+oeWwi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OAgeW/g+mbheOAgeelpeS6keOAgeWlveaRhOS5i+mAlOOAgeaZtOWzsOOAgeeIse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lpeaVj+OAgeWHr+mAuOetieWQjOe6p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K5Lqr77ya6YeR56eL54mn6ams44CB5pif6L6w5Li76aKY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if5qKm44CB5qC85qGR5ZSv5py144CB5rid5paw562J5ZCM57qn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WSVDlh4bkupTvvJrmkYTlvbHlpKn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mmJ/nqbrnrYnlkIznuq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SZuYnNwOyDnk6b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kumAgu+8mui0oeWYjuS4gOWIhuW6l+OAgei+vueTpumpv+ermeOAgei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etieWQjOe6p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6LSo77ya55Ke576O5a6i44CB5ZCb5oCh5rip5rOJ44CB6LSh5ZiO57K+5ZOB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qc6YK444CB5Zyj5rSB5LmL5peF44CB5aSp57GB44CB6auY5Y6f6Zuq5Z+f44CB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6JeP57yY44CB5Y2O5oCd44CB5LiH6LGq44CB57qi5pmv5aSp562J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IrkuqvvvJrkupHloqj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llobllaHjgIHpo47pqazosKPjgIHlnKPmtIHkuYvml4XvvIjmlrDvvInnrYn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lZJUOWHhuS6l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WBh+aXpeOAgeWNjue+jui+vuWuieWPr+OAgeWNjue+jui+vuOAgeaXtuS7o+S6muS4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6pzwvc3Bhbj48YnIgLz4KPHNwYW4gc3R5bGU9ImZvbnQtc2l6ZToxNHB4OyI+56i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fju+8mjwvc3Bhbj48YnIgLz4KPHNwYW4gc3R5bGU9ImZvbnQtc2l6ZToxNHB4OyI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PC9zcGFuPjxzcGFuIHN0eWxlPSJmb250LXNpemU6MTRweDsiPu+8muS6muS4gea4qeaz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5s+WQieOAgei+vuWQieOAgeWkqeaCpuOAgei0oeahkeOAgeazsOWkq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Jr+alvO+8ieetieWQjOe6p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OB6LSo77ya56i75a625peF5ri444CB5aSp56m65YGH5pel44CB55qH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aSp5aSn6YWS5bqX44CB6LSh5ZiO5aSn6YWS5bqX44CB5YWw5Y2h5YGH5pel44CB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Li76aKY562J5ZCM57qn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rkuqvvvJrolJPljaHjgIHph5Hnj6DjgIHmoLzlhbDnurPovr7nrYn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lZJUOWHhuS6lO+8muaX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Ys+WFiea4qeazieOAgembquWfn+iKseWbreOAgee/lOS6keetieWQjO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Lqk6YCa44CR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6L2m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pJDppa7jgJHvvJrlkKs05pepOOat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Zeo56Wo44CR77ya6KGM56iL5Lit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qa5LiB6Zeo56Wo77yJ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r7zmuLjjgJHvvJrlhajnqIvkvJjnp4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uS6uuS7peS4i+WMheWQqzE25Lq65peg5a+85ri4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kv53pmanjgJHvvJrlhajnqIvkuJPkuJ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mnI3liqHvvIjkv53pmanlhazlj7jlr7kz5bKB5Lul5LiL5ZKM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kuI3lj5fnkIbvvIzlpoLopoHlj4Llm6Lpobvnrb7lrprlhY3otKPnlLP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nInmraPluLjmiJDlubTkurrluKbpoobmlrnlj6/lj4Llm6LvvI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jeWQq+WQhOWcsOiHs+aIkOmDve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IquepuuS/nemZqeOAgeWHuuWPkeWcsOaOpemAgeerm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boO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iHqueQhumhueebruOAgeWNleaIv+W3ruOAgeS4quS6uua2iOi0ue+8iOWm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2iOi0ueWSjOiHqueUsea0u+WKqOa2iOi0ue+8ieihjOeoi+S4reS4jeWQq+eah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Wug+S4quS6uua2iOi0ueOAguWFtuS7li/ku6XkuIrigJzmnI3liqHmj5Dkvp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miqXku7fljIXlkKvlhoXlrrnigJ3ph4zmnKrmj5Dlj4rljIXlkKv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mnKrlkK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nqLvln47mma/ljLrlsI/kuqTpgJrvvIjop4LlhYnovabjgIHnlLXliqjovabjgI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GJyIC8+CjxzcGFuIHN0eWxlPSJmb250LXNpemU6MTRweDsiPuazqO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iOWboOS7u+S9leWOn+WboOS4jeWPguWKoO+8jO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aNouetieS7t+mhueebru+8i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2c5Li65ri45a6i5LiO5peF6KGM56S+5peF5ri45ZCI5ZCM6ZmE5Lu2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ri45a6i562+6K6i5Y2P6K6u5Y2z5Li65ZCM5oSP5Lul5LiL5p2h5qy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mlaPlrqL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lLHkuo7lj4Llm6LkurrlkZjovoPlpJrvvIzlnLDngrnkuI3kuIDvvIz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orqHliJLlhoXnuqblrprml7bpl7TmnInkuIDlrprnmoTor6/lt67vvIzor7flrr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CjwvZGl2Pgo8ZGl2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K+B5Lu26K+05piO44CR77ya6K+35oKo5Zyo562+6K6i5ZCI5ZCM55qE5pe25YC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55qE6Lqr5Lu96K+B5Lu25Lul5Y+K6ZqP6KGM5Lq65ZGY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eT5ZCN77yM6KGM56iL5Lit5Lmf6K+35oKo6ZqP6Lqr5pC65bim5pyJ5pWI5pyf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I5Zu95YaF5ri45a6i77ya6Lqr5Lu96K+B44CB5Yab5a6Y6K+B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5a6i77ya5oqk54Wn77yJ77yM5L2P5a6/5Y+K5pmv5Yy65ZCM5qC35Ye656S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YWN5ZCI5peF6KGM56S+5bel5L2c77yB5aaC5Zug5Liq5Lq65Y6f5Zu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5Lu26YCg5oiQ5peg5rOV5Yqe55CG5YWl5L2P5omL57u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77yM5ri45a6i6Ieq6KGM5om/5ouF6LSj5Lu744CCPC9zcGFu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GRpdj4KCTxzcGFuIHN0eWxlPSJmb250LXNpemU6MTRweDsiPuOAkOS4jeWPr+aKl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ivtOaYjuOAke+8mueUseS6juS4jeWPr+aKl+WKm+etieS4jeWPr+W9kui0o+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eahOWuouinguWOn+WboOaIluaXhea4uOiAheS4quS6uuWOn+WboO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7j+a1juaNn+WkseeahO+8jOaXheihjO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BtuWKo+WkqeawlOOAgeiHqueEtueBvuWus+OAgeeBq+i9puW7tuivr+OAgeaxv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etieS4jeWPr+aKl+WKm+WOn+WboOWmgumAoOaIkOWboumYn+ihjOeoi+abtOaUu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7nueVmeaIluaPkOWJjee7k+adn+aXtu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atpOWPkeeUn+eahOi0ueeUqOWinuWHj++8jOaMieacquWPkeeUn+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jOi2heaUr+i0ueeUqOeUsea4uOWuouaJv+aLheWkhOeQhuOAgjwvc3Bhbj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kaXY+Cgk8c3BhbiBzdHlsZT0iZm9udC1zaXplOjE0cHg7Ij7jgJDpgIDlm6L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IOa4uOWuouaKpeWQjeWQjuWboOaVheS4jeiDveWPguWKoOacrOasoeaXhea4u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aNouS6uuWPguWbou+8jOWGjeS4juaXheihjOekvumHjeaWsO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mguaenOehruiupOmAgOWbou+8jOa4uOWuoumhu+aJv+aLheWkp+Wwj+S6pOmA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jOWHuuWPkeWJjTflpKnlhoXopoHmsYLpgIDlm6LvvIzov5jpobvotZTlgb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rliqHpooTorqLmjZ/lpLHotLnjgILlpoLlh7rlj5HliY0z5aSp5YaF6YCA5Zui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i5qy+55qEOTAl5o2f5aSx6LS56LWU5YG/57uZ5peF6KGM56S+77yb5Ye65Y+R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Y+W5raI77yM5omA5pyJ5Zui5qy+5LiN6YCA44CC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S/nemZqeivtOaYjuOAk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e7j+i0reS5sOaXheihjOekvui0o+S7u+mZqeWSjOaXhea4uOS6uui6q+S8pOWu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aXheihjOekvui0o+S7u+mZqeaYr+aXheihjOekvuaKleS/ne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v+S/neaXheihjOekvuWcqOe7hOe7h+aXhea4uOa0u+WKqOi/h+eoi+S4reWboO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/h+WksemAoOaIkOS6i+aVheaJgOW6lOaJv+aLheeahOazleW+i+i1lOWBv+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eenjeOAguaXhea4uOS6uui6q+aEj+WkluS8pOWus+mZqSjor7flhbPms6jlkIT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kuo7mipXkv53muLjlrqLlubTpvoTnmoTpmZDliLbvvIzmuLjlrqLoh6rooYzn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bPkuLror6Xkv53pmannmoTmipXkv53kurrlkozlj5fnm4rkurrvvIznlL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muLjlrqLlj5fliLDnmoTmhI/lpJbkvKTlrrPov5vooYzmib/kv53vvI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lrprkuYnmmK/jgJDmjIfpga3lj5flpJbmnaXnmoTjgIHnqoHlj5HnmoTjgIHpnZ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jgIHpnZ7nlr7nl4XnmoTlrqLop4Lkuovku7bnm7TmjqXoh7Tkvb/ouqvkvZP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jgJHjgILmuLjlrqLorqTnnJ/pmIXor7v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lhbfkvZPmnaHmrL7lubbml6DlvILorq7lkI7vvIznlLHml4XooYznpL7ku6P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53pmanlhazlj7jotK3kubDvvIznkIbotZTpop3luqbop6Pph4rmnYPlvZL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YDmnIkp77yMNzDlsoHku6XkuIror7foh6rooYzlip7nkIbkv53pman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tZTku5jpop3kuLrmnIDnu4jotZTku5jvvIzml4XooYznpL7kuI3lho3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muLjlrqLlupTkv53or4Hoh6rouqvouqvkvZPmnaHku7bog73lpJ/pobrliKn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zmuLjlrqLoh6rouqvnlr7nl4XkuI3lnKjkv53pmanotZTku5jojIP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fvvIznlLHoh6rouqvnlr7nl4XmiYDkuqfnlJ/kuIDliIfotLnnlKjlnYfoh6r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lnYfoh6rmi4XvvIzml4XooYznpL7lj4rkv53pmanlhazlj7jlnYf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lm6DpgZPot6/kuqTpgJrkuovmlYXpgKDmiJDmuLjlrqL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lsIbkvp3mja7jgIr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vvIzmiJHnpL7nu5nkuojljY/liqnjgILmuLjlrqLlnKjml4XmuL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5HnlJ/mhI/lpJbkvKTlrrPml7bvvIzml4XooYznpL7ljY/liqnmuLjlrqLogZT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nLrmnoTov5vooYzmlZHmsrvlubblkJHkv53pmanlhazlj7jmiqXmoYj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rblsZ7oh6rooYznvLTku5jljLvnlpfotLnnlKjvvIzlm6DmuLjlrqLmiJb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5jljLvnlpfotLnnlKjpgKDmiJDnmoTlkITnp43kvKTlrrPlkozpo47pman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s75rK755aX57uT5p2f5ZCO77yM5peF6KGM56S+5Ye65YW36K+B5pi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Yqe55CG5L+d6Zmp6LWU5LuY5omL57ut44CC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acquaIkOW5tOS6uuS/neaKp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XheihjOekvuS4jeaOpeWPl+acqua7oeWNgeWFq+WRqOWygeOAgeS4jeWFt+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keS6i+ihjOS4uuiDveWKm+eahOacquaIkOW5tOS6uuWNleeLrOWPguWbouOA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/hemhu+acieaIkOW5tOS6uumZquS8tOaWueWPr+WPguWbou+8jOS4gOi1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eahOaIkOS6uuWNs+S4uuWFtuWPguWboui/h+eoi+S4reeahOebkeaKp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WSjOS5ieWKoeWBmuWlveacquaIkOW5tOS6uueahOWuieWFqOmYsuiMg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C20C1B3BBCCFC6F3A6EDE3B763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