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10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A85BC92B8D5E456E652B370BB8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A85BC92B8D5E456E652B370BB8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lpKnlnZHjgIHku5nlpbPlsbHjgIHmsJHlm73ooZfkuKTmsZ/lvbHop4b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jvvIjkupTmmJ/kuYvml4XvvIlfX+aXhea4uOe6v+i3r+WbveWGheaXhe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6jO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mHjeW6huOAgeatpumahuWkqeWdkeOAgeS7meWls+WxseOAge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l+S4pOaxn+W9seinhuWfjuS6jOaXpea4uO+8iOS6lOaYn+S5i+aXhe+8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LqM5pel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0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0t5aSp55Sf5LiJ5qGlLS3ku5nlpbPlsbEtL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NeaYn+WPguiAg++8mueip+ahguWbrS/miLTm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62J562J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e7vOWQiOW6l+KAlOawkeWbveihl+KAlOejgeWZqOWPo+KAlOadjuWtkOWdnei9u+i9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quW0lua0nuKAlOino+aUvueik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0t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S3ku5nlpbPlsbEtLemFkuW6l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kuZjovabnu4/muJ3muZjpq5jpgJ/otbTmrabpmob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6/mrrXnuqYxODBLTe+8jOi9pueoi+e6pjPlsI/ml7bvvInvvIwxMe+8mjMw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I6aSQPC9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M5rGf6bG85a60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Ez77yaMDDlvIDlp4vmuLjop4jlm73lrrY1Qee6p+aZr+WMu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OWkqeeUn+S4ieahp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ov5vmma/ljLr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0MOWFgy/kurrvvIzoh6rotLnlv4XpobvkuqfnlJ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iJ5qGl5aS55Lik5Z2R55qE54m55q6K5Zyw6LK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iQ5Li644CK5ruh5Z+O5bC95bim6buE6YeR55Sy44CL5Y+W5pmv5Zyw77yM6ICM44C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YeR5YiaNOOAi+abtOiuqeWFtuaJrOWQjeS4lueVjO+8jOWkqeeUn+S4ieahpeaZr+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kqeeUn+ahpeOAgeWkqeWdkeOAgeWzoeiwt++8jOWFseWQjOe7hOaIkOeahOWcsOi0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+8jOWNg+eZvuS4h+W5tOeahOa1geawtOWGsuWIt++8jOW9ouaIkOS6huWbm+WRqOWj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eWdkeWSjOWzoeiwt++8jOayoeacieW0qeWhjOeahOmDqOS9jeWwseaYr+S4ie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hpeOAgjwvc3Bhbj48YnIgLz4KPHNwYW4gc3R5bGU9ImZvbnQtc2l6ZToxNHB4OyI+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voA8L3NwYW4+PHN0cm9uZz48c3BhbiBzdHlsZT0iZm9udC1zaXplOjE0cHg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5Yy65bCP54Gr6L2m6Ieq6LS5MjXlhYMv5Lq677yM6Ieq5oS/5LmY5Z2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WbveWutjVB57qn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77yM6YeN5bqG5Y2B5L2z5peF5ri45pmv54K544CC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q2m6ZqG5Yy65aKD5LmM5rGf5YyX5bK477yM5Zyw5bGe5q2m6Zm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77yM6Led6YeN5bqG5biC5Li75Z+O5Yy6MTgw5Y2D57Gz77yM5rW35ouUMjAzM+ex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jruaelzMz5LiH5Lqp77yM5aSp54S26I2J5Y6fMTDkuIfkuqnvvIzlpI/lraP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yNOKEg+OAguS7peWFtuaxn+WNl+eLrOWFt+mtheWKm+eahOmrmOWxseiNieWO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e9leingeeahOael+a1t+mbquWOn++8jOmdkuW5veengOe+jueahOS4m+ael+eip+mH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iiq+iqieS4uuKAnOWNl+WbveesrOS4gOeJp+WOn+KAneWSjOKAnOS4nOaWue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+8jOWFtuaXluaXjue+juiJs+eahOajruael+iNieWOn+mjjuWFieWcqOmHjeW6hu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4n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ppa7vvJrljYjppJDlt7LlkKsg5pma6aSQ5bey5ZCr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Y/lrr/vvJrplb/lr78v5Y2X5bedL+mHjeW6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DXmmJ/lj4LogIPvvJrnoqfmoYLlm60v5oi05pavL+e7tOS5n+e6s+etieetie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T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NeaYn+WPguiAg++8mueip+ahguWbrS/miLTm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62J562J5ZCM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Lrnu7zlkIjlupfigJTmsJHlm73ooZfigJTno4Hlmajlj6PigJTmnY7lrZDlnZ3ovbvo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KrltJbmtJ7igJTop6PmlL7nop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WJjeW+gDxzdHJvbmc+44CQ5YWN56iO5Yy657u85ZCI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5LqG6Kej57+h57+g54+g5a6d5bi46K+G44CB57uT6K+G5LiA5q61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2c5Li65Ly05omL56S85Zue5a626aaI6LWg5Lqy5Y+L44CC6ZqP5ZCO5p2l5Yiw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v+WFg+WFtOW7uuiAjDxzdHJvbmc+44CQ5rCR5Zu96KGX44CRPC9zdHJvbmc+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f5b2x6KeG5Z+O55qE6aOO5qC85Z+66LCD6YO95piv5oyJ552A5rCR5Zu95Lit5ZC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qE5qih5qC35L+u5bu677yM6L+Z6YeM5LiN5LuF5pyJ5LuN54S26auY6IC45Y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oiY6IOc5Yip57qq5Yqf56KR77yM6L+Y5pyJ5ZCE56eN5rCR5Zu95pe25pyf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u6562R77yM5q+P5aSp6YO95pyJ5aSn6YeP5LiT56iL6L+H5p2l5ouN5pGE5r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aOO55qE5ri45a6i44CC5Y2I6aSQ5bCG5Zyo5b2x6KeG5Z+O5YaF5Lqr55So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ibnoibLlsbHln47lrrTjgJE8L3N0cm9uZz7jgILpmo/lkI7liY3lvoDljYPlub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Dno4Hlmajlj6PjgJHmvKvmraXmkanogqnmjqXouLXvvIznn7Pmnb/ot6/vv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ph43luobpo47lkbPlsI/lkIP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OpeedgOWOu+aJk+WNoee9kee6ouaZr+eCuTxzdHJvbmc+44CQ5p2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6L276L2o44CRPC9zdHJvbmc+77yM6L+Z5Liq5Zug5Li654us54m556m/5aKZ6K6+6K6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7qi5oqW6Z+z55qE5aWH54m55Lqk6YCa77yM5YWF5YiG5bGV546w5LqG5bGx5Z+OM0T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gII8L3NwYW4+PGJyIC8+CjxzcGFuIHN0eWxlPSJmb250LXNpemU6MTRweDsiPu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bCG5p2l5Yiw44CQ5rSq5bSW5rSe44CR77yM6YeH55So5ZCK6ISa5qW8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6YCg5Ye65paw5byP5bu6562R77yM5LiO5Y2D5LiO5Y2D5a+75Lit54Gv54Gr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5bGL77yM5pyJ5Yeg5YiG57G75Ly877yM5aSc5pmv54Gv6L6J54WM54WM44CB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77yM5oiQ5Li65LqG5ri45a6i5Yiw6YeN5bqG5b+F5omT5Y2h5pmv54K5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mN5b6APHN0cm9uZz7jgJDop6PmlL7nopHjgJE8L3N0cm9uZz7vvIzkuI3ku4X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va7kurrooZfvvIzmm7TmmK/nvo7po5/ooZfvvIzokZflkI3nmoTlhavkuID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sLHlnKjov5nph4z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mkkOmlru+8muaXqemkkOW3suWQqyDljYjppJDlt7LlkKsg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h43luobkuKTml6XmuLjlhajnqIvkuIDovabkuID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m6LmnI3liqHvvIzml6DnvJ3ooZTmjqX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k4HotKjkvY/lrr/vvIzkupTmmJ/kuYvml4X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kuLrplb/lr7/noqfmoYLlm63phZLlupcv5oi05pavL+e7tOS5n+e6s+etie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FqOeoi+WMheWQq+eUqOmkkO+8jOatpumahuWSjOW4guWMuue7j+WFuOe7j+WFuOS4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wveOAgj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5i+mAie+8jOWPqui/m+S4gOS4quWFjeeojuWMuue7vOWQiOi0reeJqeW6l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HquaEv++8jOS4jeW8uuWItuOAgjwvc3Bhbj4gCjwvcD4KPHA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IwMDcxMDI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1ODM1OC5qcGciIC8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5peF5ri46L2m77yI5q+P5Lq65LiA5q2j5bqn44CB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2m5Z6L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a+85pyN77ya5ZCr5oyB6K+B5Lit5paH5a+85ri45pyN5Yqh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5So6aSQ77yaMeaXqTPmraP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AxMOS6uuS4gOahjO+8jOWFq+iPnOS4gOaxpO+8jOmFkuawtOiHqueQh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UqOS4jemAgOi0ue+8i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9j+Wuv++8muWFqOeoi+WFpeS9j+aMh+WumumFku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+C6ICD6YWS5bqX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B77ya5paw5Y2O6YWS5bqX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WS5bqX77yM57u05Lmf57qz6YWS5bqX5oiW5ZCM57qn6YWS5bqX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C77ya5oi05pav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qGC5Zut6YWS5bqX5oiW5ZCM57qn6YWS5bqX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abkvY/lrr/mnaHku7bvvJrluorvvIzni6znq4vljavnl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sLTvvIzmjIflrprlhaXkvY/phZLlupfmiL/mu6HmnJ/pl7TvvIzosIPmlbT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fvvIzmlazor7fnkIbop6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pl6jnpajvvJrlkKvlpKfmma/ngrnpppbpgZPpl6jnpa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lhL/nq6XvvJr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kuLrkuobkv53or4HmuLjlrqLnmoTlronlhajvvIzopoHmsYLml4XmuL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L/nq6XkuI3orrrouqvpq5jlnYfpnIDljaDluqfvvIzlhL/nq6Xku7fmoL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abkvY3jgIHlr7zmnI3jgIHljYrppJDvvIzkuI3lkKvpl6jnpajlj4rlsI/kuqTpgJr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LnnrYnvvIzkuqfnlJ/otLnnlKjor7foh6rnkIb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NleaIv+W3ri/lpoIx5Lq65YWo56iL5YWl5L2P55u45bqU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4us5YyF5oi/77yM6ZyA6KGl5Y2V5oi/5beu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Zug5Lqk6YCa5bu26Zi7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pmv5Yy66YWN5aWX5L6/5rC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6+5pa95Y+K5L2T6aqM6aG555uu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5YW25LuWL+S7peS4iuKAnOacjeWKoeaPkOS+m+mhueebruKAlOaKpeS7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KAnemHjOacquaPkOWPiuWMheWQq+eahOS4gOWIh+i0ueeUqOWdh+acq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Qu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S5mOi9pjQw5YWDL+S6uu+8iOW/hemhu+S6p+eUn++8ieOAgeaJgOacieaZr+WMu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e0oumBk++8jOWwj+S6pOmAmu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Zm9udC1zaXplOjE0cHg7Ij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iqXlkI3ml7bnrb7lrprmraTooYznqIvlkIjlkIzml7bku5Tnu4bpmIXor7v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nrb7orqLlkIjlkIzljbPooajnpLrorqTlj6/ku6XkuIvlhoXlrr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HjgIHmsb3ovabluqfkvY3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YjliLDlhYjlnZDjgIHljp/ovabljp/lnZDljp/liJnjgILlpoLmnInmmZXovabjgI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LjlrqLpnIDopoHlnZDpnaDliY3kvY3nva7vvIzlj6/oh6rooYzliLDnrKzkuIDnq5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l4XooYznpL7kuI3pooTnlZnovabkvY3pobrluo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poLlm6Dkurrlipv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po47pm6rjgIHloYzmlrnjgIHloZ7ovabjgIHovabovobmlYXpmpznrYnljp/lm6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u7bor6/miJbkuI3og73lrozmiJDmma/ngrnmuLjop4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vvIzkuqfnlJ/otLnnlKjnlLHmuLjlrqLoh6rnkIb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jPjgIH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lm6LpmJ/mu57nlZnjgIHogL3or6/miJ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mjZ/lpLHvvIzkuqfnlJ/nmoTpo5/lrr/otLnnlKjlrqLkurroh6rnkI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Jvlm6Dnibnmrorljp/lm6DpgKDmiJDmoIflh4bor6/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lj5HnlJ/mg4XlhrXov5vooYzpgIDooaXvvJvlnKjkuI3lh4/lsJ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iJHnpL7kv53nlZnml4XmuLjooYznqIvkuLTml7b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jgII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or7fmuLjlrqLnrqHnkIblpb3oh6rlt7HnmoTotKLnian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Lml4XpgJTkuK3liqHlv4XlkKzku47lr7zmuLjlronmjpLvvIzpgbXlro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lrqLkurrlj4LliqDooYznqIvlpJboh6rotLnpobnnm67pobvosKjmhY7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kuqfnlJ/nmoTmjZ/lpLHnlLHlrqLkurroh6rooYzkuI7mma/ljLrljY/os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kuI3mib/mi4Xku7vkvZXmjZ/lpLH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uLjop4jooYznqIvljZXkuYvlpJbnmoTmtLvliq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j5DnpLrvvJrpmaTmuLjlrqLlkozmnKzlhazlj7jnrb7orqLnmoTlkIjlkIzljY/orq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oTmuLjop4jooYznqIvljZXlvZPkuK3nmoTmnI3liqHlhoXlrrn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Lvliqjmj5Dkvpvku7vkvZXpop3lpJbnmoTmnI3liqHjgILku7vkvZXpnZ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abpnaLor7TmmI7lubbnrb7orqLmnI3liqHljY/orq7nmoTmnI3liqHlhoXlrrnlko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kuLrlnYflsIbop4bkuLrmmK/muLjlrqLnmoToh6rmhL/ooYzkuLrvvIzmmK/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ronmjpLmtLvliqjnmoTkuIDpg6jliIbvvIzmuLjlrqLkuobop6Plubbmib/mi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I3liqHlhoXlrrnlkozpo47pmanjgILmiJHlhazlj7jpg5Hph43lip3pmLv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nInlj6/og73kuqfnlJ/ljbHpmanlubbkvKTlrrPliLDmuLjlrqL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nmoTku7vkvZXlj4Lop4LmuLjop4jmtLvliqj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bjgIHmuLjlrqLlnKjooYznqI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mnI3liqHljLrmiJbogIXlhazlhbHljLrln5/vvIjlpoLpq5jpgJ/lhazot6/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pITjgIHmnLrlnLrmiJbogIXkuqTpgJrlgJnmnLrjgIHovablrqTjgIH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r7ppobmpbzmoq/lpITnrYnlhazlhbHljLrln5/vvInvvIzor7fmuLjlrqL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lpoLpgYfkuIvpm6jjgIHlnLDpnaLmub/mu5HjgIHnqb/nnYDkuI3lvZPjgIHlhYn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pfnmoTmg4XlhrXlnKjooYzotbDml7bliqHlv4XlsI/lv4PvvIzku6XpmLLmkZTjgIH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or7fmuLjlrqLlnKjmuLjop4jmma/ljLrml7bliqHlv4Xku5Tnu4bpmIXor7v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6jmhI/kuovpobnvvIzku6Xnoa7kv53oh6rouqvlronlhaj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fjgI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mmK/or4Tlrprml4XmuLjmjqXlvoXotKjph4/nmoTph43opoHkvp3mja7jgIL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uLjop4jooYznqIvlrozmr5XlkI7vvIzlpoLlrp7loavlhpnmhI/op4HjgIH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ajmiazlhoXlrrnvvJvlpoLmnInmjqXlvoXotKjph4/pl67popjmiJbmmK/kuonorq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j5Dlh7rvvIzlj4zmlrnljY/llYbop6PlhrPvvIzljY/llYbmnKrmnpz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InlhbPpg6jpl6jmj5Dlh7rmipXor4njgILmgZXkuI3mjqXlj5fomZrloavjgIHlgYf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ku6Xlj4rpgL7mnJ/mipXor4nogIzkuqfnlJ/nmoTlkI7nu63kuonorq7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CjxzcGFuIHN0eWxlPSJmb250LXNpemU6MTRweDsiP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jZXmiL/lt67op6Pph4rvvJrkuozml6XmuLjmiJblpJrml6XmuLjnmoTkuqflk4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tLnnlKjlj6rljIXlkKvmiJDkurrmr4/mmZrkuIDluorkvY3vvIzoi6X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kuJTlm6LkuK3ml6DlkIzmgKflm6Llj4vlkIzkvY/vvIzor7flnKjlvZPln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Ew44CB5pma6Ze0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qOA5p+l5oi/6Zeo44CB56qX5piv5ZCm5YWz5aW977yM6LS16YeN54mp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qr5L+d566h44CC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LjgIHmma/ljLrlhoXlj6/ot5/pmo/lr7zmuLjmuLjop4j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jgILov5vlhaXmma/ljLrlkI7lrrnmmJPotbDmlaPvvIzlr7zmuLj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ojpmr7ot5/pmo/mr4/kuIDkvY3muLjlrqLvvIzmiYDku6XkuLvopoHku6Xoh6rlt7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lrnlvI/lnKjmma/ljLrlhoXmuLjop4jvvIzlpoLkuI7lr7zmuLjotbDmla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Tlrprml7bpl7TjgIHnu5/kuIDlnKjmma/ljLrlpJblgZzovablnLrpm4blkIj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z44CB6IqC5YGH5pel5pyf6Ze05Zug5a6i5rWB6YeP6L6D5aS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b5YWl5pmv5Yy66ZyA5o6S6Zif562J5YCZ562J77yM5Z2H5bGe5q2j5bi4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5bm26YWN5ZCI5a+85ri45ZKM5pmv5Yy65bel5L2c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Iul5ri45a6i5peg55CG5Y+W6Ze55Lqn55Sf55qE5ZCO5p6c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OOAgeWmgumBh+axvei9puaKm+mUm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gueaNruaDheWGteedo+S/g+mpvumptuWRmOS/rui9puaIluaNoui9pu+8jOS4i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aOkumZpOaVhemanOWxnuWFgeiuuOiMg+WbtO+8jOivt+S6iOeQhuino++8jO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aXtu+8jOaIkeekvuWPqui0n+mFjOaDhei1lOS7mOi0o+S7u++8jOe7meS6iOi2he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vj+Wwj+aXtjUtMTDlhYMv5Lq655qE6LWU5LuY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eOAgeiAgeW5tOaXhea4uOiAhe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Me+8i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62+6K6i44CK5YGl5bq36K+B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625bGe5oiW5pyL5Y+L6Zmq5ZCM5pa55Y+v5Ye65ri444CC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y77yJ5Zug5pyN5Yqh6IO95Yqb5omA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NzXlkajlsoHku6XkuIrnmoTml4XmuLjogIX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44CB54m55q6K5oOF5Ya177ya5Zyo5pmv54K55LiN5Y+Y55qE5oOF5Ya15L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Y5pu05ri46KeI6aG65bqP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XheaCo+iAheOAgeWtleWmh+WPiuihjOWKqOS4jeS+v+iAhemihOiuou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Li65LqG56Gu5L+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e66KGM77yM6Ziy5q2i5peF6YCU5Lit5Y+R55Sf5Lq66Lqr5oSP5aSW5Lyk5a6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6K+35peF5ri46ICF5Zyo5Ye66KGM5YmN5YGa5LiA5qyh5b+F6KaB55qE6Lqr5L2T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aaC5a2Y5Zyo5LiL5YiX5oOF5Ya177yM5oiR56S+5Zug5pyN5Yqh6IO95Yqb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l5b6F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x77yJ5Lyg5p+T5oCn55a+55eF5oKj6ICF77yM5aaC5Lyg5p+T5oCn6IKd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IK657uT5qC444CB5Lyk5a+S562J5Lyg5p+T55eF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vvIgy77yJ5b+D6KGA566h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5Lil6YeN6auY6KGA5Y6L44CB5b+D5Yqf6IO95LiN5YWo44CB5b+D6IKM57y6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KM5qKX5aGe562J55eF5Lq6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z77yJ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077yJ5ZG85ZC457O757uf55a+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K65rCU6IK/44CB6IK65b+D55eF562J55eF5Lq6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177yJ57K+56We55eF5oKj6ICF77yM5aaC55mr5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7K+56We55eF5Lq677yb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277yJ5Lil6YeN6LSr6KGA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7qi6JuL55m96YeP5rC05bmz5ZyoNTDlhYsv5Y2H5Lul5LiL55qE55eF5Lq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g377yJ5aSn5Lit5Z6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oGi5aSN5pyf55eF5oKj6ICF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477yJ5a2V5aaH5Y+K6KGM5Yqo5LiN5L6/6IC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OOOAgeWFtuS7l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KPHNwYW4gc3R5bGU9ImZvbnQtc2l6ZToxNHB4OyI+77yIMe+8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Mu+8ieivt+WQhOS9jeWbouWPi+W4puWlve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+8jOS7peS+v+S9j+Wuv+eZu+iusOmcgOimg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M++8ieivt+iHquWkh+ebuOacuuOAgembqOWFt+OAgemYsua7keme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iho+eJqe+8jOWHhuWkh+Wlvea0l+a8seeUqOWTgeOAgeavm+W3v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77yINO+8ieW8guWcsOaXhea4u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g+aYk+W8leiHs+awtOWcn+S4jeacjSzor7fmuLjlrqLoh6rlpIfluLjnlKjoja/lk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bvvInor7flkITkvY3otLXlrr7lnKjml4XmuLjpgJTkuK3ku5Tnu4blkKzlj5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7nmma/ngrnnmoTku4vnu43vvIzlubbniaLorrDlr7zmuLjnmoTmj5DphpLlj4rorab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+8iDjvvI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IDmlL7ml7bpl7Tku6XlvZPml6XlhazlkYrkuLrlh4b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544CB5Ye65Zui5Ym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6Iiq54+t5L+h5oGv77yM5bim5aW95oqk54Wn5oiW6ICF6Lqr5Lu96K+B77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o+Q5YmNMuWwj+aXtuWIsOi+vuacuuWcuumbhuWQiO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77yI5am05YS/6ZyA6KaB5bim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piO77yJ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t7LorqTnnJ/pmIXor7vmraTku73ooYznqIvlhoXlrrnvvIzlubblkIzmhI/mjIn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4XooYzvvIE8L3NwYW4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A85BC92B8D5E456E652B370BB8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