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BDF81FE7801E816CF24E19F964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BDF81FE7801E816CF24E19F964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kuInmoaXjgIHkuYzmsZ/nlLvlu4rjgIHnjrvnkoPnnLrlj7DkuIDml6XmuLj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urrlsI/lm6LvvIlfX+aXhea4uOe6v+i3r+WbveWGheaXhea4uOmHjeW6huaXhea4uO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QzMA0KDQo8YnI+DQoNCgk8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S4ieahpeOAgeS5jOaxn+eUu+W7iuOAgeeOu+eSg+ecuuWPsOS4gOaXpea4uO+8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wj+Wbou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q2m6ZqG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Nz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W4guWMuu+8iO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+8iS0g5LmM5rGf55S75buKLeaCrOW0lueOu+eSg+i3s+WPsC0g5aSp55Sf5LiJ5qGl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Uvuei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W4guWM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Ope+8iS0g5LmM5rGf55S75buKLeaCrOW0lueOu+eSg+i3s+WPsC0g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emAgeino+aUvueik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DowMCDmrKLov47lpKflrrbliqDlhaXmraTmrKHmuKnppqjkuYvml4X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lpKflrrbnnaHppbHvvIzmgqjnmoTkuJPlsZ7lnJ/okZfmnIvlj4vkuIrpl6jmjqX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LkTjgJHml6DpnIDoh6rooYzliY3lvoDpm4blkIjmiJbmmK/mjaLovabmkKzooYzm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ioLnuqYx5bCP5pe255qE6ZuG5ZCI562J5b6F5pe26Ze077yM5o6l6amz5Yy65Z+f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rid5Lit5Yy65ZWG5ZyI44CB5rGf5YyX5Yy65ZWG5ZyI44CB6KeC6Z+z5qGl44CB5Y2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I44CB5p2o5a625Z2q44CB6YeN5bqG5YyX56uZ44CB5Y2X5ruo6Lev562J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6IyD5Zu077yM5Ye6546w5pu05L6/5o2344CC77yI6ZuG5ZCI5pe26Ze05Lu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5Li65YeG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OjIwIOaKtei+vuS5jOaxn+eUu+W7iu+8jOa4uOin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S5jOaxn+eUu+W7i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uS5jOaxn+eUu+W7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5jOaxn+W5sua1gemFiemYs+WOv+m+mua7qeWPpOmVh+iHs+S4h+acqOS5oeS5i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+8jOS7peWPiuiHquS4nOWQkeilv+WAkua1geeahOS5jOaxn+aUr+a1gemYv+iTrOax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ute+8jOWQq+m+mua7qeWPpOmVh+aZr+WMuuOAgemYv+iTrOaxn+a8gua1geaZr+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aXhea4uOaZr+WMuuOAguS5jOaxn+eUu+W7iuacieedgOaCoOS5he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OmueahOaWh+WMluenr+a3gOWSjOeLrOeJueeahOawkeaXj+mjjuaDheOAgu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aYr+Wcn+WutuaRhuaJi+iInuS5i+S5oeeahOilv+Wkp+mXqOaZr+WMuu+8jOaYr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aZruOAgeicoeafk+eahOaRh+ev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owMCDlnJ/okZfmnIvlj4tUROS8muWQkeaCqOaOqOiNkO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6hue+jumjn++8jOaXheihjOWwseimgeWQg+eCueacrOWcsOeahO+8j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mmhuWtkO+8jOmDveacieiHquW3seeJueWIq+eahOaVheS6i+OAguW4puS9oOWOu+in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6uueIseeahOe+jumjn++8jOWQg+W+l+Wlve+8jOaXheeoi+aJjeiDve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xMzoxMC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48c3BhbiBzdHlsZT0iZm9udC1zaXplOjE0cHg7Ij7jgJD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jrvnkoPnnLrmnJvlj7D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7qmMzDliIbpkp/vvIzpl6jnpajlkK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44CQ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bqV6YOo44CR546755KD6KeC5pmv55y65Y+w5L2N5LqO5rW35ouUMTIw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lumhtu+8jOWQkeWkluaCrOaMkTEx57Gz77yM6ZW/5bqmMjbnsbPvvIzot53nprvmgqz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6jlnoLnm7Tpq5jluqbkuLoyODDnsbPjgILmuLjlrqLouKnlnKjnjrvnkoPkuIrlj6/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53lo4HkuIsyODDnsbPmt7HnmoTlpKnnlJ/noZrnvqTmma/op4LjgILov5nmmK/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moTop4bop4nvvIzlj6/ku6XmuIXmmbDnnIvliLDlpKnlnZHlupXpg6jvvIzkuI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k6Y8L3NwYW4+PGJyIC8+C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MTM6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PHNwYW4gc3R5bGU9ImZvbnQtc2l6ZToxNHB4OyI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E2MOWIhumSn++8jOmXqOelqOWQq++8i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rabpmoblpKnnlJ/kuIn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hbjlnovnmoTlloDmlq/nibnlnLDosozvvIznvZXop4HnmoTlnLDotKjlpYfop4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vvIzkuZ/mmK/nlLXlvbHjgIrmu6Hln47lsL3luKbpu4Tph5HnlLLjgIvlkoz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o044CL55qE5Y+W5pmv5Zyw44CC5q2m6ZqG5aSp55Sf5LiJ5qGl5L2N5LqO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uZ5aWz5bGx6ZWH77yM5ri45a6i5LiA6Iis5piv5Zyo5LuZ5aWz6ZWH55qE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t56Wo5ZCO77yM5LmY5Z2Q5pmv5Yy65o+Q5L6b55qE546v5L+d6L2m5Yiw6L6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L+b5YWl5pmv5Yy65ZCO77yM5Y+v5Lul5LmY5Z2Q6KeC5YWJ55S15qKv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5qE5aSp5Z2R5Lit77yM5YaN5rK/552A5Z2R5bqV5bm96Z2Z55qE5bCP6YGT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546v6aG+5Zub5ZGo77yM5pyJ5rqq5rC05rWB5reM77yb5oqs5aS05Luw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Ks5bSW5LiH5LiI77yM5pyJ5bGx5rOJ5LuO5LiK6aOe5rO76ICM5L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E2OjMwIOWcn+iRl+aci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Hs+ino+aUvueikeaVo+Wbou+8jOe7k+adn+aEieW/q+eahOaXhe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5Lq65LiT5bGe5Zui77ya5pma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LW35pep6LSq6buR6a2U6ay86KGM56iL77yM552h6Laz576O5a656Ke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2aXDkuJPkuqvvvJrmmI7mmJ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nIvlj4vmnI3liqHvvIzml4XmuLjovr7kurrpmarkvaDll6jnv7vlsbHln4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ngeS6q+S8kemXsu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uS4jee0rzwvc3Bhbj48YnIgLz4KPHNwYW4gc3R5bGU9ImZvbnQtc2l6ZToxNHB4OyI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+d6Zqc77ya5LyY6YCJN+W6p+WVhuWKoei9puaIljXluqfovb/ovabvvIzotoU15bm0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b2T5Zyw5Y+45py6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AwNzEyMTYzOTIwXzg0NDkwLmpwZyIgLz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N+W6p+WVhuWKoei9puaIljXluqfovb/ova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jmoLnmja7lrp7pmYXkurrmlbDlronmjpL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lKjppJDvvJrlhajnqIv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5BQ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XqOelqO+8muWQq+mDveWkqeeUn+S4ieahpeeOu+eSg+ecuuacm+WPsOWPi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+8m+mXqOelqOS8mOaDoOS7peWunumZheaZr+WMuuS8mOaDoOaUv+etluS4uuWH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acjeWKo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vvOa4uOacjeWKoe+8jOS7heWuieaOkuWcn+iRl+aci+WPi+i0n+i0o+ihjOeo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OpeW+heacjeWKo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/nemZqe+8mui1oOmAgeaXheihjOekvui0o+S7u+mZqTbjgIH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vvJrlj6rlkKvovabkvY3otLnvvIzkv53pmanotLnlhbbku5b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GJyIC8+C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OAkOWboOaWsOS6pOinhOinhOWumu+8jOWHoeaYr+Wwj+WtqeWMheaLrOW5v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i9puS9jeOAk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M6aSQ6LS5QUHvvIzlj7jmnLrmjqjojZDlnLDpgZPnvo7po5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kuI3lkKvlpKnnlJ/kuI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h7rlj6Poh7PlgZzovablnLrnlLXnk7bovaYxNe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uIDliIfkuKrkur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nnlKjljIXlkKvkuK3mnKrmj5Dlj4rnmoTmiYDmnInotLnnlK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HuuWbouWJjeS4gOWkqeaZmuS4ijE377yaMDAtMjI6MDDlnJ/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otLXlrr7nrKzkuozlpKnml6nkuIrkuIrpl6jmjqXnmoTml7bpl7T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mjIHnlLXor53nlYXpgJrvvJvoh6rooYzpooTlrprphZLlupfnmoTmuLjlrq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Inmi6nluILkuK3lv4PpmYTov5HnmoTphZLlupfvvIzlh7rooYzmr5TovoP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kITnp43lsI/llYblk4HllK7ljZbvvIzor7flrqLkurrphYzmg4XosKjmhY7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sbvotK3nianlupfkuI7ml4XooYznpL7ml6Dlhb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rabpmoblpKnnlJ/kuInmoaXmsJTmuK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ILljLrovoPkvY7vvIzor7fmgqjnibnliKvms6jmhI/nqb/nnYDlpJblpZflj4r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liqjpno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6XkuIrooYznqIvlj6/og73kvJrlm6DlpKnmsJTjgIHot6/lhrXnrYnljp/lm6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Izmlazor7fosIXop6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oYznqIvkuIrnmoTooYzovabml7bpl7TkuLr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rp7pmYXmg4XlhrXkuLrlh4bjgIIg6K+35a6i5Lq66Ieq6KeJ56S86K6p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J5o6S77yM6K+35Ye65Y+R5b2T5aSp5bim5aW96Lqr5Lu96K+B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BDF81FE7801E816CF24E19F964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