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1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74A9B92FDAA6D0B31C06809D2B4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74A9B92FDAA6D0B31C06809D2B4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otrPnn7PliLvkuIDml6XmuLjvvIgyLTbkurrlsI/lm6LvvIznuq/njqn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HjeW6huaXhea4uOmHjeW6huS4gOaXpea4u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QzMQ0KDQo8YnI+DQoNCgk8PumHjeW6huWkp+i2s+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Xpea4uO+8iDItNuS6uuWwj+Wbou+8jOe6r+eOqe+8i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iA5pel5ri4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i3lronlsYXlj6TplYct5aSn6Laz55+z5Yi75Y2a54mp6aaGLeWunemh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s+WIuy3ph43luo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Yt5a6J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LeWkp+i2s+efs+WIu+WNmueJqemmhi3lrp3pobblsbHnn7PliLst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wODowMCDmrKLov47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aXmraTmrKHmuKnppqjkuYvml4XvvIHkuLrkuoborqnlpKflrrbnnaHppbHvvIz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lnJ/okZfmnIvlj4vkuIrpl6jmjqXmgqjjgJBULkTjgJHml6DpnIDoh6rooYz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iJbmmK/mjaLovabmkKzooYzmnY7vvIzoh7PlsJHoioLnuqYx5bCP5pe255qE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e26Ze077yM5o6l6amz5Yy65Z+f6KaG55uW5rid5Lit5Yy65ZWG5ZyI44CB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WG5ZyI44CB6KeC6Z+z5qGl44CB5Y2X5Z2q5ZWG5ZyI44CB5p2o5a625Z2q44CB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uZ44CB5Y2X5ruo6Lev562J5aSn6YOo5YiG5Li75Z+O6IyD5Zu077yM5Ye6546w5pu0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C77yI6ZuG5ZCI5pe26Ze05Lul5YmN5LiA5aSp6YCa55+l5Li65YeG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xwPgoJPHNwYW4gc3R5bGU9Im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xMDozM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ronlsYXlj6TplYfvvIzmuLjop4g8c3Ryb25nPuOAkOWuieWxheWPpOWfj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EyMOWIhumSn+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6J5bGF5Y+k6ZWH5L2N5LqO6ZOc5qKB5Y6/5YyX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YW35pyJIDE1MDAg5bm05Y6G5Y+y55qE5paH5YyW5ZCN6ZWH44CC5a6J5b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ul6b6Z54Gv44CB6ZuV5Yi744CB56u55Zmo57yW5Yi25Li65Luj6KGo55qE5rCR6Ze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5LiN5LuF6L+Z5qC377yM5a6J5bGF5Y+k6ZWH6L+Y5pyJ6ZSZ6JC95pyJ6Ie0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bu6562R77yI5Lyg57uf6KGX5Yy677yJ44CB6YGN5biD5Y+k6ZWH55qE5Y6G5Y+y6YGX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md5a6r5Y2B5YWr5bqZ77yM5Y6G5Luj5ZCN5Lq65omL6L+577yJ44CB6aOO5YWJ57u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rC0576O5pmv77yI54m56Imy55Sf5oCB5Yac5Lia77yJ44CB54us5YW36Z+1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aOO5oOF77yI6b6Z6Iif56ue5rih77yM5rCR6Ze05b2p5omO77yM5ZCN54m5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p2l5Yiw5Y+k6ZWH77yM5a6a6IO96K6p5oKo5rSX5o6J6YO95biC55qE57mB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oKg5LmF55qE5Y6G5Y+y77yM5oSf5Y+X5rqQ6L+c5rWB6ZW/55qE5Y+k6aOO5Y+k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Lqr6ICQ5Lq65a+75ZGz55qE6Zey5oOF6YC46Ie044CC5Zyo5Y2D5bm05Y+k6ZW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LWP5oiP77yI6LS555So5bey5YyF5ZCr77yJ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I6MDAg44CQ5aSn6Laz5Z+O5Yy644CR5Zyf6JGX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vJrlkJHmgqjmjqjojZDlnLDpgZPnmoTnvo7po5/vvIzml4XooYzlsLHopoHlkIPngrn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vvIzmr4/kuIDkuKrmsZ/muZbppoblrZDvvIzpg73mnInoh6rlt7HnibnliKv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luKbkvaDljrvop6PplIHlvZPlnLDkurrniLHnmoTnvo7po5/vvIzlkIPlvpf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miY3og73mm7Tnsr7lvan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zowMCZuYnNwOyDmuLjop4g8c3Ryb25nPuOAkOWkp+i2s+efs+WI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Twvc3Ryb25nPu+8iOa4uOiniOaXtumXtOe6pjMw5YiG6ZKf77yM6Zeo56W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ZGo5LiA6Zet6aaG77yM5Y+W5raI5ri46KeI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ZrnianppobkuLvpopjoibrmnK/lsZXop4jjgIr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toXmp4PigJTigJTlpKfotrPnn7PliLvlsZXjgIvlhbHliIbkuLrprYXlipvjgIHkvKDmi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Ibono3jgIHmtYHlk43jgIHkv53miqTjgIHph43nlJ/jgIHlrp3ol4/kuIPkuKrljZX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lpKfph4/mlofnianjgIHotYTmlpnjgIHlm77niYfjgIHlvbHlg4/vvIzlha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nn7Pnqp/oibrmnK/ku47ljbDluqbliLDlpKfotrPnmoTlj5HlsZXohInnu5zjgI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7PliLvlnKjnn7Pnqp/oibrmnK/kuK3lm73ljJbov5vnqIvkuK3miYDlvIDliJvnmoTl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uYvnvo7ku6Xlj4rlpKfotrPnn7PliLvnmoTnoJTnqbbkv53miqTljob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xMzozMCDmuLjop4g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Wkp+i2s+efs+WIu++8jOWunemhtuWxseOAkTwvc3Ryb25n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EyMOWIhumSn++8jOmXqOelqOWQq++8jOWQq+iusuino+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Sn6Laz55+z5Yi75YyF5ous5a6d6aG2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Gx44CB5Y2X5bGx562J5aSE77yM5Zyo6L+Z6YeM5Y+v5qyj6LWP5Yiw5L+d5a2Y6L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Q44CB5a6L5pe25pyf55qE55+z5Yi76YCg5YOP6Im65pyv77yM5piv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C5Zyo5LyX5aSa55qE55+z5Yi7576k5Lit77yM5a6d6aG25bGx5LiO5YyX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76L6D5Li65pyJ5ZCN77yM5a6d6aG25bGx55qE4oCc5YWt6YGT6L2u5Zue5Zu+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B5oG2572q5oql5Zu+4oCd5YC85b6X57uG57uG5ZOB5ZGz77yb5YyX5bGx55qE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pyJ5ZSQ5Luj6ZuV5Yi755qE5Y+k5py077yM5Y+I5YW35a6L5Luj6YCg5YOP55qE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44CC5a6d6aG25bGx55+z5Yi75piv55+z5Yi76YCg5YOP55qE5Luj6KGo5L2c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y6Kej55qE5aSn6Laz55+z5Yi75piv5rKh5pyJ54G16a2C55qE77yM5LiT5bGe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K6y6Kej5ZGY77yM5a6d6aG25bGx55+z5Yi75YWo56iL5rex5bqm6K6y6Kej77yM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5+z5Yi75LiN5a656ZSZ6L+H44CC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p+i2s+efs+WIuzbkurrkuJPlsZ7lm6LvvJrmmZrlh7rlj5HvvIzmi5Ln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notKrpu5HprZTprLzooYznqIvvvIznnaHotrPnvo7lrrnop4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k+S4mua3seW6puiusuino++8muefs+WI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S4k+S4muiusuino++8jOS4pemAieS4k+S4muiusuino+WRmO+8jOWFqOeoi+iAs+m6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zwvc3Bhbj48YnIgLz4KPHNwYW4gc3R5bGU9ImZvbnQtc2l6ZToxNHB4OyI+dmlw5Li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O5pif5Zyf6JGX5pyL5Y+L5pyN5Yqh77yM5ZOB6Iy255yL5oiP5LyY5Lqr5peF56i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nI3liqHkv53pmpz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gIk35bqn5ZWG5Yqh6L2m5oiWNeW6p+i9v+i9pu+8jOi2hTXlubTpqb7pvoTlvZPlnLD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IAo8L3A+CjxwPgoJPHNwYW4gc3R5bGU9ImZvbnQtc2l6ZToxNHB4Oy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d3d3LmNxeGluZ3l1bi5jb20vdXBsb2Fkcy9saXRpbWcvMjA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NzA4MzJfNDExNTUuanBnIiAvP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o35bqn5ZWG5Yqh6L2m5oiWNeW6p+i9v+i9pu+8jOS4gOS6uuS4gO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WunumZheS6uuaVsOWuieaOku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eUqOmkkO+8muWFqOeoi+S4jeWQq+mkkO+8jOW7uuiurkF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z5a6d6aG25bGx55+z5Yi76Zeo56Wo77yb6Zeo56Wo5LyY5oOg5Lul5a6e6Zm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S/562W5Li65YeG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pyN5Yqh77ya5LiN5o+Q5L6b5a+85ri45pyN5Yqh77yM5LuF5a6J5o6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pyL5Y+L6LSf6LSj6KGM56iL5rS75Yqo5Lit5o6l5b6F5pyN5Yqh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1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PC9zcGFuPjxiciAvPgo8c3BhbiBzdHlsZT0iZm9udC1zaXplOjE0cHg7Ij42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pyN5Yqh5qCH5YeG77ya5Y+q5ZCr6L2m5L2N6LS577yM5L+d6Zmp6LS55YW25Lu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C9zcGFuPjxiciAvPgo8c3BhbiBzdHlsZT0iZm9udC1zaXplOjE0cHg7Ij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npLrvvJrjgJDlm6DmlrDkuqTop4Top4TlrprvvIzlh6HmmK/lsI/lranljIXmi6z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YfpnIDljaDovabkvY3jgJE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M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Qq+mkkO+8jOmkkOi0uUFB77yM5Y+45py65o6o6I2Q5Zyw6YGT576O6aOf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5LiA5YiH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6LS555So5YyF5ZCr5Lit5pyq5o+Q5Y+K55qE5omA5pyJ6LS555So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74A9B92FDAA6D0B31C06809D2B4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