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14F80D5FB14B2BEF452550EFB7B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4F80D5FB14B2BEF452550EFB7B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QzNA0KDQo8YnI+DQoNCgk8PuWHr+aCpuWPt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76O57u05ri46L2u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z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A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6/mgqblj7cyMDIw5bm0MTDmnIgx5Y+36aaW6Iiq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yA5aSn5pyA5paw55qE5LqU5pif6LGq5Y2O5ri46L2u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IuemVvzE0OS45OSDnsbMg77yM6Ii55a69IDIxLjgg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295a6i6YePNjkw5Lq677yM5YWx5pyJ5ZCE5byPMjky6Ze05a6i5oi/77yM5YiG5Y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5aWX5oi/MjA4446h77yI5YmN6KeC5pmv5aSn6Zyy5Y+w77yJMumX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hjOaUv+Wwj+Wll+aIvzM1446h77yI56eB5Lq66Ziz5Y+w77yJOOmXtO+8jOihjOaU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zM1446h77yI56eB5Lq66Ziz5Y+w77yJMTTpl7TvvIzpq5jnuqflj4zluorpmLPlj7Dmi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446h77yI56uW77yJ77yI56eB5Lq66Ziz5Y+w77yJNTTpl7TvvIzpq5jnuqflj4zluo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L8yNS41446h77yI5qiq77yJ77yI56eB5Lq66Ziz5Y+w77yJMTc06Ze077yM6auY57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Ziz5Y+w5oi/MjUuNeOOoe+8iOengeS6uumYs+WPsO+8iTI16Ze077yM5pmu6YCa5Y+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MTkuN+OOoe+8iOeql+aZr++8iTE16Ze077yM5Li76KaB5a6i5oi/5Li66auY57qn5Y+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6iumYs+WPsOaIv+OAgjwvc3Bhbj4gCjwvcD4KPHNwYW4gc3R5bGU9ImZvbnQtc2l6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7Ij48c3BhbiBzdHlsZT0iZm9udC1zaXplOjEycHg7Ij48L3NwYW4+IA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4KCTxzcGFuIHN0eWxlPSJmb250LXNpemU6MTRweDsiPue+jue7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pua4uOi9ruiiq+S4reWbveW3peS4muWSjOS/oeaBr+WMlumDqOiupOWumuS4uuiKgu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mrmOenkeaKgOekuuiMg+iIueOAguWug+eUseS4reWbveiIueiItuW3peS4m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eWutueglOeptuWSjOiuvuiuoeWFrOWPuOWQiOS9nOiuvuiuoeWSjOW7uumAoOOAg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axn+S4iuesrOS4gOiJmOS5n+aYr+mmluiJmOmHh+eUqOebtOa1gee7hOe9keeUteW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e7n+eahOa4uOiIueOAguWug+aMieeFp+acgOmrmOagh+WHhui/m+ihjOW7uumA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iKguiDveOAgeeOr+S/neWSjOacgOW5s+eos+eahOmpvumptuS9k+mqjOOAg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eVmeWSjOaJqeWxlee+jue7tOWHr+ePjeeahOWOn+acieWKn+iDveiuvuiuoeWkl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tOWHr+aCpueahOS5mOWuoueUsuadv+WSjOWuouiIseeahOiuvuiuoeaXqOWcqOS4uu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acgOWkp+eahOiIkumAguW6pu+8jOW5tuaPkOS+m+WujOWFqOS4jeWQjOeah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IueS9k+mqj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uIDjgIHlh6/mgqblj7fmuLjova7oiLnmnJ/lronmjpL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HjeW6huWIs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RqOS6lDwvc3Bhbj48YnIgLz4KPHNwYW4gc3R5bGU9ImZvbnQtc2l6ZToxNHB4OyI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Yiw6YeN5bqG5q+P5ZGo5Li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6jD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OAgeeZu+iIueWSjOWPluelqOaWueW8j++8iOWunuWQjeWI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3Bhbj48YnIgLz4KPHNwYW4gc3R5bGU9ImZvbnQtc2l6ZToxNHB4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2T5aSp77yM5oiR56S+5bel5L2c5Lq65ZGY5Lya6YCa55+l5ri45a6i5LiK6Ii5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et6Lqr5Lu96K+B5Y6f5Lu277yI5bCP5a2p5Yet5oi35Y+j5pys5Y6f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L2u5YmN5Y+w5Yqe55CG5YWl5L2P5omL57ut44CC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S4ieOAgemHjeimge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3Bhbj48YnIgLz4KPHNwYW4gc3R5bGU9ImZvbnQtc2l6ZToxNHB4OyI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aKE5a6a5ZCO77yM5oiR5Lus5Lya57uZ5oKo5Y+R6YCB55S15a2Q5peF5ri45ZCI5ZC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+t5L+h77yM6K+35a6i5Lq6562+572y77yM5YW35pyJ5rOV5b6L5pWI5bq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IDxzcGFuIHN0eWxlPSJmb250LXNpemU6MTRweDsiPjxzdHJvbmc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77yaMDIzLTY4MDg5NTE2IDY4MDg5NTE177yI5ZKo6K+i54m55Lu36Iiq5qyh77y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g63nur/vvIzmiYvmnLrlvq7kv6ExMzM2ODE4ODMzMO+8iTxiciAvPgo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jExMjExMjIxMDA4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LmpwZyIgYWx0PSIiIC8+PGJyIC8+Cjwvc3Ryb25n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9j+Wuv++8mumrmOe6p+WPjOS6uumYs+WPsOaIv+aIluiAheWFtuS7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+8iOS7peWuouS6uumihOWumuaIv+Wei+S4uuWHhu+8ieOAgeWdh+W4puepuuiwg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eUteinhuOAgeeLrOWNq+OAgea3i+a1t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MheWQq+aZr+eCue+8muS4sOmDveWPjOahguWxs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6qu+8iOS4i+awtO+8ieelnuWGnOa6qu+8iOS4iuawtO+8ieOAgeS4ieWzoeWkp+Wd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+iIueS4iueci+S4ieWzoe+8iOeev+WhmOWzoeOAgeW3q+WzoeOAgeil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oeilv+aute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jPml6k05q2j77yI5LiL5rC077yJ77yMNOaXqTbmraPvvIjkuIr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kuK3opb/lvI/oh6rliqnppJDvvIzmraPppJDkuLrkuK3opb/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moYzppJDvvIzku6Xlj4roiLnplb/mrKLov47phZLkvJrlkozmrKLpgIHmmZrlrr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kuI3lkKvlt7Lms6jmmI7nmoTpnIDlj6bku5jotLnpobnnm67lj4rlhbbku5bmlK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oiLnkuIrplIDllK7oh6rotLnmma/ngrnvvIzkuLroh6rmhL/lj4LliqD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rlvLrliLb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kv50mbmJzcDsg6Zmp77ya5peF6KGM56S+6LSj5Lu76Zmp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bjgIHlr7wmbmJzcDsg5pyN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Lit6Iux5paH6Ii56Zmq5pyN5Yqh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miJHnpL7lronmjpLpmLPlj7DmoIflh4bpl7T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pbzlsYLkuLoy5qW85oiW6ICF5ri46Ii55YmN5Y+w5oyH5a6a5qW85bGC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ZyA5oyH5a6a5YWl5L2P5qW85bGC77yM6ZyA6KGlMTUw5YWDL+S6ui/lsYL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otLnjgILljp/liJnkuIrkuLrlhYjliLDlronmjpLkuozmpbzvvIzkuYvlkI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ronmjpL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Wwj+WtqeS7t+agvOS4ujItMTLlsoHvvIjkuI3mu6ExMuWyge+8ie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agvO+8jOWmguaenOmcgOimgeWNoOW6iuS9je+8jOmcgOimgeaMieaIkOS6uuS7t+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NeaKmO+8jOivt+iBlOezu+WuouacjeS4i+WNleOAgiZuYnNwOz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aSH5rOo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LueUseS6juWkqeawlOOAgeaw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IqumBk+euoeWItuOAgea4r+WPo+mAmuiIquetieS4jeWPr+aKl+WKm+WboOe0o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rui9rueZu+emu+iIuea4r+WPo+WPr+iDveS8muacieiwg+aVtO+8jOWmguWHuu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DheWGte+8jOiIueWFrOWPuOWwhui0n+i0o+mHjeW6huW4guWMuuiHs+a4r+WPo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9rOS6pOmAmuOAgjxiciAvPgoyLuihjOeoi+S4reW3sui1oOmAgeS4ieS4quWbu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WPguinguaZr+eCue+8jOivpeaZr+eCueWdh+S4uumVv+axn+S4ieWzoeS4reacgOS4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S7o+ihqOaZr+WMuu+8jOWmguaenOa4uOWuouiHquihjOaUvuW8g+a4uOini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FrOWPuOWwhuS4jei0n+i0o+mAgOi/mOmXqOelqOWPiuabtOaNouaZr+eC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LuiHqumAieaKpeWQjeaZr+eCueS4uumdnuWbuuWumuWPguinguaZr+eCue+8jOaYr+iI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aOkueahOaOqOiNkOmhueebrizmuLjlrqLlj6/lnKjpgq7ova7njrDlnLroh6r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qXlkI076YKu6L2u5bCG5qC55o2u5b2T5aSp5LmY5a6i5oql5ZCN5Lq65pWw5Yaz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Gc6Z2gLOS4jeWPguinguiHqumAieaZr+eCueeahOa4uOWuouWcqOWBnOmdoOacn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IueS4iuiHqueUsea0u+WKqOOAgjxiciAvPgo0LiDmnKz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Xpgq7ova7or7TmmI7kvJrkuLrlh4bjgII8YnIgLz4K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osarljY7muLjoiLnkuLrmiZPljIXml4XmuL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uLjoiLnkuI7lkITmma/ngrnlt7LmjInnhafkvJjmg6Dku7fmoLznu5Pnrpf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jIHlhbbku5bkvJjmg6Dor4Hku7bnmoTmuLjlrqLlsIbkuI3lho3kuqvlj5fph43lpI3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I8L3NwYW4+IAo8L3A+CjxwPg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xcHg7Ij4244CB572R5LiK5Lu35qC85Li6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7GN6LSv5ri45a6i5Lu35qC877yM5aSW5a6+5ZKM5riv5r6z5Y+w5ZCM6IOe5Lu35qC8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BPC9zcGFuPjwvc3Bhbj4g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KCTx0YWJsZSBib3JkZXJjb2xvcj0iIzAwMDAwM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IiIHN0eWxlPSJ3aWR0aDo4OD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Ym9keT4KCQkJPHRyPgoJCQkJPHRkIGNvbHNwYW49IjI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PHN0cm9uZz7ph43luoblvZPlnLDml4XmuLjot6/nur/mjqjo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oJCQkJPC90ZD4KCQkJPC90cj4KCQkJPHRy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eW6huaOpeacuumAgeeggeWktO+8iDXluqflsI/ovb/ovabvvIk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MTIw5YWDL+i9pgoJCQkJPC90ZD4KCQkJPC90cj4KCQkJPHRy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HjeW6huaOpeacuuW4guWGheS4gOaXpea4uO+8iDXluqflsI/ovb/ovabvvIk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NjAw5YWDL+i9p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mHjeW6huW4guWGhee6r+eOqeS4gOaXpea4uO+8iOWQq+ejgeWZq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gea4o+a7k+a0nuOAgeeci+i9u+i9qOepv+alvOOAgemHjeW6huS6uuawkeWkp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5heWyreS6jOWOguaWh+WIm+WFrOWbreOAgea0quW0lua0nuOAgemVv+axn+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CQkJPC90ZD4KCQkJCTx0ZD4KCQkJCQk4OOWFgy/kuroKCQkJCTwvdGQ+Cg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Tx0ZD4KCQkJCQnmrabpmoblpKnlnZHlnLDnvJ3kuIDml6XmuLjvvIh2aX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ajljIXku7flm6LvvIkKCQkJCTwvdGQ+CgkJCQk8dGQ+CgkJCQkJMzM45YWDL+S6u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atpumahuS5jOaxn+eUu+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eWls+WxseOAgeWkqeWdkeOAgeWcsOe8neS4pOaXpea4uO+8iHZpcOe6r+eOqeWbou+8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Tx0ZD4KCQkJCQkzNTjlhYMv5Lq6CgkJCQk8L3RkPgoJCQk8L3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8dGQ+CgkJCQkJ5aSn6Laz55+z5Yi75LiW55WM5paH5YyW6YGX5Lqn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dmlw57qv546p5YWo5YyF5Lu377yJCgkJCQk8L3RkPgoJCQkJPHRkPgoJCQkJCTIy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CQkJCTwvdGQ+CgkJCTwvdHI+CgkJCTx0cj4KCQkJCTx0ZD4KCQkJCQnpu5HlsbHosL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nuq/njqnlm6IKCQkJCTwvdGQ+CgkJCQk8dGQ+CgkJCQkJMTU45YWDL+S6u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S4h+ebm+WlpemZtue6queOu+eSg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S4gOaXpea4uAoJCQkJPC90ZD4KCQkJCTx0ZD4KCQkJCQkyOTjlhYMv5Lq6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gY29sc3Bhbj0iMiI+CgkJCQkJ5peF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q/77yaMDIzLTY4MDg5NTE1IDY4MDg5NTE2PGJyIC8+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Cgk8L3RhYmxlPg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Yev5oKm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q156a75riv5oiW5pmv54K555qE5pe26Ze05ZKM5LiK5bK45Y+C6KeC54K5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44CB5rC05L2N5ZKM5ri46Ii55Li05pe25Y+R55Sf5pWF6Zqc562J5Y6f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iR5YWs5Y+45L+d55WZ5Lul5LiK6LCD5pW05p2D44CC6Iul6Iiq6KGM5Lit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oCn6Iiq6YGT5Lqk6YCa5pyJ5Y+Y5YyW44CC5oiW5Ye6546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aaC77ya5rSq5rC044CB55if55ar44CB5py65qKw562J5b2x5ZON5q2j5bi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i46Ii55bCG5L+d55WZ5L+u5pS56KGM56iL77yM5pu05o2i5pmv54K55ZKM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5qE5p2D5Yip77yM5LiN6LSf5pyJ6LWU5YG/6LSj5Lu744CC5L2G5ri46Ii5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D6JmR5ri45a6i5a6J5YWo5bm25a6J5o6S5biu5Yqp5a6i5Lq65o6l6L2s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IDwvc3Bhbj48YnIgLz4KPHNwYW4gc3R5bGU9ImZvbnQtc2l6ZToxNHB4OyI+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mYs+WPsOagh+WHhumXtOWFpeS9j++8jOS9j+Wuv+alvOWxguS4ujLmpb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iY3lj7DmjIflrprmpbzlsYLvvIzlrqLkurrlpoLpnIDmjIflrprlhaXkvY/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oaUxNTDlhYMv5Lq6L+WxgueahOaMh+WumualvOWxgui0ueOAguWOn+WImeS4i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uieaOkuS6jOalvO+8jOmaj+WQjuS+neasoeWuieaOkuOAgiA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14F80D5FB14B2BEF452550EFB7B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