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214B1001FF2A13EB9A34FDFF62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214B1001FF2A13EB9A34FDFF62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mHjeW6huWIsOWunOaYjOW+gOi/lOWbm+aXpe+8iOmYs+WPsOagh+mXtC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zNQ0KDQo8YnI+DQoNCgk8PlvkuInls6H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a6c5piM5b6A6L+U5Zub5pel77yI6Ziz5Y+w5qCH6Ze0IOWQq+mkkO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bOh5pmu6YCa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S4sOmDveKAlOKAlO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Ii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KAlOKAlOelnuWls+a6quKAlOKAlOS4ieWzoeWkp+Wdn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ev+WhmOWzoeKAlOKAlOWwj+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4neWfjuKAlOKAlOS4sOmDvS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sOmDveKAlO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S4sOmDveKAlO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3puWPs+a4uOWuouiHquihjOWJjeW+gOacneWkqemXqOmVv+a7qOi3r+S4n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i+W+oeeVmemmmei2heW4gumXqOWPo+mbhuWQiOS5mOi9pu+8iOivt+a4uOWuo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OjQ15YmN5Yiw6L6+5LmY6L2m5Zyw54K577yJ77yM5b6F5a+85ri456Gu6K6k5oK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6h5YiS5ZCO5LmY6L2m5YmN5b6A5Liw6YO977yI6L2m56iL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DowMC0xMjozMOW3puWPsyDmuLjop4g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w6YO95Y+M5qGC5bGx44CR5pmv5Yy6PC9zcGFuPjwvc3Ryb25n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nlLXnk7bovaYyMOWFgy/kurroh6rnkIbjgIHlv4XpobvkuqfnlJ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kuI7kuLDpg73prLzln47lr7nls5nnm7jmnJvjgILljJflrovlmInkvZHlm5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A1OeW5tCnvvIzoi4/mtLXjgIHoi4/ovbzjgIHoi4/ovpnniLblrZDkuInkur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oblj4zmoYLlsbHlubbnlZnkuIvkuobjgIrku5npg73lsbHpub/jgIvnrYnljYPlj6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ozigJznmb3pub/lpJzpuKPov47lmInlrr7igJ3nmoTkvJjnvo7kvKDor7TjgIIg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6X5pyo6IuN57+g44CB55m+6bif5LqJ6bij77yM5ran5aOR5rWB5rOJ44CB5LqR6JK4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44CB5qW844CB5Y+w44CB5Lqt44CB6ZiB5o6p5pig5LqO57u/5qCR5ZKM55m+6Iq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6Zmp44CB5bm944CB5Y+k5LmL56ew44CC5LmL5ZCO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sOmDvemsvOWfju+8iEFBQUHnuqfvvI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7qmMS415bCP5pe277yM55S155O26L2mMzX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Lqn55Sf77yJ77yM6ay85Z+O5Y2z5Lyg6K+05Lit55qE4oCc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6Zi05pu55Zyw5bqc77yM5Lq657G75Lqh54G155qE5b2S5bGe5LmL5Zyw44CC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B6YGT44CB5L2b5Li65LiA5L2T55qE5rCR5L+X5paH5YyW6Im65pyv5a6d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peF5ri457q/5LiK5pyA6JGX5ZCN55qE5Lq65paH5pmv6Ke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WQjuWJjeW+gOWlieiK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E3OjAwLTE4OjAw5bem5Y+zIOWlieiK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W8gOiI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jExMjEyMTQxMzQ3XzgyMD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Ii5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6HigJTigJTnpZ7lpbPmuqrigJTigJT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ozMC0wOTozMOW3puWPsyZuYnNwOyDml6nppJDlkI7mjaLkuZj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kFBQUHmma/ljLrjgJE8L3N0cm9uZz7vvIj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h6rnlLHmtLvliqjjgIHoh6rmhL/oh6rnkIbmtojotLkyN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muW9k+WcsOS6uuWPiOensOS4uuKAnOe+juWls+a6q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mVvzE15YWs6YeM77yM55Sx5LqO5rC06Z2i5rmN5oCl44CB5rqq5rWF6YGT56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Dlhazph4zkuLrkurrov7nnvZXoh7PnmoTljp/lp4vlsbHosLfvvJvkuInmnJ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I7vvIzlj6/liLDmuqrlhoXls6HosLfnurXmt7HlpITmjqLlr4bvvIz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7ljp/nlJ/mgIHlsYXmsJHigJzmg4rnjrDigJ3lnKjmuLjkurrpnaLliY3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mkYTlvbHlrrbnn6XpgZPnmoTlpYfls7DkuL3mma/vvIzmiJDkuL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rDkuq7ngrnjgILmuLjop4jnu5PmnZ/lkI7lm57oiLn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lnKg8c3Ryb25nPuiIueS4iuingueci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kTwvc3Ryb25nPu+8jOW3q+Wzoee7ruS4veW5vea3se+8jOS7peS/iuengOiRl+en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abtOaciemXu+WQjemBkOi/qeeahOOAkOelnuWls+WzsOOAkeS7pOS9o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uOAguWug+WzoemVv+iwt+a3se+8jOWlh+WzsOeqgeWFgO+8jOWxguWzpuWPoOW2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bvue7le+8jOaxn+a1geabsuaKmO+8jOeZvui9rOWNg+Wbnu+8jOiIueihjO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iLpei/m+WFpeWlh+S4veeahOeUu+W7iu+8jOWFhea7oeivl+aDheeUu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ExMjEyMTQxNDEzXzEwNzIyLmpwZyIgYWx0PSIiIC8+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TQ6MDAtMTU6MDAmbmJzcDsgPHN0cm9uZz7nu4/ov4f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rmsLTmgKXjgJDopb/pmbXls6HjgIHopb/mrrXjgJE8L3N0cm9uZz4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TozMC0xODowMOW3puWPsyZuYnNwOyDkuIvoiLnkuZjovabnu4/ov4flia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b/msZ/kuInls6HmsLTliKnmnqLnur3lt6XnqIvmuLjop4jkuInls6HlpKflnZ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muLjop4jpm4TkvJ/lo67kuL3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J5bOh5aSn5Z2d5rC05Yip5p6i57q95bel56iL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hBQUFBQee6pynvvIjnuqYyLjXlsI/ml7bvvInnlLXnk7bovaYyMC/kurrjgJD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mtojotLnjgJHvvIzlj4Lop4LlnZvlrZDlsq0g44CBMTg15bmz5Y+w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5b6c5b6J5Zyo5aSn5Z2d55qE5oCA6YeM77yM5omN6IO9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Zyw5oSf5Y+X4oCc6auY5bOh5Ye65bmz5rmW44CB5b2T5oOK5LiW55WM5q6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Y+C6KeC57uT5p2f5ZCO5Zue6Ii544CCPGJyIC8+C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xMjEyMTQxNDUxXzc4ODE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nr/loZjls6HigJTigJTlsI/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b3luJ3ln47igJTigJTkuLDpg70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g6MDAtMTE6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6vlsbHnoIHlpLTvvIzlrqLkurrlj6/kuIvoiLnoh6rotLnpgInmi6n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S4ieWzoUFBQUFB5pmv5Yy6K+Wwj+Wwj+S4ieWzoeaZr+WMujwvc3Ryb25nPu+8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muLjop4jml7bpl7TnuqYzLjXlsI/ml7bvvInvvIzmiJbmmK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sI/kuInls6Hml4XmuLjpo47mma/ljLrkuLrigJz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KAneOAguiiq+WQjeS6uuiqieS4uuKAnOS4reWNjuWlh+inguKAn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7neaZr+KAne+8jOWwj+Wwj+S4ieWzoeaYr+Wkp+Wugeays+Wwj+S4ieWz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zoeWwj+Wwj+S4ieWzoeS9jeS6jumprOa4oeays+eVlO+8jOS4ju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buOavlO+8jOi/memHjOWxseabtOmrmO+8jOWzoeabtOeqhOawtOabtOWwj++8jOa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+8jOa0nuabtOW5ve+8jOaZr+abtOengOOAguWbnuiIueWQjuWcqOiIueS4iuingu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esrOS4gOWzoeKAlOKAlOOAkOeev+WhmOWzoeOAke+8jOeev+WhmOWzoe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OS8n+WjruS4veiAjOiRl+ensO+8jOWzoeWGheacieeyieWjgeefs+WIuyDjgIHlj6T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kurrnsbvlj6TmlofmmI7pgZflnYDvvIzlm57mnJvlpKnkuIvnrKzkuIDpm4Tlhb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+8jOS9k+mqjOiHqueEtueVjOS5i+msvOaWp+elnuW3p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OjAwLTE3OjMw5ri46Ii55YGc5rOK5aWJ6IqC55m95bid5Z+O56CB5aS0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J5Zu96YGX5Z2A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eZveW4neWfjkFBQUHnuqfmma/ljLo8L3NwYW4+PC9zdHJvbmc+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OAke+8jOOAkOeZveW4neWfjuOAke+8muWOn+WQjeWtkOmYs+Wfju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cq+W5tOWJsuaNruicgOWcsOeahOWFrOWtmei/sOaJgOW7uu+8jOWFrOWtmei/s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4ne+8jOaVheWQjeWfjuS4uuKAnOeZveW4neWfjuKAneOAgueZveW4neWfjuaYr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mXqOWkqeS4i+mbhOKAneeahOacgOS9s+WcsOeCueOAguWOhuS7o+iRl+WQjeivl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eadnOeUq+OAgeWImOemuemUoeOAgeiLj+i9vOOAgem7hOW6reWdmuOAge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Zhua4uOetiemDveabvueZu+S4iueZveW4neWfju+8jOeVmeS4i+Wkp+mHj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ZveW4neWfjuWPiOacieKAnOivl+WfjuKAneS5i+e+juiqi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mumkkOWQjuWJjeW+gOS4sOmDveWFpeS9j+mFkuW6l+OAg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IxMTIxMjE0MTQzNF84Mzk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Dpg73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roh6rnlLHmtLvliqjlkI7kuZjovablvoDov5T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YnIgLz4K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0MTUwMl84ODA0OC5qcGciIGFsdD0iIiAvPjxiciAvPgo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YeN5bqG5Yiw5LiJ5bO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OaXpea4uO+8jOW/q+aNt+eyvuWNjuaZr+eCue+8m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xcHg7Ij7miafooYzoiLnoiLbvvJrplb/msZ/mta7ms7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s7Ay5Y+377ya5YWo56iL5Y+M5Lq65qCH6Ze077yI56m66LCD44CB5Y+M5Lq65bq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JJm5ic3A7PGJyIC8+CueyvuWNjuaZr+eCue+8muS4sOmDveWPjOahguWxse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OAgeelnuWls+a6quOAgeS4ieWzoeWkp+WdneOAgeWwj+S4ieWzoeOAge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5LqM44CB5oiQ5Lq65ZKM5bCP5a2p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xMuaciDE45byA5aeL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+8mjEyOTnlhYMv5Lq6Jm5ic3A7ICZuYnNwOyDlsI/lranvvJozNTj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be06L2m77yM5Y2K6aSQ44CC5LiN5ZCr6Zeo56Wo5ZKM5bqK5L2N44CC6LaF6L+H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6X5oiQ5Lq677yJPC9zcGFuPiA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8c3BhbiBzdHlsZT0idmVydGljYWwtYWxpZ246YmFzZWxpbmU7Ij7ku6XkuI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noYDmpbzlsYLkuozmpbznmoTku7fmoLzvvIzlpoLlrqLkurr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nmpbwrNTDlhYMv5Lq644CB5Zub5qW8KzEwMOWFgy/kur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NvbG9yOiNFNTMzM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S6j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0U1MzMzMz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yI+5ri46L2u6Ziy55ar6KaB5rGC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Zm9udC1mYW1pbHk6QXJpYWwsIOWui+S9kzsi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U1MzMzMzsiPjHjgIH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kurrnvqTmj5DkvpvlgaXlurfnu7/noIEr6KGM56iL5Y2h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dmVydGljYWwtYWxpZ246YmFzZWxpbmU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LjgIHlpKfmlbDmja7ooYznqIvljaHluKbmnIkq5Y+377yM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jeiDveaOpeW+hTwvc3Bhbj48L3NwYW4+PC9zcGFu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nZlcnRpY2FsLWFsaWduOmJhc2VsaW5l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t6auY6aOO6Zmp5Zyw5Yy677yM5oiW6ICF6YCU5b6E5Lit6auY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C9zcGFu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QXJpYWwsIOWui+S9kzsiPuWSqOiv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ZuYnNwOyZuYnNwOyZuYnNwOyA2ODA4OTUxNe+8iDI05bCP5pe25ZKo6K+i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MTg5OTYzNDAwMDb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TIxMjE0MDcyMF84NzY4MS5qcGciIGFsdD0iIiAvPjxiciAvPgo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OAkOS6pOmAmuOAk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lieiKgu+8jOWlieiKgi3ph43luob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5riv6Iiq5bGA6K6k5Y+v55qE6ZW/5rGf5LiJ5bOh5LiT55So5Zu95YaF5ri46Ii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mkkOmlruOAke+8muiIuemkkDbmraMz5pepPGJyIC8+CuOAkOS9j+Wuv+OAk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mYs+WPsOWPjOS6uuagh+WHhumXtO+8iOepuuiwg+OAgeeUteinhuOAge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sOmDveS4uuWVhuWKoeW/q+aNt+mFkuW6l+WPjOS6uuaIluS4ie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7t+agvOS4uua4uOiIuTLmpbzmoIflh4bpl7Tku7fmoLzvvIzlpoLpnI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r4/kuIox5bGC5YqgNTDlhYMv5Lq65bGC77ybPGJyIC8+CuOAkOmXqOelqO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+8jOS4sOmDveWPjOahguWxseOAgeS4ieWzoeWkp+WdneOAgeeZveW4ne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v53pmanjgJHvvJrlkKvml4XooYznpL7otKPku7vpmanvvIj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njgII8YnIgLz4K44CQ5pyN5Yqh44CR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hL/nq6XjgJHvvJoxLjLnsbPku6XkuIvvvIzmjInlhL/nq6Xmk43kvZ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ppJDvvIzlhbblroPotLnnlKjoh6rnkIbvvIwxLjLnsbPku6XkuIrvvIz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w8YnIgLz4K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uiHqui0ue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muS4sOmDvemsvOWfjue0oumBk+aIlueUteeTtui9pjM15YWDL+S6u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8p44CB5Liw6YO95Y+M5qGC5bGx55S155O26L2mMjDlhYMv5Lq6KO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lsI/kuInls6Er5bCP5bCP5LiJ5bOhMjgw5YWDL+S6uuOAgeS4ieWzoeWkp+Wdn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L+S6uu+8jOelnuWls+a6qjI0MOWFgy/kurrvvIzku6Xlj4rlhbbku5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seS6juWPl+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iIqumBk+euoeWItuOAgeawlOWAmeetieWOn+WboOW9seWTje+8j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aZr+eCueOAgeaXtuWIu+OAgeWBnOmdoOa4r+WPo+S7heS9nO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iIueaWuemAmuefpeS4uuWHhjvjgII8YnIgLz4KMu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mguawtOaDhe+8jOWkqeawlO+8jOacuuaisOetiemdn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e+8jOaXheihjOekvuWPr+agueaNruOAiuaXhea4uOazleOAi+WQiOeQhu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ri45a6i5Zyo5aSW5Ye66Ieq55Sx5rS75Yqo5pyf6Ze0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5bim5aW95LmY6Ii55Y2h44CCPGJyIC8+CjTjgIHmnKzmtLvliqjlvpfliL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lpKflipvmlK/mjIHvvIzku6XkuIrku7fmoLzkuLrkvJjmg6DmiZPljI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kKvmma/ngrnlj4rppJDoh6rmhL/mlL7lvIPotLnnlKjkuIDmpoLkuI3pgI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lhpvlrpjor4HmiYDmnInmma/ngrnnmoTkvJjmg6Dlt7LlkKvlnKjplIDllK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3lho3pgIDlj5bku7vkvZXotLnnlKjjgII8YnIgLz4KNeOAgeS4ieWzoe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Vv+axn+OAgeeOr+S/neaXhea4uO+8jOiIueS4iu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Llumei++8jOa4uOWuoumcgOiHquWkhzxiciAvPgo244CB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aC5Zug5aSp5rCU44CB6Iiq6YGT566h5Yi2562J5Y6f5Zug5LiN6IO95ri46KeI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o6l5b6F6LSo6YeP5Lul5Zyo5peF5ri45b2T5Zyw5ri45a6i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5a6i5Lq65Yqh5b+F6K6k55yf5aGr5YaZ77yM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+H56iL5Lit77yM5Ye6546w5Lu75L2V6LSo6YeP5pa56Z2i55qE6Zeu6aK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5Y2P6LCD44CC5aaC5a+85ri455qE5Y2P6LCD5ZKM5aSE55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uh5oSP6K+35Y+K5pe25ouo5omT5oql5ZCN6JCl5Lia54K555S16K+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s5LiA5pe26Ze05aSE55CG44CC5peF6YCU57uT5p2f5YmN77yM6K+3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6i5oSP6KeB5Y2V44CL77yM77yI5oSP6KeB5Y2V5piv57u05oqk5ri45a6i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et6K+B77yJ5oiR5Lus5bCG5Lul5q2k5L2c5Li65a6i5Lq65a+55oiR56S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5L6d5o2u5LmL5LiA77yM5oGV5LiN5Y+X55CG5Zug6Jma5YG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W5LiN5aGr5YaZ5oSP6KeB5Y2V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KGM56iL5Lit5a+55oiR56S+55qE5o6l5b6F5pyN5Yqh5oiW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Y+K5pe25o+Q5Ye65bm25Zyo5b2T5Zyw5Y+K5pe26Kej5Ya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6KGM56iL5Lit6YO95pyq5pyJ5a+55o6l5b6F6LSo6YeP5pa56Z2i55qE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ZCO5YaN5o+Q5Ye65a+55o6l5b6F6LSo6YeP55qE5oqV6K+J77yM5LiU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o2u55qE5oOF5Ya15LiL5oiR56S+5YiZ6KeG5Li65peg5pWI5oqV6K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214B1001FF2A13EB9A34FDFF62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