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176FF1405A5EBF434B445322AF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176FF1405A5EBF434B445322AF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gyLTj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0Mg0KDQo8YnI+DQoNCgk8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O+8iDItOOS6uuWwj+Wbou+8jOe6r+eOq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A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3mrabpmoblpKnnlJ/kuInmoaUt6b6Z5rC05bOh5Zyw57yd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mrabpmoblpKnnlJ/kuInm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bOh5Zyw57ydLe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Y6MzAtIDA4OjAw5pep5Li75Z+O5LqU5aSn5Yy65Z+f5a6a54K55YWN6LS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YmNMeWkqeaZmjE4OjAwLTIyOjAw5biI5YKF5qC55o2u5ri45a6i5L2P5Z2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YW35L2T5pe26Ze05Lul5a+85ri46YCa55+l5Li65YeG77yM5pepMDg6MDAt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t6blj7Plj5HovabjgILnu4/muJ3muZjpq5jpgJ/vvIjnuqYxNjBLTe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mirXovr7mrabpmobnlKjljYjppJDjgILppJDotLnoh6rnkI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yLjMwLTE0LjMw6aSQ5ZCO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Ieq54S26YGX5Lqn5Zyw5aSp5Z2R5LiJ5qGl5pmv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Iw5YiG6ZKf77yM5aSp5Z2R5LiJ5qGl5o2i5LmY6L2mNDDlhYMv5Lq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M5Y+C6KeC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44CCPHN0cm9uZz7jgJDlpKnlnZHkuInnoZrpo47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rlj5jlvaLph5HliJo044CL44CK6buE6YeR55Sy44CL44CK54i454i45Y67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LiJ55Sf5LiJ5LiW5Y2B6YeM5qGD6Iqx44CL5ouN5pGE5Zyw77yM5Lqy5Li0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KeC55yL5oqV6LWEMjAw5LiH5L+u5bu655qE5ZSQ5pyd5Y+k6am/56uZ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5aS55LqM5Z2R55qE6ZuE5Lyf5aOu6KeC77yB5Zu95a62QUFBQee6p+aZr+WMuu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umahuWWgOaWr+eJueKAneS4lueVjOiHqueEtumBl+S6p+aguOW/g+WMuuOAge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OAgeS4lueVjOiHqueEtumBl+S6p+WcsOOAgeS4lueVjOesrOS6jOWkp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uatpumahuWkqeWdkeS4ieehmuaZr+WMuu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mua0nuebuOacm++8jOehmuS4juehmu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OAguWHuuaZr+WMuuS5n+WPr+iHqui0ueS5mOWdkOWkqeWdkeS4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eUteeTtui9pu+8iOeUteeTtui9pjE15YWDL+S6uu+8jOi0ueeUqOiHqueQ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i6q+S9k+aDheWGtemAieaLqe+8jOatpeihjOWPqumcgDI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Ni4wMC0xNy4zM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rC05bOh5Zyw57yd44CRPC9zdHJvbmc+77yI5ri46KeI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Yeg5Y2D5LiH5bm05YmN6YCg5bGx6L+Q5Yqo6ICM5b2i5oiQ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aA5pav54m55Zyw6LKM5pmv6KeC77yM5bOh6LC36ZW/NeWFrOmHjO+8jO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MC01MDDnsbPvvIzlhbbop4TmqKHlro/lpKfvvIzmsJTlir/no4XnpLTvvIzls6HosLf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jgIHpmanjgIHls7vjgIHnp4DnrYnnibnngrnjgILmma/ljLrlhoXnmoTpq5j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Hls6HosLfjgIHmtYHmsLTlhbHlkIzmnoTmiJDkuIDluYXlroznvo7nmoT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jgILmrabpmoblnLDnvJ3nlLHlhaXlj6PlnLDnvJ3jgIHkuK3pgJTnqb/mtJ7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ls6HkuInmrrXnu4TmiJDjgILls6HosLfkuKTovrnmgqzltJbljYPku57jgIHlsq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anjgIHmpI3ooqvojILlr4bvvIzlnLDnvJ3mnoHlhbbni63nqoTvvIzmnInnmoTku4X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ku7DlpLTmnJvlpKnvvIzkuIDnur/lpKnlhYnvvJvlnLDls6HkuK3muqr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4nngJHpo57muoXvvIzlub3lubvml6DnqbfvvJvnqb/mtJ7mtJ7kvZPlro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lr4bluIPvvIzkuK3mnInlnLDkuIvmuZbms4rjgII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xOjAw5bem5Y+z6L+U5Zue6YeN5bqG6Kej5pS+56K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rabpmoblpKnlnZHlnLDnv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LTjkurrlsI/lm6LvvJs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eP5bCR6Lev5LiK6IC95pCB5pe26Ze077yM5ZWG5Yqh6L2m5Ye66KG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nlKjovabvvJrlhajnqIvovb/ov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ovabvvIjmr4/kurrkuIDkuKrmraPlnZDvvIzmoLnmja7kurrmlbDmjIflrpr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k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6jnpajvvJrljIXlkKvooYznqIvmiYDliJfmma/ngrnnrKzkuIDlpKfpl6jnpajvvI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nnoZrlj4rku5nlpbPlsbHpl6jnpajvvInvvIjmnKrluKbouqvku73or4HogIXlpJrk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l6jnpajoh6rku5j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u5Y+45py65YW85a+85ri477yM5Y+45py65LiN6L+b5YWl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L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S5sOS/nemZqemcgOimgeavj+S9jea4uOWuoueahOWnk+WQjS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lm6Dmr4/lpKnmuLjlrqLovoPlpJrvvIzlh6Hor7foh6rooYznlZnoqIDlhp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6Hmga/vvIzoi6XkuI3nlZnop4bkuLroh6rliqjmlL7lvIPkv53pmak1L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uexs+S7peS4iu+8iOWMheaLrDEuMuexs++8ieWEv+erpeWSjOWkp+S6uuWQjOS7t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mOi9puWdh+mcgOWNoOW6p++8jOivt+aPkOS6pOWEv+erpeiuouWNle+8iOazqO+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0ueeUqOS7heWQq+i9puS9je+8jOS6p+eUn+eahOmXqOelqOaZr+WMuuaNouS5m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Qhu+8iTwvc3Bhbj4gCjwvcD4KPGRpdj4KCTxiciAv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uS4quS6uua2iOi0ueWPiuWoseS5kOmhueebr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WkqeWdkeS4ieehmueOu+eSg+inguaZr+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YWDL+S6uu+8iOiHquaEv+S6p+eUn++8ie+8jOWkqeeUn+S4ieehmuaZr+WMu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WDL+S6uu+8iOiHquaEv+S6p+eUn++8i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aSp5Z2R5Zyw57yd5q2l6KGM6L6D5aSa77yM56m/552A5bmz5bqV6Z6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LjgIH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vJ3mnInpg6jliIbkuIvlnaHnn7Pmoq/vvIzor7fmhaLoo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lnLDnvJ3pg6jliIbot6/mrrX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s6jmhI/pmLLmu5HvvIzosKjpmLLmkZTlgJL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tbDot6/kuI3op4Lmma/vvIzmi43nhafkuI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6jmhI/lronlhajvvJs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176FF1405A5EBF434B445322AF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