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6A7F1CFF6E2B78CE58EDD3AF97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6A7F1CFF6E2B78CE58EDD3AF97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osarljY7muLjova7ljZXnqIsz5pel5ri477yI576O57u05ri46L2u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Inls6Hml4XmuLjkuInls6Hmma7pgJrmuLjova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cNCg0KPGJyPg0KDQoJPD7ph43luobliLDlrpzmmIz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ZXnqIsz5pel5ri477yI576O57u05ri46L2u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ma7pgJrmuLjova4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S4sOmDvS3kuIf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Iflt54t5LqR6ZizLeWlieiK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i5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C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5Liw6YO9Le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DkuIrljYjlh7rlj5HvvJo3OjMw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K7lOmbhuWQiO+8jOS5mOK7i+e7j+a4neS4h+K+vOmAn+e6piAxIOK8qeaX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+Wvv+S4i+mBk+a4uOiniOS4reWbveK7k+Wvv+S5i+S5oeOAkOS4reWNiDEyOjM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6ZuG5ZCI77yM5LmY6L2m5YmN5b6A5Liw6YO95ri46KeI44CQ5Liw6YO9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mv5Yy657Si6YGTK+iusuino+i0ueetiTUw5YWDL+S6uuivt+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4uOiniOS4jeWwkeS6jjEwMOWIhumSn++8ie+8jOS4sOmDvemsvOWfju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ueiJsu+8jOacgOacieWQjeawlOeahOaXhea4uOiDnOaZr+S5i+S4gO+8jOS7pem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6nOaJgOWcqOWcsOWSjOS4sOWvjOeahOmsvOaWh+WMluiAjOmXu+aYjuWPpOS7i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Pr+WkmuW+l+eahOmsvOaWh+WMlueglOeptui9veS9k+WSjOeLrOeJue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reWklua4uOWuouWxleeOsOWHuuelnuenmOeahOS4nOaWueelnumftu+8jOWQj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3nueZu+iIueOAguOAke+8iOato+WIm+W7uiA1QSDnuqfmma/ljLrjgIHivIjiuqD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5YWD6IOM5pmv5Zu+77yJ5pyb5aSU4ruU77yM5oSf5Y+X4oCc5aSU4ruU5aSp5LiL6Zu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d5aGU5Z2q56CB5aS055m76Ii5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yMTA0MDUxODQ0MzN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anBnIiBhbHQ9IiIgLz4gCjwvcD4KPGJyIC8+C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flt54t5LqR6ZizLeWlieiKg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IOaXqeS4ij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t57lvIDoiKrvvIzoiLnpobrmtYHogIzkuIvvvIznuqYxMDozMC0xMjowMOWBnOmdoO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mjnuW6meeggeWktO+8jOS4i+iIuea4uOiniOOAkOW8oOmjnuW6m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5pmv5Yy65YaF5Li76KaB5bu6562R5pyJ5q2j5q6/44C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7uT5LmJ5qW844CB5pyb5LqR6L2p44CB5Yqp6aOO6ZiB562J77yM5Zug5YW2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Y6G5Luj6K+X6K+N56KR5Yi76ICM6KqJ5Li64oCc5paH6Je75Zyj5Zy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6Ii557un57ut6Iiq6KGM77yM57qmMTbvvJowMOWBnOmdoOWlieiKguegge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inua4uOOAkOeZveW4neWfjivlvZLmnaXkuInls6H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ku47noIHlpLTkuZjovabotbTmma/ljLrvvIzlj4Lop4Lnmb3luJ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oia/mrr/jgIHmrabkvq/npaDjgIHop4LmmJ/kuq3jgIHnopHmnpfnrYnvvIz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og5zmma/kuI7mlofljJbkuqTnm7jovonmmKDnmoTni6znibnprYXlipv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LnnIvlpKflnovmsZ/kuIrlrp7mma/liafjgIrlvZLmnaXkuInls6HjgIvvvIzpmo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LnjgII8YnIgLz4K5aSH5rOo77ya5b2S5p2l5LiJ5bOh5a6e5pmv5Ymn5q+P5ZGo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aaC5Zug5aSp5rCU44CB5o6l5b6F562J54m55q6K5Y6f5Zug5ryU5Ye65Lya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aW1nIHNyYz0iaHR0cDovL3d3dy5jcXpvdS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TA2MjYyMTMyMjRfNjgwMjAuanBnIiBhbHQ9IiIgLz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kuJwt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Dlh4zmmajlpY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kK/oiKrvvIzml6nkuIrpqbblhaXplb/msZ/kuInls6HkuYvjgJDlt6vls6Hjg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lb/osLfmt7HvvIzov4Llm57mm7LmipjvvIzlpYfls7Dlta/ls6jov57nu7XvvIzng5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vK3nu5XvvIzmma/oibLmuIXlub3kuYvmnoHvvIzlpoLkuIDmnaHnvo7kuI3og5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Yfnmb7mgKrnmoTnlLvlu4rvvIzmn7PmmpfoirHmmI7vvIz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bPls7DjgILnuqYwODowMC0xMTowMOiIueWBnOmdoOW3tOS4nOelnuWGnOa6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cqOiIueS4iuiHqueUsea0u+WKqO+8jOaIluiAheiHquaEv+mAiea4uO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OAke+8iOWFqOeoi+S4jeWwkeS6jjEyMOWIhumSn++8ie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OAgue6pjE177yaMDDlgZzpnaDojIXlnarmuK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Inls6HlpKflnZ3jgJHvvIjlhajnqIvmuLjop4jkuI3lsJHkuo4y5bCP5pe2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DlhYPoh6rnkIbvvInvvIznmbvlnZvlrZDlsq3nurX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/mnJvlo67op4LnmoTkupTnuqfoiLnpl7jvvJvov5HlnZ3op4Lmma/lj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lro/kvJ/msJTlir/vvIzpoobnlaXpq5jls6HlubPmuZbpo47lhYnvvIj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lLXnk7bovaYyMOWFg+iHquaEv+S5mOWdkO+8ie+8m+WPguingue7k+adn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aYjOS5neeggeWktOa4uOWuouS4reW/g+e7k+adn+ihjOeoi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EwNjI2MjEzMTM1XzY0M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saW5lLWhlaWdodDoyMXB4O2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6LGq5Y2O5ri46L2uM+aXpea4uO+8jOW/q+aNt+eyvuWNjuaZr+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afooYzoiLnoiLbvvJrlh6/nkLPjgIHlh6/lqIXjgIHlh6/ojo7vvIjmtonlpJb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HlnYfkuLrpmLPlj7DmsZ/mma/moIfpl7TvvIzni6znq4vljavnlJ/pl7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vvIkmbmJzcDs8YnIgLz4K57K+5Y2O5pmv54K577ya5Liw6YO96ay85Z+O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qZ44CB55m95bid5Z+OK+W9kuadpeS4ieWzoeOAge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CjwvcD4KPHA+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eZu+iIueWSjOWPluelqOaWueW8j++8iOWunuWQjeWIt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BhbiBzdHlsZT0iZm9udC1zaXplOjE0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vvIzmiJHnpL7lt6XkvZzkurrlkZjkvJrpgJrnn6XmuLjlrqL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h63ouqvku73or4Hljp/ku7bvvIjlsI/lranlh63miLflj6PmnKzljp/ku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pITpooblj5bnmbvoiLnljaHjgII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oiQ5Lq65ZK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M+aciDEw5pel6LW35Y+M5Y+35byA6Ii5PC9zdHJvbmc+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MTA4MOWFgy/kurombmJzcDsgJm5ic3A7IOWwj+Wtqe+8mjg4MOWFgy/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vvIzljYrppJDjgILkuI3lkKvpl6jnpajlkozluorkvY3jgILotoXov4cxM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S6uu+8i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mnIjljZXlj7flvIDoiLk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iJDkurrvvJo5ODDlhYMv5Lq6Jm5ic3A7ICZuYnNwOyDlsI/lranvvJo3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r5aSn5be06L2m77yM5Y2K6aSQ44CC5LiN5ZCr6Zeo56Wo5ZKM5bqK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HNwYW4gc3R5bGU9ImZvbnQtc2l6ZToxNHB4OyI+MTLlsoE8L3NwYW4+566X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g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ieOAgea4uOi9rumYsueW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Bhbj48YnIgLz4K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O6aOO6Zmp5Yy65Z+f5Lq6576k5o+Q5L6b5YGl5bq357u/56CBK+ihj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egge+8mzwvc3Bhbj48YnIgLz4K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Sn5pWw5o2u6KGM56iL5Y2h5bim5pyJKuWPt++8j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kuI3og73mjqXlvoXvvIzmlazor7fosIXop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b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K3pq5jpo47pmanlnLDljLrvvIzmiJbogIXpgJTlv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zkuI3og73mjqXlvoXvvIzmlazor7fosIXop6P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PC9zdHJvbmc+PC9zdHJvbmc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cGFuIHN0eWxlPSJsaW5lLWhlaWdodDoyMX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1Jm5ic3A7ICZuYnNwOyA2ODA4OTUxNu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77yM5b6u5L+hMTg5OTYzNDAwMDbvvIk8L3NwYW4+PC9zcGFu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gCjwvcD4KPHA+Cgk8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pbWcgc3JjPSIvdXBsb2Fkcy9saXRpbWcvMjAyMjAzMDEy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NzU3NDkuanBnIiBhbHQ9IiIgLz48YnIgLz4KPC9zcGFuPjwvc3Bhb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5Lqk6YCa77ya5LiH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5s+a6qi/ojIXlnarosarljY7muLjova7vvJvph43luobkuIflt57mrrXkuL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otYTotKjnmoTnqbrosIPmsb3ovabvvIjmoLnmja7lrp7pmYXkurrmlbDlronmtL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4/kurrkuIDmraPluqfvvIjljIXmi6zlsI/lranvvInjgII8YnIgLz4K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MheWQqzLml6kz5q2j77yM5YW25LitMuaXqTLmraPkuLroiLnkuI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+OAgemXqOelqO+8muS4sOmDvemsvOWfjuOAgeW8oOmjnuW6me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S4ieWzoeWkp+Wdne+8m+aZr+eCueWdh+S4uuaVtOiIue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dh+S4jeWGjeS8mOaDoOOAgjxiciAvPgrjgJDmuKnppqjmj5DnpLrjgJH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lpb3ouqvku73or4HvvIzoi6XmsqHluKbliLDml7bpnIDooaXpl6jnpajlt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kuI3pgIDku7vkvZXotLnnlKjjgII8YnIgLz4KNOOAgeS9j+Wuv++8mue+j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uouiIseW6iuS9je+8iOW9qeeUteOAgeS4reWkru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DreawtOa3i+a1tO+8ieOAgjxiciAvPgo144CB5a+85ri4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5LuF6ZmQ6KGM56iL5YaF5b+F5ZCr6aG555uu5ZKM5q2j5bi4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pyN5Yqh77yJ44CCPGJyIC8+CjbjgIHkv53pmanvvJr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+OAgeWEv+erpe+8mjEy5bKB5Lul5LiL55qE5YS/56ul5Lu35qC8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LiN5ZCr5bqK5L2N77ybMTLlsoHlj4rku6XkuIr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lLbotLnvvIE8YnIgLz4K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eF5ri45pyf6Ze077yI5YyF5ous6Ieq55Sx5rS75Yqo5pyf6Ze077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5qE6Ieq55Sx6Ieq5Li75raI6LS577yM5aaC77ya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Sx6Ieq5Li76LSt54mp562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ug5oiY5LqJ77yM5Y+w6aOO77yM5rW35ZW477yM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6ICM5byV6LW355qE5LiA5YiH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Ieq6YCJ6aG555uu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m95bid5Z+OK+W9kuadpeS4ieWzoeOAgeelnuWGnOa6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I8L3NwYW4+PGJyIC8+CjxzcGFuIHN0eWxlPSJmb250LXNpemU6MTRweDsiPjTjgIH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rLzln47ntKLpgZPlj4rorrLop6M1MOWFgy/kurrlv4Xpobvkuqf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iqXku7fku6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hbbku5botLnnlKjpnIDmuLjlrqLoh6rnkI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eh5Y+C5Yqg5peF5ri45Zui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Li75Yqo5Ye656S65ZCI5rOV5pyJ5pWI6K+B5Lu277yI5YyF5ous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Yab5Lq66K+B562J77yJ77yM5oyJ5pmv5Yy66KeE5a6a5Lqr5Y+X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I5YyF5ZCr5pmv54K55LiN5YaN5Lqr5Y+X5LyY5oOg77yJ44CC6Iul5Zug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W5L2/55So5Lyq6YCg6K+B5Lu25a+86Ie055qE5LiA5YiH6LSj5Lu75Y+K5ZCO5p6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5om/5ouF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LjgIHkuI3muLjop4j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nKjoiLnkuIrkvJHmga/oh6rnlLHmtLvliqj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zmuLjkuI3og73mj5DkvpvmnI3liqHvvIzmlazor7fmuLjlrqLosIXop6P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iJbogIXmuLjoiLnnoIHlpLTotK3kubDpo5/lk4HmiJbnibnkuqf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lYblk4HnmoTkv53otKjmnJ/vvIzlpoLopoHotK3kubDnhp/po5/lk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ljavnlJ/vvIzlsL3ph4/kuI3otK3kubD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3n+maj+WvvOa4uOa4uOiniOaIluiHquihjOa4uOiniO+8jOi/m+WFpe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uueaYk+i1sOaVo++8jOWvvOa4uOWcqOaZr+WMuuWGheW+iOmavui3n+maj+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jOaJgOS7peS4u+imgeS7peiHquW3sea4uOiniOeahOaWueW8j+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+8jOWmguS4juWvvOa4uOi1sOaVo++8jOivt+WcqOinhOWumuaXtumXtOWGh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aIlui9puS4iuOAg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peF6KGM56S+6YOR6YeN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b6X5Y+C6KeC5oiW6ICF5Y+C5LiO6L+d5Y+N5oiR5Zu95rOV5b6L44CB5rOV6K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s5b635ZKM5peF5ri455uu55qE5Zyw55qE55u45YWz5rOV5b6L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5a6X5pWZ56aB5b+M55qE6aG555uu5oiW6ICF5rS75Yq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kvJHmga/vvIzms6jmhI/mo4Dmn6XmiL/pl6jjgIHnqpfmmK/lkKblhbPlpb3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nIDotLTouqvkv53nrqHjgII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xNHB4OyI+NuOAgeWcq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6uuWKm+S4jeWPr+aKl+aLkuWboOe0oO+8iOWmgu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OAgeS6pOmAmuS6i+aVheOAgeiHqueEtueBvuWus+OAgeekvuS8muWboOe0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OAgeaImOS6ieOAgeeYn+eWq+etie+8ie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ihjOeoi+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WboOaDheWGt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iHtOS4jeiDveWxpeihjOWQiOWQjOWPiuihjOeoi++8jOacrOWFrOWPu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/nee6pui0o+S7u+OAgueUseatpOWvvOiHtOeahOi0ueeUqOWinuWKo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Hj+WwkeeahOi0ueeUqO+8jOacrOWFrOWPuOWFqOminemAgOi/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aB5rGC5a6i5Lq66YG15a6I6K+l5peF5ri46KGM56iL77yM5aal5ZaE5L+d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ZKM6ZqP6Lqr54mp5ZOB44CC5aaC5p6c5a6i5Lq65Lit6YCU56a75Zui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a+85ri45YGa5LqL5YWI5Lmm6Z2i6K+05piO77yM56a75Zui6L+H56iL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Sx5a6i5Lq66Ieq6KGM6LSf6LSj77yM5pyq5Lqn55Sf55qE6LS555So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6i5Lq66Ieq6KGM56a76Ii56KeG5ZCM6Ieq5Yqo6ISx5Zui77yM5a6i5Lq65Zu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R55Sf55qE6K+v6Ii55ryP5LmY5Y+K5YW25a6D5a6J5YWo5LqL5pW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Ii55peg5YWz44CC6Ieq5a6i5Lq66ISx5Zui6LW377yM6KeG5ZCM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55uu5Y+K5peF6KGM56S+57u85ZCI5pyN5Yqh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lvoXotKjph4/ku6XlnKjml4XmuLjlvZPlnLDmuLjlrqL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vvIzlrqLkurrliqHlv4XorqTnnJ/loavlhpnvvIzlpoLmnp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kuK3vvIzlh7rnjrDku7vkvZXotKjph4/mlrnpnaL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nLDmjqXlr7zmuLjljY/osIPjgILlpoLlnLDmjqXlr7zmuLjnmoTljY/osIP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Dms5Xorqnmgqjmu6HmhI/or7flj4rml7bmi6jmiZPmiqXlkI3okKXkuJrngr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nrKzkuIDml7bpl7TlpITnkIbjgILml4XpgJTnu5PmnZ/liY3vvIzor7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uLjlrqLmhI/op4HljZXjgIvvvIzvvIjmhI/op4HljZXmmK/nu7Tmiq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YPnm4rnmoTph43opoHlh63or4HvvInmiJHku6zlsIbku6XmraTkvZzkuLrlrqL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4XmuLjmjqXlvoXotKjph4/nmoTkvp3mja7kuYvkuIDvvIzmgZX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lhpnmhI/op4HljZXogIzkuqfnlJ/nmoTlkI7nu63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or4njgILlpoLooYznqIvkuK3lr7nmiJHnpL7nmoTmjqXlvoXmnI3liqHmiJb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lubblnKjlvZPlnLDlj4rml7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lpoLlnKjmlbTkuKrooYznqIvkuK3pg73mnKrmnInlr7nmjqXlvoXotKjph4/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mmKDvvIzov5TnqIvlkI7lho3mj5Dlh7rlr7nmjqXlvoXotKjph4/nmoTmipX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6Dku7vkvZXor4Hmja7nmoTmg4XlhrXkuIvmiJHnpL7liJnop4bkuLrml6DmlYjmipX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6A7F1CFF6E2B78CE58EDD3AF97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